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玉泉医院职工聘用期满考核办法（修订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6"/>
        <w:rPr>
          <w:sz w:val="28"/>
          <w:szCs w:val="28"/>
        </w:rPr>
      </w:pPr>
      <w:r>
        <w:rPr>
          <w:sz w:val="28"/>
          <w:szCs w:val="28"/>
        </w:rPr>
        <w:t>职工聘用期满考核由本支部牵头组织落实，包括主管行政科室内部考核和支部考核两个部分。考核结果作为新一轮岗位聘用的重要依据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内容：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聘用期考核应坚持德、能、勤、绩、廉全面考核和注重实绩的原则，重点考察履行岗位职责的情况。</w:t>
      </w:r>
    </w:p>
    <w:p>
      <w:pPr>
        <w:pStyle w:val="Normal"/>
        <w:ind w:firstLine="515"/>
        <w:rPr>
          <w:sz w:val="28"/>
          <w:szCs w:val="28"/>
        </w:rPr>
      </w:pPr>
      <w:r>
        <w:rPr>
          <w:sz w:val="28"/>
          <w:szCs w:val="28"/>
        </w:rPr>
        <w:t>聘用期满考核包括主管行政科室内部考核、支部考核两个部分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核程序及要求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被考核对象在考核会上进行述职并写出述职报告，主要写聘期内在履行岗位职责、人才培养、学科建设、科研、发表论文及获奖方面所完成或进展情况（尽可能量化），填入《清华大学玉泉医院职工聘用期满考核表》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在行政科室核心组提出考核意见，填入《清华大学玉泉医院职工聘用期满考核表》。（是否同意续聘及聘期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支部考核：由支部书记负责组织，支部考核成员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有支部委员、各科室主任、分工会主席、护士长等人员参加，要求支部考核成员人数不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人，参加考核的人员投票填写评测表并且填入《清华大学玉泉医院职工聘用期满考核表》总体评价、聘任意见、签名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院领导考核小组审核，决定是否聘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个人考核结果填入《清华大学玉泉医院职工聘用期满考核表》，存入个人档案。考核结果反馈给本人，及时办理续聘或终止聘用手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5412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00:00Z</dcterms:created>
  <dc:creator>rsc3</dc:creator>
  <dc:description/>
  <cp:keywords/>
  <dc:language>en-US</dc:language>
  <cp:lastModifiedBy>Lenovo User</cp:lastModifiedBy>
  <cp:lastPrinted>2011-06-08T11:40:00Z</cp:lastPrinted>
  <dcterms:modified xsi:type="dcterms:W3CDTF">2016-06-24T06:00:00Z</dcterms:modified>
  <cp:revision>2</cp:revision>
  <dc:subject/>
  <dc:title>清华大学玉泉医院职工聘用期满考核办法（修订）</dc:title>
</cp:coreProperties>
</file>