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清华大学玉泉医院医师定期考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一 般 程 </w:t>
      </w:r>
      <w:r>
        <w:rPr/>
        <w:t>序）</w:t>
      </w:r>
    </w:p>
    <w:tbl>
      <w:tblPr>
        <w:tblW w:w="1000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7"/>
        <w:gridCol w:w="901"/>
        <w:gridCol w:w="723"/>
        <w:gridCol w:w="717"/>
        <w:gridCol w:w="900"/>
        <w:gridCol w:w="1260"/>
        <w:gridCol w:w="583"/>
        <w:gridCol w:w="867"/>
        <w:gridCol w:w="135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情况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     返聘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级别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□        助理执业医师□</w:t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院级及以上奖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卫生支农、援外医疗、救灾医疗等政府指令性任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院级及以上技术成果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学术论文和专著情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良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违反医疗卫生管理法规和诊疗规范受到行政处罚、处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医疗事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文书检查中病历被评为丙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继续教育情况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格    □                        不合格    □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法律法规及三基三严、院感要求的培训及考试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53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律法规考试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测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通科考试    合  格    □  分数       不合格    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考试    合  格    □  分数       不合格</w:t>
            </w:r>
          </w:p>
        </w:tc>
      </w:tr>
      <w:tr>
        <w:trPr>
          <w:trHeight w:val="6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考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3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参加现场技术操作考核或考试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出诊及出诊量符合管理规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37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90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文书的书写质量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乙级病历     份数     扣  分：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病历     份数     奖励分：</w:t>
            </w:r>
          </w:p>
        </w:tc>
      </w:tr>
      <w:tr>
        <w:trPr>
          <w:trHeight w:val="90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感制度执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分数      不合格    □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传染病报卡  漏报份数 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患沟通、纠纷与投诉情况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4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议调查问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60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满意度调查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26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述职报告（</w:t>
            </w:r>
            <w:r>
              <w:rPr>
                <w:rFonts w:ascii="仿宋_GB2312" w:hAnsi="仿宋_GB2312" w:eastAsia="仿宋_GB2312"/>
                <w:b/>
                <w:szCs w:val="28"/>
              </w:rPr>
              <w:t>如有良好行为记录请详细描述）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5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其它建议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上需要科室解决的困难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科室或医院安排的培训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科室主任或医院的建议与希望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任职务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能发挥专长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所学稍有相关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非所用，难以发挥专长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目前服务科室的工作意愿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继续服务本科室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没意见，视医院需要决定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调任其它科室（提供参考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临床业务水平：     优 □       良 □        差 □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患沟通能力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德医风：    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间团结协作能力： 优 □       良 □        差 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小组评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                     不合格    □</w:t>
            </w:r>
          </w:p>
          <w:p>
            <w:pPr>
              <w:pStyle w:val="Normal"/>
              <w:spacing w:lineRule="exact" w:line="500"/>
              <w:ind w:right="561"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支部书记签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</w:tc>
      </w:tr>
      <w:tr>
        <w:trPr>
          <w:trHeight w:val="24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员会意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水平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成绩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考核小组意见的评价：    </w:t>
            </w:r>
            <w:r>
              <w:rPr>
                <w:rFonts w:ascii="仿宋_GB2312" w:hAnsi="仿宋_GB2312" w:cs="宋体;SimSun" w:eastAsia="仿宋_GB2312"/>
                <w:szCs w:val="21"/>
              </w:rPr>
              <w:t>优 □       良 □        差 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被考核医师应加强的训练：</w:t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委员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YWC</dc:creator>
  <dc:description/>
  <cp:keywords/>
  <dc:language>en-US</dc:language>
  <cp:lastModifiedBy>Lenovo User</cp:lastModifiedBy>
  <cp:lastPrinted>2010-09-28T10:22:00Z</cp:lastPrinted>
  <dcterms:modified xsi:type="dcterms:W3CDTF">2014-12-29T05:52:00Z</dcterms:modified>
  <cp:revision>80</cp:revision>
  <dc:subject/>
  <dc:title/>
</cp:coreProperties>
</file>