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患者就诊应该怎样配合医生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患者和医生的共同敌人是病魔，那么患者在就诊过程中怎么做、怎样配合医生呢？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告诉你的主要病痛是什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疾病都有主要的表现，例如：发烧伴嗓子痛一天；头痛、头晕一周；用一句最明确的话告诉医生你的最主要痛苦，然后再诉说你本次发病的诱因、不舒服的表现，以及时间和程度等现病史，这样医生会很快了解你的主要问题，进入对你提供的情况进行分析、诊断思维状态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带好你的门诊病历手册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门诊病历手册是你历次看病时的记录，每次就诊时都要带上，使接诊的医生了解你以前的疾病和用药情况，对既往病情有一个综合分析，减少不必要的检查，全面掌握你的病情，做出正确的诊断。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三、告诉医生你的既往史和家族史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医生对于每一个初诊的患者是陌生的，对于你以前和家族疾病情况都不了解，所以你要主动地把以前患病、诊断、治疗和用药情况都要告诉医生。因为许多疾病与遗传有关，那么你还要把家族中，与你的疾病有关的情况告诉医生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别忘了诉说你的过敏史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你以前对青霉素、先锋霉素、磺胺药、阿司匹林类，以及你已知对某些药物产生过敏反应的，千万别忘记了告诉医生，因为这些药物再次使用过敏的几率很高，会产生许多毒副作用，严重时休克可危及生命。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五、配合做必要的检查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现代医学还不是完整的科学，医生要通过必要的物理检查和仪器检查，才能有依据的去做出疾病的正确诊断、制定合理的治疗方案，所以检查是必要的，有的检查则是按照医疗必须做的常规检查，有的是根据病情需要选择做的特殊检查，否则，医生就违背了医疗规范，也不能有依据的做出疾病诊断。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六、最后要问治疗注意事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疾病的发生都是有原因的，你在就诊后应主动问医生，我这种疾病的治疗时需要注意些什么，比如：饮食、活动、休息、用药等方面，包括忌口，以及健康的生活方式的改进，这样对你的健康和恢复就有很大的帮助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医患关系从治疗角度讲是一个合作、理解和相互支持的关系，医生和患者的密切配合是治疗疾病最好的方式，所以患者一定要消除看病看病，就是考考医生能不能看出来的旧观念，医生也要消除对患者诉说不耐烦，不关心的情绪。医患合作能大大提高门诊的正确诊断和治疗效果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1:28:00Z</dcterms:created>
  <dc:creator>USER</dc:creator>
  <dc:description/>
  <cp:keywords/>
  <dc:language>en-US</dc:language>
  <cp:lastModifiedBy>Lenovo User</cp:lastModifiedBy>
  <cp:lastPrinted>2011-07-25T09:20:00Z</cp:lastPrinted>
  <dcterms:modified xsi:type="dcterms:W3CDTF">2011-07-25T01:21:00Z</dcterms:modified>
  <cp:revision>4</cp:revision>
  <dc:subject/>
  <dc:title>       患者就诊怎样配合医生</dc:title>
</cp:coreProperties>
</file>