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清华大学玉泉医院医师定期考核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简 易 程 序）</w:t>
      </w:r>
    </w:p>
    <w:tbl>
      <w:tblPr>
        <w:tblW w:w="1000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17"/>
        <w:gridCol w:w="901"/>
        <w:gridCol w:w="1440"/>
        <w:gridCol w:w="703"/>
        <w:gridCol w:w="197"/>
        <w:gridCol w:w="1260"/>
        <w:gridCol w:w="583"/>
        <w:gridCol w:w="867"/>
        <w:gridCol w:w="135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情况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     返聘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级别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医师□        助理执业医师□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行为记录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院级及以上奖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卫生支农、援外医疗、救灾医疗等政府指令性任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院级及以上技术成果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学术论文和专著情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良行为记录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违反医疗卫生管理法规和诊疗规范受到行政处罚、处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生医疗事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文书检查中病历被评为丙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Cs w:val="28"/>
              </w:rPr>
              <w:t>如有良好行为记录请详细描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5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继续教育情况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格    □                        不合格    □</w:t>
            </w:r>
          </w:p>
        </w:tc>
      </w:tr>
      <w:tr>
        <w:trPr>
          <w:trHeight w:val="7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其它建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上需要科室解决的困难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希望科室或医院安排的培训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对科室主任或医院的建议与希望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任职务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能发挥专长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所学稍有相关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非所用，难以发挥专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目前服务科室的工作意愿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希望继续服务本科室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没意见，是医院需要决定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希望调任其它科室（提供参考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9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业务水平：     优 □       良 □        差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患沟通能力：     优 □       良 □        差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德医风：         优 □       良 □        差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团结协作能力：     优 □       良 □        差 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小组评价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点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缺点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                      不合格    □</w:t>
            </w:r>
          </w:p>
          <w:p>
            <w:pPr>
              <w:pStyle w:val="Normal"/>
              <w:spacing w:lineRule="exact" w:line="500"/>
              <w:ind w:right="666" w:firstLine="399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书记签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名章</w:t>
            </w:r>
          </w:p>
          <w:p>
            <w:pPr>
              <w:pStyle w:val="Normal"/>
              <w:spacing w:lineRule="exact" w:line="500"/>
              <w:ind w:right="561" w:firstLine="5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水平：合  格    □                        不合格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成绩：合  格    □                        不合格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：合  格    □                        不合格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原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对考核小组意见的评价：    优 □       良 □        差 □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议被考核医师应加强的训练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考核委员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名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6:00Z</dcterms:created>
  <dc:creator>YWC</dc:creator>
  <dc:description/>
  <cp:keywords/>
  <dc:language>en-US</dc:language>
  <cp:lastModifiedBy>Lenovo User</cp:lastModifiedBy>
  <cp:lastPrinted>2010-09-15T15:27:00Z</cp:lastPrinted>
  <dcterms:modified xsi:type="dcterms:W3CDTF">2012-11-12T07:14:00Z</dcterms:modified>
  <cp:revision>50</cp:revision>
  <dc:subject/>
  <dc:title/>
</cp:coreProperties>
</file>