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0"/>
      <w:bookmarkEnd w:id="0"/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版）中文核心期刊要目总览 </w:t>
      </w:r>
      <w:bookmarkStart w:id="1" w:name="722"/>
      <w:bookmarkStart w:id="2" w:name="720"/>
      <w:bookmarkStart w:id="3" w:name="718"/>
      <w:bookmarkStart w:id="4" w:name="716"/>
      <w:bookmarkStart w:id="5" w:name="713"/>
      <w:bookmarkStart w:id="6" w:name="711"/>
      <w:bookmarkStart w:id="7" w:name="709"/>
      <w:bookmarkStart w:id="8" w:name="707"/>
      <w:bookmarkStart w:id="9" w:name="703"/>
      <w:bookmarkStart w:id="10" w:name="701"/>
      <w:bookmarkStart w:id="11" w:name="609"/>
      <w:bookmarkStart w:id="12" w:name="608"/>
      <w:bookmarkStart w:id="13" w:name="607"/>
      <w:bookmarkStart w:id="14" w:name="606"/>
      <w:bookmarkStart w:id="15" w:name="605"/>
      <w:bookmarkStart w:id="16" w:name="604"/>
      <w:bookmarkStart w:id="17" w:name="602"/>
      <w:bookmarkStart w:id="18" w:name="511"/>
      <w:bookmarkStart w:id="19" w:name="508"/>
      <w:bookmarkStart w:id="20" w:name="504"/>
      <w:bookmarkStart w:id="21" w:name="414"/>
      <w:bookmarkStart w:id="22" w:name="409"/>
      <w:bookmarkStart w:id="23" w:name="404"/>
      <w:bookmarkStart w:id="24" w:name="324"/>
      <w:bookmarkStart w:id="25" w:name="317"/>
      <w:bookmarkStart w:id="26" w:name="311"/>
      <w:bookmarkStart w:id="27" w:name="308"/>
      <w:bookmarkStart w:id="28" w:name="303"/>
      <w:bookmarkStart w:id="29" w:name="209"/>
      <w:bookmarkStart w:id="30" w:name="205"/>
      <w:bookmarkStart w:id="31" w:name="113"/>
      <w:bookmarkStart w:id="32" w:name="111"/>
      <w:bookmarkStart w:id="33" w:name="110"/>
      <w:bookmarkStart w:id="34" w:name="1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人文、社会科学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　中国社会科学２　北京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３　社会科学战线４　学术月刊５　中国人民大学学报６　天津社会科学７　学术研究８　江海学刊９　江汉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复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史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、人文科学、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求是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（上海）（吸收：上海社会科学院学术季刊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辑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中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州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开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求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思想战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大学社会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外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齐鲁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民族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（改名为：西南民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科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江西社会科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北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术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岳论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师范大学社会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南学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都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社会科学院研究生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社会科学院学术季刊（并入：社会科学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术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民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术交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湘潭大学社会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暨南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方论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民族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夏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兰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白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淮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蒙古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昌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甘肃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蒙古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扬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晋阳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华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烟台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贵州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哲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理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动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辩证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孔子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辩证法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理学动态（改名为：心理科学进展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哲学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道德与文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技术与辩证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哲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理发展与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理学探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易研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宗教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宗教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宗教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敦煌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宗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佛教文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穆斯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宗教文化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统计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统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计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计与决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理统计与管理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社会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妇女研究论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国社会保障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人口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口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与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与计划生育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管理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国行政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管理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领导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外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管理科学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人才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才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民族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民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贵州民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民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黑龙江民族丛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民族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回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民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民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民族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（改名为：云南民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海民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民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满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民族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（改名为：中南民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社会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蒙古社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民族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（改名为：西北民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哲学社会科学版） 　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国际政治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世界经济与政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现代国际关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当代世界与社会主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欧洲（改名为：欧洲研究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问题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亚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外理论动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国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亚非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欧中亚研究（改名为：俄罗斯中亚东欧研究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展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观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世界社会主义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平与发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拉丁美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本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南亚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外社会科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中国政治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政治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求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行政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克思主义与现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瞭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主义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与研究（北京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泽东思想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党的文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克思主义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年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青年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党建研究（北京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共党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与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党政干部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论前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论探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视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共中央党校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求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论与改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社会主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泽东邓小平理论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特色社会主义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会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共福建省委党校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行政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行政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论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青年政治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妇女研究论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党政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论导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社会主义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论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半月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校党建与思想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青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大学学报（改名为：中国人民公安大学学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法律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法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法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法学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外法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法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商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律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学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政法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检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法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制与社会发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政治与法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球法律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较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法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司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律适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学论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军事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国军事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军事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防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政工导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军事史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军事历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军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军队政工理论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政治学院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编 经 济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经济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学动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学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贸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宏观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问题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财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经济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理论与经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开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问题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财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经济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经济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社会体制比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纵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经济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与管理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经济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经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社会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财经大学学报（改名为：中南财经政法大学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力研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世界经济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经济与政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国际经济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经济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贸易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贸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亚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亚太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经济与政治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国际关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欧中亚研究（改名为：俄罗斯中亚东欧研究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经济文汇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中国经济</w:t>
      </w:r>
      <w:r>
        <w:rPr>
          <w:rFonts w:cs="宋体;SimSun" w:ascii="宋体;SimSun" w:hAnsi="宋体;SimSun"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color w:val="0000FF"/>
          <w:kern w:val="0"/>
          <w:sz w:val="24"/>
        </w:rPr>
        <w:t>经济计划与管理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改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数量经济技术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力资源开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体制改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经济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区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放导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方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宏观经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改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劳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发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经济合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革与战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流通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物资流通（改名为：中国物流与采购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会计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会计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计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会月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务与会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会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计与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审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业会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会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会计电算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会研究（兰州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事业财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会计之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农业经济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村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经济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国农村观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农业现代化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技术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业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土地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业经济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态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研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乡镇企业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垦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乡镇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乡镇企业会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合作经济经营管理（改名为：农村经济管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农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经济导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工业经济类核心期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中国工业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经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经济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问题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理论与经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经济（南昌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汽车与配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建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地质矿产经济（改名为：中国国土资源经济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活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现代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营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有资产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家（改名为：财智文摘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技术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需求侧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道经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通企业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旅游学刊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企业管理（改名为：通信企业管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贸易经济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国际贸易问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商业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国际贸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商业经济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财贸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北京工商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消费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国际经贸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商业时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经济合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商务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商贸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商场现代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商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销售与市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商业经济文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物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市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贸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月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财政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 税务研究２ 财政研究３ 税务与经济４ 中央财经大学学报５ 财贸经济６ 中国财政７ 中国财经信息资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财经问题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涉外税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论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税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财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经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财税与会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会研究（兰州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货币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金融、银行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保险类核心期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金融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国际金融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证券市场导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投资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金融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保险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金融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上海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财经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融与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金融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方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金融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金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行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编 文化、教育、历史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信息与传播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传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传播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新闻学、新闻事业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新闻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记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通讯（改名为：传媒观察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与传播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记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战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与写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爱好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大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知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闻实践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广播、电视事业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广播电视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视研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出版事业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辑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技期刊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出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辑之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版发行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辑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版广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读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图书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技与出版 图书馆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报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图书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情报工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图书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报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报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建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报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图书情报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报资料工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报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工作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馆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情报知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情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档案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档案学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档案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档案与建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档案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兰台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档案（改名为：档案时空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学、科学研究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辩证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研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学与科学技术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技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软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辩证法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管理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与发展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技进步与对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新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技管理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对社会的影响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教育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较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球教育展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教育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与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探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与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江西教育科研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教育科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导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教育科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教育科研（改名为：当代教育科学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研究与实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科学版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前教育、幼儿教育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前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幼儿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前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早期教育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初等教育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中等教育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程、教授、教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小学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文教学通讯（分成：语文教学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中刊和语文教学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中刊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科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中小学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历史教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小学教师培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学语文教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学教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思想政治课教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学化学教学参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学地理教学参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学数学教学参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语辅导（与疯狂英语合并为：英语辅导、疯狂英语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小学外语教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学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中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学教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高等教育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等教育研究（武汉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发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高等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位与研究生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高教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高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等师范教育研究（改名为：教师教育研究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华大学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等工程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黑龙江高教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大学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校理论战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高教探索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大学教育评论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各类教育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成人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与职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职业技术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化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远程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化教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人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特殊教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成人教育（改名为：中小学信息技术教育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父母必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继续教育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体育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体育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体育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与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都体育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体育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体育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文化导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体育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体育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州体育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体育学院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语言学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汉语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中国少数民族语言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教学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族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文字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汉语学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翻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汉语教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汉语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语言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文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文建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修辞学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与翻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科技翻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技翻译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外国语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教学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与外语教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外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放军外语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教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语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外语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俄语教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世界文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文学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文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外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国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俄罗斯文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外国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译林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文学理论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学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艺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学遗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艺理论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鲁迅研究月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作家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艺争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现代文学研究丛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说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文学史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比较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明清小说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艺理论与批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艺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楼梦学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方文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文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作欣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文学作品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收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十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作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钟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放军文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代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年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文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家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散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族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诗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花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艺术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艺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艺术百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族艺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绘画，书法，工艺美术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术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术观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装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书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美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&amp;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美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书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摄影艺术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众摄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摄影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音乐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音乐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音乐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音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央音乐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音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音乐艺术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舞蹈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舞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舞蹈学院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戏剧艺术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戏剧艺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戏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戏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剧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戏曲艺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戏剧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京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戏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戏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电影、电视艺术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影艺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电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电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电影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影文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影评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影新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电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历史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历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历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史学月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代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共党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史学理论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文化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史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代中国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抗日战争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史学集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史研究动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文化论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国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史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历史档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史学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史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边疆史地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域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文物考古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古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古与文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南文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考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原文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方文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华夏考古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汉考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敦煌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故宫博物院院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编 自然科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科学技术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、物理学、天文学（分成：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和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理学、天文学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华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中科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交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，技术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防科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尔滨工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交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自然科学与工程技术版（改名为：天津大学学报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厦门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复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东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工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（改名为：中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济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南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兰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大学自然科学学报（改名为：吉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工学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中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技术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技术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工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蒙古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工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（改名为：山东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西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化工大学学报（改名为：北京化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北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暨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与医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方交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宁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师范大学自然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圳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工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军工程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师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自然科学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军工程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阳师范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湘潭大学自然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原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学术期刊文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黑龙江大学自然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侨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工业大学自然科学学报（改名为：吉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昌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科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师范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肥工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甘肃工业大学学报（改名为：兰州理工大学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桂林工学院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自然科学总论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工程理论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工程与电子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工程理论方法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辩证法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史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技术与辩证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技史料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数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年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数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研究与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科学与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概率统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数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校应用数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模糊系统与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等学校计算数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季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科数学（改名为：大学数学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的实践与认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纯粹数学与应用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筹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教育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力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数学和力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体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学与实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力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爆炸与冲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气动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验力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热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振动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学季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振动与冲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动力学研究与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空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强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物理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能物理与核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激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子与分子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半导体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谱学与光谱分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激光与粒子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子电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理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外与毫米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光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属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温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材料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压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研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波谱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子光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工晶体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学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子核物理评论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化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等学校化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，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理化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谱学与光谱分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催化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化检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分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分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机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化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试验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色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冶金分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子催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测试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与应用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试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结构化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研究与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进展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天文学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文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文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天文台台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测绘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绘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绘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遥感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壳形变与地震（改名为：大地测量与地球动力学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绘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绘学院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地球物理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震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震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地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间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震工程与工程振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地震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震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物理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文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大气科学（气象学）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象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气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原气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气象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气象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带气象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象与环境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象科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地质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质论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质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学前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岩石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床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质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纪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质地球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质科技情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质与勘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都理工学院学报（改名为：成都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科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区域地质（并入：中国地质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校地质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春科技大学学报（改名为：吉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层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物岩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地构造与成矿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岩石矿物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文地质工程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岩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海洋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与湖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海洋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（改名为：中国海洋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地质与第四纪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带海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湾海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渤海海洋（改名为：海洋科学进展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海海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湖沼通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地理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地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理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理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文地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沙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旱区地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历史地理论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域研究与开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冰川冻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旱区资源与环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资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理学与国土研究（改名为：地理与地理信息科学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源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地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泊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理科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流域资源与环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旱区研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生物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态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化学与生物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遗传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生物化学与分子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化学与生物物理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生物物理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遗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生态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命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生物学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生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菌物系统（改名为：菌物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多样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工程进展（改名为：中国生物工程杂志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验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命的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脊椎动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体古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态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数学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植物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生理学报（改名为：植物生理与分子生物学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生理学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南植物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分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西北植物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武汉植物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生态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学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植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带亚热带植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研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动物学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昆虫学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昆虫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物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物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兽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物分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类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昆虫分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动物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0"/>
        </w:rPr>
      </w:pPr>
      <w:r>
        <w:rPr>
          <w:rFonts w:cs="宋体;SimSun" w:ascii="宋体;SimSun" w:hAnsi="宋体;SimSun"/>
          <w:color w:val="0000FF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编 医药、卫生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医药卫生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军医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军医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军医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放军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学科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复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济医科大学学报（改名为：华中科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求恩医科大学学报（改名为：吉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医科大学学报（改名为：中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西医科大学学报（改名为：四川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军医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医学院学报（改名为：苏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军事医学科学院院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第二医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山医科大学学报（改名为：中山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医科大学学报（改名为：西安交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医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医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医科大学学报（改名为：山东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医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军医进修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现代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医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医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医科大学学报（改名为：郑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尔滨医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医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与哲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预防医学、卫生学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流行病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预防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劳动卫生职业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卫生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营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卫生与职业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职业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公共卫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工业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计划生育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兽共患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辐射卫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卫生毒理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辐射防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与健康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媒介生物学及控制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卫生统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劳动医学（改名为：环境与职业医学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老年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学校卫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院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预防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医院管理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消毒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妇幼保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0"/>
        </w:rPr>
      </w:pPr>
      <w:r>
        <w:rPr>
          <w:rFonts w:cs="宋体;SimSun" w:ascii="宋体;SimSun" w:hAnsi="宋体;SimSun"/>
          <w:color w:val="0000FF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中国医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草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药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西医结合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成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药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医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针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中医基础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药理与临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中医药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中医药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中医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中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珍国医国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陕西中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中医（改名为：江苏中医药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中医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基础医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微生物学和免疫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免疫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病理生理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病毒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剖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剖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寄生虫学与寄生虫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兽共患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化学与生物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临床解剖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理科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细胞与分子免疫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应用生理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免疫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化学与生物物理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实验和临床病毒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生物化学与分子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生物医学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物医学工程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础医学与临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医学遗传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免疫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微循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神经解剖学杂志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临床医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检验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超声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学影像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危重病急救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物理医学与康复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检验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与实验病理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护理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理疗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急救医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医学检验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康复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临床医学影像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疼痛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综合临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现代康复（改名为：中国临床康复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护士进修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临床医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内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内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血液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结核和呼吸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心血管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华人消化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消化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循环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肾脏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传染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内分泌代谢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实用内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肝脏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地方病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医学感染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老年医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心血管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血压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内镜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糖尿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地方病防治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老年心脑血管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荟萃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外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骨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泌尿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神经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实用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实验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胸心血管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中华显微外科杂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创伤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麻醉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普通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矫形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整形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修复重建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烧伤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器官移植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手外科杂志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妇产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妇产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实用妇科与产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用妇产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殖与避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妇产科进展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儿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儿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小儿外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实用儿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儿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用儿科临床杂志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肿瘤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肿瘤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癌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病理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肿瘤临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放射肿瘤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肿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肿瘤防治杂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神经病学与精神病学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神经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神经精神疾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心理卫生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风与神经疾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神经病学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精神科杂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皮肤病学与性病学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皮肤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床皮肤科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皮肤性病学杂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编 农业科学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农业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林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林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中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农林科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北农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与生命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北林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林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南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农业大学学报（改名为：福建农林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农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农业研究（改名为：扬州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与生命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浙江林学院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北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农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南农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西农业大学学报（改名为：江西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农业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沈阳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吉林农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北农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农业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农业基础科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土壤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土保持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土壤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土壤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水土保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土保持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生态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土壤肥料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土保持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营养与肥料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土壤与环境（改名为：生态环境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农业工程类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机械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灌溉排水（改名为：灌溉排水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水灌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村水利水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旱地区农业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粮油加工与食品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机化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粮食与饲料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理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（改名为：江苏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现代化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拖拉机与农用运输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机械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农学，农作物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生理学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遗传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生理学报（改名为：植物生理与分子生物学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水稻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棉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杂交水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豆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油料作物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棉花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旱地区农业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玉米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麦类作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物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种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农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植物保护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保护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昆虫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病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物保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昆虫知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生物防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植保技术与推广（改名为：中国植保导刊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园艺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园艺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果树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蔬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果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方园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南方果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蔬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用菌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林业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业科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林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北林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林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林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林业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业科技通讯（改名为：林业实用技术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浙江林学院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森林病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林业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北林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林业资源管理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林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福建林业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林业科技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林业科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畜牧、动物医学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预防兽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兽医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兽医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兽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畜牧兽医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家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畜牧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饲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畜牧与兽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黑龙江畜牧兽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动物检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养禽与禽病防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兽共患病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蚕业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物营养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水产、渔业类核心期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产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生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水产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淡水渔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水产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产科技情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渔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水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大连水产学院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产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水产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养鱼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0"/>
        </w:rPr>
      </w:pPr>
      <w:r>
        <w:rPr>
          <w:rFonts w:cs="宋体;SimSun" w:ascii="宋体;SimSun" w:hAnsi="宋体;SimSun"/>
          <w:color w:val="0000FF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编 工业技术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一般工业技术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复合材料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材料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研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功能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导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科学与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摩擦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设计（改名为：工程设计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真空科学与技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振动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声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玻璃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复合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科学与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振动与冲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真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噪声与振动控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温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量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功能材料与器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学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冷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温与超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装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图学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矿业工程类核心期刊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矿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科学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属矿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非金属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矿安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山压力与顶板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山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业安全与环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煤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矿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辽宁工程技术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冶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田地质与勘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矿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业研究与开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煤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矿自动化（改名为：工矿自动化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科技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湘潭矿业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工矿物与加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洁净煤技术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石油、天然气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勘探与开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地球物理勘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田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炼制与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然气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加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钻采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气储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钻井液与完井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与天然气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炼油设计（改名为：炼油技术与工程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气田地面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钻采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疆石油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庆石油地质与开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实验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与天然气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气地质与采收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石油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钻探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庆石油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汉石油学院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冶金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科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轻金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铁研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炼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粉末冶金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烧结球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稀土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炼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色金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殊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稀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稀有金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稀有金属材料与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色金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冶炼部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粉末冶金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色冶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硅酸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耐火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冶金能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冶金自动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合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硬质合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钨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金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金属学与金属工艺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属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有色金属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属热处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铸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种铸造及有色合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腐蚀与防护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保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稀有金属材料与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焊接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加工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热处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工程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腐蚀科学与防护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焊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科学与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焊接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腐蚀与防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锻压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铸造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轻合金加工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塑性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模具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具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刚石与磨料磨具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损检测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机械、仪表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机械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摩擦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科学与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器仪表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集成制造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CIMS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润滑与密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传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床与液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设计与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重运输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轴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体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学精密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造业自动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机械设计与制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泵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压与气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造技术与机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仪表技术与传感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容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武器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兵工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弹道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火炮发射与控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防御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探测与控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战术导弹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火力与指挥控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弹箭与制导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兵器材料科学与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飞航导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火工品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能源与动力工程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热物理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燃机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机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能动力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燃机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阳能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力发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汽轮机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锅炉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站系统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燃烧科学与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内燃机与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用发动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东电力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原子能技术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原子能科学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动力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科学与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核电子学与探测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激光与粒子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辐射保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能物理与核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聚变与等离子体物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核化学与放射化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子核物理评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辐射研究与辐射工艺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农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位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铀矿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电工技术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机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工技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系统自动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网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电压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源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工电能新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电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压电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继电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电子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压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工技术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气传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小型电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压电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自动化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蓄电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电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特电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机与控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系统及其自动化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气自动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测与仪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电机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北电力大学学报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无线电电子学、电信技术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子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激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半导体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信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与信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光电子、激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子科技大学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激光杂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激光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西安电子科技大学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外与微米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子电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激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系统工程与电子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子技术应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半导体光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激光与红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信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半导体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固体电子学研究与进展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雷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信号处理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波科学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视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电与声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北京邮电大学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激光与光电子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红外与激光工程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路与系统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电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光通信研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电子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讯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光通讯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液晶与显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播与电视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真空科学与技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据采集与处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外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元件与材料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自动化技术、计算机技术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件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研究与发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动化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理论与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辅助设计与图形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计算机工程与应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模式识别与人工智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与决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微型计算机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计算机应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与控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器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图象图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应用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仿真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集成制造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CIMS 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遥感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文信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计算机信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据采集与处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型机与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感器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感技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工程与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应用与软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型计算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电子学与计算机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化学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工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分子材料科学与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硅酸盐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分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燃料化学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塑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材料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工程塑料应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化工进展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现代化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膜科学与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精细化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高校化学工程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功能高分子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功能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塑料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反应工程与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成纤维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然气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C1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与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塑料加工应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用化学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细石油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离子交换与吸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塑料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成橡胶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橡胶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医药工业杂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成树脂及塑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工新型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型炭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涂料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硅酸盐通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塑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与应用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转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盐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工程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轻工业、手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锡轻工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造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产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木材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纸和造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华纸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烟草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细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服装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皮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湖盐与化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微生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陶瓷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纺织工业、染整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纺织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棉纺织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印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东华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丝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业用纺织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纺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针织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纺织导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纺织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成纤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食品工业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与发酵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工业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粮油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油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调味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叶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研究与开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乳品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酿酒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与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酿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粮食与饲料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郑州工程学院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建筑科学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岩土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结构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土木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岩石力学与工程学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结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建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尔滨建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给水排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岩土力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技术通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给水排水（改名为：给水排水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施工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建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地震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混凝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勘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规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暖通空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建筑科技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文地质工程地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机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川建筑科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庆建筑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型建筑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间结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规划汇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水利工程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泥沙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海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水电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黄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力发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科学进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长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岩石力学与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力发电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水运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农村水利水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科学院院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水电科技进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综合性交通运输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南交通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通运输工程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铁路运输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道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道车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铁道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道运输与经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燃机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铁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道建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沙铁道学院学报（改名为：铁道科学与工程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道工程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基工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公路运输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汽车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公路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汽车技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桥梁建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交通科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隧道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安公路交通大学学报（与西安工程学院学报的一部分合并为：长安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外桥梁（改名为：世界桥梁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筑路机械与施工机械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外公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水路运输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造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船舶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船舶力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运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连海事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造船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船海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舰船科学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港湾建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港工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哈尔滨工程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华东船舶工业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海运学院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理综合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航空、航天类核心期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空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空气动力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推进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宇航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空动力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航空航天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京航空航天大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空间科学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体火箭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复合材料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飞航导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航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飞行力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宇航材料工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航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体力学实验与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天控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弹与航天运载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航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空工程与维修（改名为：航空维修与工程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光与控制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环境科学、安全科学类核心期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环境科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环境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科学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化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污染治理技术与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科学研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保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污染与防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业环境保护（改名为：农业环境科学学报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工环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水处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环境科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环境监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科学与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处理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生态环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用与环境生物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人口、资源与环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江流域资源与环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境监测管理与技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灾害学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资源保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25:00Z</dcterms:created>
  <dc:creator>人事处</dc:creator>
  <dc:description/>
  <cp:keywords/>
  <dc:language>en-US</dc:language>
  <cp:lastModifiedBy>微软用户</cp:lastModifiedBy>
  <dcterms:modified xsi:type="dcterms:W3CDTF">2008-11-10T03:11:00Z</dcterms:modified>
  <cp:revision>20</cp:revision>
  <dc:subject/>
  <dc:title>（2004版）中文核心期刊要目总览 </dc:title>
</cp:coreProperties>
</file>