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0</w:t>
      </w:r>
      <w:r>
        <w:rPr/>
        <w:t>年科技核心期刊目录  </w:t>
      </w:r>
    </w:p>
    <w:p>
      <w:pPr>
        <w:pStyle w:val="Normal"/>
        <w:rPr/>
      </w:pPr>
      <w:r>
        <w:rPr/>
        <w:t>2011-05-06 09:52:16|  </w:t>
      </w:r>
      <w:r>
        <w:rPr/>
        <w:t>分类：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htxscm.blog.163.com/blog/" \l "m=0&amp;t=1&amp;c=fks_084065082095081067086087084095085094084069087081087064080"</w:instrText>
      </w:r>
      <w:r>
        <w:rPr>
          <w:rStyle w:val="InternetLink"/>
        </w:rPr>
        <w:fldChar w:fldCharType="separate"/>
      </w:r>
      <w:r>
        <w:rPr>
          <w:rStyle w:val="InternetLink"/>
        </w:rPr>
        <w:t>默认分类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|  </w:t>
      </w:r>
      <w:r>
        <w:rPr/>
        <w:t>标签：</w:t>
      </w:r>
      <w:r>
        <w:fldChar w:fldCharType="begin"/>
      </w:r>
      <w:r>
        <w:rPr>
          <w:rStyle w:val="InternetLink"/>
        </w:rPr>
        <w:instrText xml:space="preserve"> HYPERLINK "http://htxscm.blog.163.com/blog/" \l "m=0&amp;t=3&amp;c=学报"</w:instrText>
      </w:r>
      <w:r>
        <w:rPr>
          <w:rStyle w:val="InternetLink"/>
        </w:rPr>
        <w:fldChar w:fldCharType="separate"/>
      </w:r>
      <w:r>
        <w:rPr>
          <w:rStyle w:val="InternetLink"/>
        </w:rPr>
        <w:t>学报</w:t>
      </w:r>
      <w:r>
        <w:rPr>
          <w:rStyle w:val="InternetLink"/>
        </w:rPr>
        <w:fldChar w:fldCharType="end"/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htxscm.blog.163.com/blog/" \l "m=0&amp;t=3&amp;c=杂志"</w:instrText>
      </w:r>
      <w:r>
        <w:rPr>
          <w:rStyle w:val="InternetLink"/>
        </w:rPr>
        <w:fldChar w:fldCharType="separate"/>
      </w:r>
      <w:r>
        <w:rPr>
          <w:rStyle w:val="InternetLink"/>
        </w:rPr>
        <w:t>杂志</w:t>
      </w:r>
      <w:r>
        <w:rPr>
          <w:rStyle w:val="InternetLink"/>
        </w:rPr>
        <w:fldChar w:fldCharType="end"/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htxscm.blog.163.com/blog/" \l "m=0&amp;t=3&amp;c=科学"</w:instrText>
      </w:r>
      <w:r>
        <w:rPr>
          <w:rStyle w:val="InternetLink"/>
        </w:rPr>
        <w:fldChar w:fldCharType="separate"/>
      </w:r>
      <w:r>
        <w:rPr>
          <w:rStyle w:val="InternetLink"/>
        </w:rPr>
        <w:t>科学</w:t>
      </w:r>
      <w:r>
        <w:rPr>
          <w:rStyle w:val="InternetLink"/>
        </w:rPr>
        <w:fldChar w:fldCharType="end"/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htxscm.blog.163.com/blog/" \l "m=0&amp;t=3&amp;c=医学"</w:instrText>
      </w:r>
      <w:r>
        <w:rPr>
          <w:rStyle w:val="InternetLink"/>
        </w:rPr>
        <w:fldChar w:fldCharType="separate"/>
      </w:r>
      <w:r>
        <w:rPr>
          <w:rStyle w:val="InternetLink"/>
        </w:rPr>
        <w:t>医学</w:t>
      </w:r>
      <w:r>
        <w:rPr>
          <w:rStyle w:val="InternetLink"/>
        </w:rPr>
        <w:fldChar w:fldCharType="end"/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htxscm.blog.163.com/blog/" \l "m=0&amp;t=3&amp;c=中华"</w:instrText>
      </w:r>
      <w:r>
        <w:rPr>
          <w:rStyle w:val="InternetLink"/>
        </w:rPr>
        <w:fldChar w:fldCharType="separate"/>
      </w:r>
      <w:r>
        <w:rPr>
          <w:rStyle w:val="InternetLink"/>
        </w:rPr>
        <w:t>中华</w:t>
      </w:r>
      <w:r>
        <w:rPr>
          <w:rStyle w:val="InternetLink"/>
        </w:rPr>
        <w:fldChar w:fldCharType="end"/>
      </w:r>
      <w:r>
        <w:rPr/>
        <w:t>  </w:t>
      </w:r>
      <w:r>
        <w:rPr>
          <w:rFonts w:eastAsia="Times New Roman"/>
        </w:rPr>
        <w:t xml:space="preserve"> </w:t>
      </w:r>
      <w:r>
        <w:rPr/>
        <w:t>|</w:t>
      </w:r>
      <w:r>
        <w:rPr/>
        <w:t>字号大中小 订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0</w:t>
      </w:r>
      <w:r>
        <w:rPr/>
        <w:t>年中国科技论文统计源期刊</w:t>
      </w:r>
      <w:r>
        <w:rPr/>
        <w:br/>
      </w:r>
      <w:r>
        <w:rPr/>
        <w:t>（中国科技核心期刊）</w:t>
      </w:r>
      <w:r>
        <w:rPr/>
        <w:br/>
      </w:r>
      <w:r>
        <w:rPr/>
        <w:t>目   </w:t>
      </w:r>
      <w:r>
        <w:rPr>
          <w:rFonts w:eastAsia="Times New Roman"/>
        </w:rPr>
        <w:t xml:space="preserve"> </w:t>
      </w:r>
      <w:r>
        <w:rPr/>
        <w:t>录</w:t>
      </w:r>
      <w:r>
        <w:rPr/>
        <w:br/>
        <w:t xml:space="preserve">CODE </w:t>
      </w:r>
      <w:r>
        <w:rPr/>
        <w:t>刊名</w:t>
      </w:r>
      <w:r>
        <w:rPr/>
        <w:br/>
        <w:t>F034 ACTA BIOCHIMICA ET BIOPHYSICA SINICA</w:t>
        <w:br/>
        <w:t>C096 ACTA MATHEMATICA SCIENTIA</w:t>
        <w:br/>
        <w:t>B030 ACTA MATHEMATICA SINICA ENGLISH SERIES</w:t>
        <w:br/>
        <w:t>I051 ACTA MATHEMATICAE APPLICATAE SINICA</w:t>
        <w:br/>
        <w:t>C105 ACTA MECHANICA SINICA</w:t>
        <w:br/>
        <w:t>M100 ACTA METALLURGICA SINICA</w:t>
        <w:br/>
        <w:t>G001 ACTA PHARMACOLOGICA SINICA</w:t>
        <w:br/>
        <w:t>I062 ADVANCES IN ATMOSPHERIC SCIENCES</w:t>
        <w:br/>
        <w:t>I145 AGRICULTURAL SCIENCE &amp; TECHNOLOGY</w:t>
        <w:br/>
        <w:t>I282 ASIAN JOURNAL OF ANDROLOGY</w:t>
        <w:br/>
        <w:t>I072 CELL RESEARCH</w:t>
        <w:br/>
        <w:t>I139 CHEMICAL RESEARCH IN CHINESE UNIVERSITIES</w:t>
        <w:br/>
        <w:t>E158 CHINA OCEAN ENGINEERING</w:t>
        <w:br/>
        <w:t>I202 CHINA PARTICUOLOGY</w:t>
        <w:br/>
        <w:t>B023 CHINESE ANNALS OF MATHEMATICS SERIES B</w:t>
        <w:br/>
        <w:t>D031 CHINESE CHEMICAL LETTERS</w:t>
        <w:br/>
        <w:t>I122 CHINESE JOURNAL OF AERONAUTICS</w:t>
        <w:br/>
        <w:t>I037 CHINESE JOURNAL OF CANCER RESEARCH</w:t>
        <w:br/>
        <w:t>T100 CHINESE JOURNAL OF CHEMICAL ENGINEERING</w:t>
        <w:br/>
        <w:t>C070 CHINESE JOURNAL OF CHEMICAL PHYSICS</w:t>
        <w:br/>
        <w:t>E012 CHINESE JOURNAL OF OCEANOLOGY AND LIMNOLOGY</w:t>
        <w:br/>
        <w:t>D017 CHINESE JOURNAL OF POLYMER SCIENCE</w:t>
        <w:br/>
        <w:t>I200 CHINESE JOURNAL OF TRAUMATOLOGY</w:t>
        <w:br/>
        <w:t>I201 CHINESE MEDICAL JOURNAL</w:t>
        <w:br/>
        <w:t>G126 CHINESE MEDICAL SCIENCES JOURNAL</w:t>
        <w:br/>
        <w:t>I071 CHINESE OPTICS LETTERS</w:t>
        <w:br/>
        <w:t>C106 CHINESE PHYSICS B</w:t>
        <w:br/>
        <w:t>C058 CHINESE PHYSICS C</w:t>
        <w:br/>
        <w:t>C059 CHINESE PHYSICS LETTERS</w:t>
        <w:br/>
        <w:t>B022 CHINESE QUARTERLY JOURNAL OF MATHEMATICS</w:t>
        <w:br/>
        <w:t>B010 COMMUNICATIONS IN MATHEMATICAL RESEARCH</w:t>
        <w:br/>
        <w:t>C095 COMMUNICATIONS IN THEORETICAL PHYSICS</w:t>
        <w:br/>
        <w:t>E626 CT</w:t>
      </w:r>
      <w:r>
        <w:rPr/>
        <w:t>理论与应用研究</w:t>
      </w:r>
      <w:r>
        <w:rPr/>
        <w:br/>
        <w:t>F017 CURRENT ZOOLOGY</w:t>
        <w:br/>
        <w:t>T082 ENGINEERING SCIENCES</w:t>
        <w:br/>
        <w:t>I220 * FRONTIERS OF EARHT SCIENCE IN CHINA</w:t>
        <w:br/>
        <w:t>I012 INSECT SCIENCE</w:t>
        <w:br/>
        <w:t>I227 * JOURNAL OF CHINESE PHARMACEUTICAL SCIENCES</w:t>
        <w:br/>
        <w:t>S051 JOURNAL OF COMPUTER SCIENCE AND TECHNOLOGY</w:t>
        <w:br/>
        <w:t>Z027 JOURNAL OF ENVIRONMENTAL SCIENCES</w:t>
        <w:br/>
        <w:t>I018 * JOURNAL OF FORESTRY RESEARCH</w:t>
        <w:br/>
        <w:t>I063 JOURNAL OF GEOGRAPHICAL SCIENCES</w:t>
        <w:br/>
        <w:t>I170 JOURNAL OF GERIATRIC CARDIOLOGY</w:t>
        <w:br/>
        <w:t>W015 JOURNAL OF HYDRODYNAMICS SERIES B</w:t>
        <w:br/>
        <w:t>F029 JOURNAL OF INTEGRATIVE PLANT BIOLOGY</w:t>
        <w:br/>
        <w:t>M015 JOURNAL OF MATERIALS SCIENCE &amp; TECHNOLOGY</w:t>
        <w:br/>
        <w:t>F021 JOURNAL OF MOLECULAR CELL BIOLOGY</w:t>
        <w:br/>
        <w:t>I105 JOURNAL OF NATURAL GAS CHEMISTRY</w:t>
        <w:br/>
        <w:t>I120 JOURNAL OF OCEAN UNIVERSITY OF CHINA</w:t>
        <w:br/>
        <w:t>B024 JOURNAL OF PARTIAL DIFFERENTIAL EQUATIONS</w:t>
        <w:br/>
        <w:t>M035 JOURNAL OF RARE EARTHS</w:t>
        <w:br/>
        <w:t>I090 JOURNAL OF WUHAN UNIVERSITY OF TECHNOLOGY MATERIALS SCIENCE EDITION</w:t>
        <w:br/>
        <w:t>I041 JOURNAL OF ZHEJIANG UNIVERSITY SCIENCE A</w:t>
        <w:br/>
        <w:t>I184 MINING SCIENCE AND TECHNOLOGY</w:t>
        <w:br/>
        <w:t>F019 MOLECULAR PLANT</w:t>
        <w:br/>
        <w:t>G278 NEUROSCIENCE BULLETIN</w:t>
        <w:br/>
      </w:r>
      <w:r>
        <w:rPr/>
        <w:t>中国科学技术信息研究所</w:t>
      </w:r>
      <w:r>
        <w:rPr/>
        <w:b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发布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中国科技论文统计源期刊</w:t>
      </w:r>
      <w:r>
        <w:rPr/>
        <w:br/>
      </w:r>
      <w:r>
        <w:rPr/>
        <w:t>（中国科技核心期刊）</w:t>
      </w:r>
      <w:r>
        <w:rPr/>
        <w:br/>
      </w:r>
      <w:r>
        <w:rPr/>
        <w:t>目   </w:t>
      </w:r>
      <w:r>
        <w:rPr>
          <w:rFonts w:eastAsia="Times New Roman"/>
        </w:rPr>
        <w:t xml:space="preserve"> </w:t>
      </w:r>
      <w:r>
        <w:rPr/>
        <w:t>录</w:t>
      </w:r>
      <w:r>
        <w:rPr/>
        <w:br/>
        <w:t xml:space="preserve">CODE </w:t>
      </w:r>
      <w:r>
        <w:rPr/>
        <w:t>刊名</w:t>
      </w:r>
      <w:r>
        <w:rPr/>
        <w:br/>
        <w:t>H046 PEDOSPHERE</w:t>
        <w:br/>
        <w:t>C072 RESEARCH IN ASTRONOMY AND ASTROPHYSICS</w:t>
        <w:br/>
        <w:t>G616 THE CHINESE-GERMAN JOURNAL OF CLINICAL ONCOLOGY</w:t>
        <w:br/>
        <w:t>M104 TRANSACTIONS OF NONFERROUS METALS SOCIETY OF CHINA</w:t>
        <w:br/>
        <w:t>G095 VIROLOGICA SINICA</w:t>
        <w:br/>
        <w:t>G275 WORLD JOURNAL OF GASTROENTEROLOGY</w:t>
        <w:br/>
        <w:t xml:space="preserve">G549 </w:t>
      </w:r>
      <w:r>
        <w:rPr/>
        <w:t>癌变</w:t>
      </w:r>
      <w:r>
        <w:rPr/>
        <w:t>·</w:t>
      </w:r>
      <w:r>
        <w:rPr/>
        <w:t>畸变</w:t>
      </w:r>
      <w:r>
        <w:rPr/>
        <w:t>·</w:t>
      </w:r>
      <w:r>
        <w:rPr/>
        <w:t>突变</w:t>
      </w:r>
      <w:r>
        <w:rPr/>
        <w:br/>
        <w:t xml:space="preserve">G011 </w:t>
      </w:r>
      <w:r>
        <w:rPr/>
        <w:t>癌症</w:t>
      </w:r>
      <w:r>
        <w:rPr/>
        <w:br/>
        <w:t xml:space="preserve">G481 </w:t>
      </w:r>
      <w:r>
        <w:rPr/>
        <w:t>癌症进展</w:t>
      </w:r>
      <w:r>
        <w:rPr/>
        <w:br/>
        <w:t xml:space="preserve">A003 </w:t>
      </w:r>
      <w:r>
        <w:rPr/>
        <w:t>安徽大学学报自然科学版</w:t>
      </w:r>
      <w:r>
        <w:rPr/>
        <w:br/>
        <w:t xml:space="preserve">M031 </w:t>
      </w:r>
      <w:r>
        <w:rPr/>
        <w:t>安徽工业大学学报自然科学版</w:t>
      </w:r>
      <w:r>
        <w:rPr/>
        <w:br/>
        <w:t xml:space="preserve">K027 </w:t>
      </w:r>
      <w:r>
        <w:rPr/>
        <w:t>安徽理工大学学报自然科学版</w:t>
      </w:r>
      <w:r>
        <w:rPr/>
        <w:br/>
        <w:t xml:space="preserve">H002 </w:t>
      </w:r>
      <w:r>
        <w:rPr/>
        <w:t>安徽农业大学学报</w:t>
      </w:r>
      <w:r>
        <w:rPr/>
        <w:br/>
        <w:t xml:space="preserve">H059 </w:t>
      </w:r>
      <w:r>
        <w:rPr/>
        <w:t>安徽农业科学</w:t>
      </w:r>
      <w:r>
        <w:rPr/>
        <w:br/>
        <w:t xml:space="preserve">A009 </w:t>
      </w:r>
      <w:r>
        <w:rPr/>
        <w:t>安徽师范大学学报自然科学版</w:t>
      </w:r>
      <w:r>
        <w:rPr/>
        <w:br/>
        <w:t xml:space="preserve">G012 </w:t>
      </w:r>
      <w:r>
        <w:rPr/>
        <w:t>安徽医科大学学报</w:t>
      </w:r>
      <w:r>
        <w:rPr/>
        <w:br/>
        <w:t xml:space="preserve">G786 </w:t>
      </w:r>
      <w:r>
        <w:rPr/>
        <w:t>安徽医学</w:t>
      </w:r>
      <w:r>
        <w:rPr/>
        <w:br/>
        <w:t xml:space="preserve">Q906 </w:t>
      </w:r>
      <w:r>
        <w:rPr/>
        <w:t>安徽医药</w:t>
      </w:r>
      <w:r>
        <w:rPr/>
        <w:br/>
        <w:t xml:space="preserve">G013 </w:t>
      </w:r>
      <w:r>
        <w:rPr/>
        <w:t>安徽中医学院学报</w:t>
      </w:r>
      <w:r>
        <w:rPr/>
        <w:br/>
        <w:t xml:space="preserve">Z549 </w:t>
      </w:r>
      <w:r>
        <w:rPr/>
        <w:t>安全与环境学报</w:t>
      </w:r>
      <w:r>
        <w:rPr/>
        <w:br/>
        <w:t xml:space="preserve">F044 </w:t>
      </w:r>
      <w:r>
        <w:rPr/>
        <w:t>氨基酸和生物资源</w:t>
      </w:r>
      <w:r>
        <w:rPr/>
        <w:br/>
        <w:t xml:space="preserve">G550 </w:t>
      </w:r>
      <w:r>
        <w:rPr/>
        <w:t>白血病</w:t>
      </w:r>
      <w:r>
        <w:rPr/>
        <w:t>·</w:t>
      </w:r>
      <w:r>
        <w:rPr/>
        <w:t>淋巴瘤</w:t>
      </w:r>
      <w:r>
        <w:rPr/>
        <w:br/>
        <w:t xml:space="preserve">R024 </w:t>
      </w:r>
      <w:r>
        <w:rPr/>
        <w:t>半导体光电</w:t>
      </w:r>
      <w:r>
        <w:rPr/>
        <w:br/>
        <w:t xml:space="preserve">R063 </w:t>
      </w:r>
      <w:r>
        <w:rPr/>
        <w:t>半导体技术</w:t>
      </w:r>
      <w:r>
        <w:rPr/>
        <w:br/>
        <w:t xml:space="preserve">R062 </w:t>
      </w:r>
      <w:r>
        <w:rPr/>
        <w:t>半导体学报</w:t>
      </w:r>
      <w:r>
        <w:rPr/>
        <w:br/>
        <w:t xml:space="preserve">G741 </w:t>
      </w:r>
      <w:r>
        <w:rPr/>
        <w:t>蚌埠医学院学报</w:t>
      </w:r>
      <w:r>
        <w:rPr/>
        <w:br/>
        <w:t xml:space="preserve">U521 * </w:t>
      </w:r>
      <w:r>
        <w:rPr/>
        <w:t>包装与食品机械</w:t>
      </w:r>
      <w:r>
        <w:rPr/>
        <w:br/>
        <w:t xml:space="preserve">U645 </w:t>
      </w:r>
      <w:r>
        <w:rPr/>
        <w:t>保鲜与加工</w:t>
      </w:r>
      <w:r>
        <w:rPr/>
        <w:br/>
        <w:t xml:space="preserve">N017 </w:t>
      </w:r>
      <w:r>
        <w:rPr/>
        <w:t>爆破</w:t>
      </w:r>
      <w:r>
        <w:rPr/>
        <w:br/>
        <w:t xml:space="preserve">N012 </w:t>
      </w:r>
      <w:r>
        <w:rPr/>
        <w:t>爆破器材</w:t>
      </w:r>
      <w:r>
        <w:rPr/>
        <w:br/>
        <w:t xml:space="preserve">N006 </w:t>
      </w:r>
      <w:r>
        <w:rPr/>
        <w:t>爆炸与冲击</w:t>
      </w:r>
      <w:r>
        <w:rPr/>
        <w:br/>
        <w:t xml:space="preserve">G002 </w:t>
      </w:r>
      <w:r>
        <w:rPr/>
        <w:t>北京大学学报医学版</w:t>
      </w:r>
      <w:r>
        <w:rPr/>
        <w:br/>
        <w:t xml:space="preserve">A005 </w:t>
      </w:r>
      <w:r>
        <w:rPr/>
        <w:t>北京大学学报自然科学版</w:t>
      </w:r>
      <w:r>
        <w:rPr/>
        <w:br/>
        <w:t xml:space="preserve">U019 </w:t>
      </w:r>
      <w:r>
        <w:rPr/>
        <w:t>北京服装学院学报自然科学版</w:t>
      </w:r>
      <w:r>
        <w:rPr/>
        <w:br/>
        <w:t xml:space="preserve">J030 </w:t>
      </w:r>
      <w:r>
        <w:rPr/>
        <w:t>北京工业大学学报</w:t>
      </w:r>
      <w:r>
        <w:rPr/>
        <w:br/>
        <w:t xml:space="preserve">Y001 </w:t>
      </w:r>
      <w:r>
        <w:rPr/>
        <w:t>北京航空航天大学学报</w:t>
      </w:r>
      <w:r>
        <w:rPr/>
        <w:br/>
        <w:t xml:space="preserve">T020 </w:t>
      </w:r>
      <w:r>
        <w:rPr/>
        <w:t>北京化工大学学报自然科学版</w:t>
      </w:r>
      <w:r>
        <w:rPr/>
        <w:br/>
        <w:t xml:space="preserve">X014 </w:t>
      </w:r>
      <w:r>
        <w:rPr/>
        <w:t>北京交通大学学报自然科学版</w:t>
      </w:r>
      <w:r>
        <w:rPr/>
        <w:br/>
        <w:t xml:space="preserve">M030 </w:t>
      </w:r>
      <w:r>
        <w:rPr/>
        <w:t>北京科技大学学报</w:t>
      </w:r>
      <w:r>
        <w:rPr/>
        <w:br/>
        <w:t xml:space="preserve">G500 </w:t>
      </w:r>
      <w:r>
        <w:rPr/>
        <w:t>北京口腔医学</w:t>
      </w:r>
      <w:r>
        <w:rPr/>
        <w:br/>
        <w:t xml:space="preserve">N001 </w:t>
      </w:r>
      <w:r>
        <w:rPr/>
        <w:t>北京理工大学学报</w:t>
      </w:r>
      <w:r>
        <w:rPr/>
        <w:br/>
        <w:t xml:space="preserve">H025 </w:t>
      </w:r>
      <w:r>
        <w:rPr/>
        <w:t>北京林业大学学报</w:t>
      </w:r>
      <w:r>
        <w:rPr/>
        <w:br/>
        <w:t xml:space="preserve">H263 </w:t>
      </w:r>
      <w:r>
        <w:rPr/>
        <w:t>北京农学院学报</w:t>
      </w:r>
      <w:r>
        <w:rPr/>
        <w:br/>
        <w:t xml:space="preserve">G004 </w:t>
      </w:r>
      <w:r>
        <w:rPr/>
        <w:t>北京生物医学工程</w:t>
      </w:r>
      <w:r>
        <w:rPr/>
        <w:br/>
        <w:t xml:space="preserve">A010 </w:t>
      </w:r>
      <w:r>
        <w:rPr/>
        <w:t>北京师范大学学报自然科学版</w:t>
      </w:r>
      <w:r>
        <w:rPr/>
        <w:br/>
        <w:t xml:space="preserve">L530 </w:t>
      </w:r>
      <w:r>
        <w:rPr/>
        <w:t>北京石油化工学院学报</w:t>
      </w:r>
      <w:r>
        <w:rPr/>
        <w:br/>
        <w:t xml:space="preserve">G016 </w:t>
      </w:r>
      <w:r>
        <w:rPr/>
        <w:t>北京医学</w:t>
      </w:r>
      <w:r>
        <w:rPr/>
        <w:br/>
        <w:t xml:space="preserve">R018 </w:t>
      </w:r>
      <w:r>
        <w:rPr/>
        <w:t>北京邮电大学学报</w:t>
      </w:r>
      <w:r>
        <w:rPr/>
        <w:br/>
        <w:t xml:space="preserve">G620 </w:t>
      </w:r>
      <w:r>
        <w:rPr/>
        <w:t>北京中医药</w:t>
      </w:r>
      <w:r>
        <w:rPr/>
        <w:br/>
        <w:t xml:space="preserve">G017 </w:t>
      </w:r>
      <w:r>
        <w:rPr/>
        <w:t>北京中医药大学学报</w:t>
      </w:r>
      <w:r>
        <w:rPr/>
        <w:br/>
        <w:t xml:space="preserve">A570 </w:t>
      </w:r>
      <w:r>
        <w:rPr/>
        <w:t>编辑学报</w:t>
      </w:r>
      <w:r>
        <w:rPr/>
        <w:br/>
        <w:t xml:space="preserve">N101 </w:t>
      </w:r>
      <w:r>
        <w:rPr/>
        <w:t>变压器</w:t>
      </w:r>
      <w:r>
        <w:rPr/>
        <w:br/>
        <w:t xml:space="preserve">G410 </w:t>
      </w:r>
      <w:r>
        <w:rPr/>
        <w:t>标记免疫分析与临床</w:t>
      </w:r>
      <w:r>
        <w:rPr/>
        <w:br/>
        <w:t xml:space="preserve">W568 </w:t>
      </w:r>
      <w:r>
        <w:rPr/>
        <w:t>标准科学</w:t>
      </w:r>
      <w:r>
        <w:rPr/>
        <w:br/>
        <w:t xml:space="preserve">T098 </w:t>
      </w:r>
      <w:r>
        <w:rPr/>
        <w:t>表面技术</w:t>
      </w:r>
      <w:r>
        <w:rPr/>
        <w:br/>
        <w:t xml:space="preserve">E135 </w:t>
      </w:r>
      <w:r>
        <w:rPr/>
        <w:t>冰川冻土</w:t>
      </w:r>
      <w:r>
        <w:rPr/>
        <w:br/>
        <w:t xml:space="preserve">N008 </w:t>
      </w:r>
      <w:r>
        <w:rPr/>
        <w:t>兵工学报</w:t>
      </w:r>
      <w:r>
        <w:rPr/>
        <w:br/>
        <w:t xml:space="preserve">R730 </w:t>
      </w:r>
      <w:r>
        <w:rPr/>
        <w:t>兵工自动化</w:t>
      </w:r>
      <w:r>
        <w:rPr/>
        <w:br/>
        <w:t xml:space="preserve">N085 </w:t>
      </w:r>
      <w:r>
        <w:rPr/>
        <w:t>兵器材料科学与工程</w:t>
      </w:r>
      <w:r>
        <w:rPr/>
        <w:br/>
        <w:t xml:space="preserve">G018 </w:t>
      </w:r>
      <w:r>
        <w:rPr/>
        <w:t>病毒学报</w:t>
      </w:r>
      <w:r>
        <w:rPr/>
        <w:br/>
        <w:t xml:space="preserve">C060 </w:t>
      </w:r>
      <w:r>
        <w:rPr/>
        <w:t>波谱学杂志</w:t>
      </w:r>
      <w:r>
        <w:rPr/>
        <w:br/>
        <w:t xml:space="preserve">V040 </w:t>
      </w:r>
      <w:r>
        <w:rPr/>
        <w:t>玻璃钢</w:t>
      </w:r>
      <w:r>
        <w:rPr/>
        <w:t>/</w:t>
      </w:r>
      <w:r>
        <w:rPr/>
        <w:t>复合材料</w:t>
      </w:r>
      <w:r>
        <w:rPr/>
        <w:br/>
        <w:t xml:space="preserve">T051 </w:t>
      </w:r>
      <w:r>
        <w:rPr/>
        <w:t>玻璃与搪瓷</w:t>
      </w:r>
      <w:r>
        <w:rPr/>
        <w:br/>
        <w:t xml:space="preserve">A808 * </w:t>
      </w:r>
      <w:r>
        <w:rPr/>
        <w:t>渤海大学学报自然科学版</w:t>
      </w:r>
      <w:r>
        <w:rPr/>
        <w:br/>
        <w:t xml:space="preserve">M005 </w:t>
      </w:r>
      <w:r>
        <w:rPr/>
        <w:t>材料保护</w:t>
      </w:r>
      <w:r>
        <w:rPr/>
        <w:br/>
        <w:t xml:space="preserve">M103 </w:t>
      </w:r>
      <w:r>
        <w:rPr/>
        <w:t>材料导报</w:t>
      </w:r>
      <w:r>
        <w:rPr/>
        <w:br/>
        <w:t xml:space="preserve">Y007 </w:t>
      </w:r>
      <w:r>
        <w:rPr/>
        <w:t>材料工程</w:t>
      </w:r>
      <w:r>
        <w:rPr/>
        <w:br/>
        <w:t xml:space="preserve">M010 </w:t>
      </w:r>
      <w:r>
        <w:rPr/>
        <w:t>材料开发与应用</w:t>
      </w:r>
      <w:r>
        <w:rPr/>
        <w:br/>
        <w:t xml:space="preserve">M008 </w:t>
      </w:r>
      <w:r>
        <w:rPr/>
        <w:t>材料科学与工程学报</w:t>
      </w:r>
      <w:r>
        <w:rPr/>
        <w:br/>
        <w:t xml:space="preserve">M006 </w:t>
      </w:r>
      <w:r>
        <w:rPr/>
        <w:t>材料科学与工艺</w:t>
      </w:r>
      <w:r>
        <w:rPr/>
        <w:br/>
        <w:t xml:space="preserve">N026 </w:t>
      </w:r>
      <w:r>
        <w:rPr/>
        <w:t>材料热处理学报</w:t>
      </w:r>
      <w:r>
        <w:rPr/>
        <w:br/>
        <w:t xml:space="preserve">M009 </w:t>
      </w:r>
      <w:r>
        <w:rPr/>
        <w:t>材料研究学报</w:t>
      </w:r>
      <w:r>
        <w:rPr/>
        <w:br/>
        <w:t xml:space="preserve">K512 </w:t>
      </w:r>
      <w:r>
        <w:rPr/>
        <w:t>采矿与安全工程学报</w:t>
      </w:r>
      <w:r>
        <w:rPr/>
        <w:br/>
        <w:t xml:space="preserve">H009 </w:t>
      </w:r>
      <w:r>
        <w:rPr/>
        <w:t>蚕业科学</w:t>
      </w:r>
      <w:r>
        <w:rPr/>
        <w:br/>
        <w:t xml:space="preserve">H525 </w:t>
      </w:r>
      <w:r>
        <w:rPr/>
        <w:t>草地学报</w:t>
      </w:r>
      <w:r>
        <w:rPr/>
        <w:br/>
        <w:t xml:space="preserve">H234 </w:t>
      </w:r>
      <w:r>
        <w:rPr/>
        <w:t>草业科学</w:t>
      </w:r>
      <w:r>
        <w:rPr/>
        <w:br/>
        <w:t xml:space="preserve">H527 </w:t>
      </w:r>
      <w:r>
        <w:rPr/>
        <w:t>草业学报</w:t>
      </w:r>
      <w:r>
        <w:rPr/>
        <w:br/>
        <w:t xml:space="preserve">H538 * </w:t>
      </w:r>
      <w:r>
        <w:rPr/>
        <w:t>草原与草坪</w:t>
      </w:r>
      <w:r>
        <w:rPr/>
        <w:br/>
        <w:t xml:space="preserve">E543 </w:t>
      </w:r>
      <w:r>
        <w:rPr/>
        <w:t>测绘工程</w:t>
      </w:r>
      <w:r>
        <w:rPr/>
        <w:br/>
        <w:t xml:space="preserve">E600 </w:t>
      </w:r>
      <w:r>
        <w:rPr/>
        <w:t>测绘科学</w:t>
      </w:r>
      <w:r>
        <w:rPr/>
        <w:br/>
        <w:t xml:space="preserve">E615 * </w:t>
      </w:r>
      <w:r>
        <w:rPr/>
        <w:t>测绘科学技术学报</w:t>
      </w:r>
      <w:r>
        <w:rPr/>
        <w:br/>
        <w:t xml:space="preserve">E510 </w:t>
      </w:r>
      <w:r>
        <w:rPr/>
        <w:t>测绘通报</w:t>
      </w:r>
      <w:r>
        <w:rPr/>
        <w:br/>
        <w:t xml:space="preserve">E152 </w:t>
      </w:r>
      <w:r>
        <w:rPr/>
        <w:t>测绘学报</w:t>
      </w:r>
      <w:r>
        <w:rPr/>
        <w:br/>
        <w:t xml:space="preserve">E164 * </w:t>
      </w:r>
      <w:r>
        <w:rPr/>
        <w:t>测绘与空间地理信息</w:t>
      </w:r>
      <w:r>
        <w:rPr/>
        <w:br/>
        <w:t xml:space="preserve">L017 </w:t>
      </w:r>
      <w:r>
        <w:rPr/>
        <w:t>测井技术</w:t>
      </w:r>
      <w:r>
        <w:rPr/>
        <w:br/>
        <w:t xml:space="preserve">Y022 </w:t>
      </w:r>
      <w:r>
        <w:rPr/>
        <w:t>测控技术</w:t>
      </w:r>
      <w:r>
        <w:rPr/>
        <w:br/>
        <w:t xml:space="preserve">R711 </w:t>
      </w:r>
      <w:r>
        <w:rPr/>
        <w:t>测试技术学报</w:t>
      </w:r>
      <w:r>
        <w:rPr/>
        <w:br/>
        <w:t xml:space="preserve">H001 </w:t>
      </w:r>
      <w:r>
        <w:rPr/>
        <w:t>茶叶科学</w:t>
      </w:r>
      <w:r>
        <w:rPr/>
        <w:br/>
        <w:t xml:space="preserve">X036 </w:t>
      </w:r>
      <w:r>
        <w:rPr/>
        <w:t>长安大学学报自然科学版</w:t>
      </w:r>
      <w:r>
        <w:rPr/>
        <w:br/>
        <w:t xml:space="preserve">N056 </w:t>
      </w:r>
      <w:r>
        <w:rPr/>
        <w:t>长春理工大学学报自然科学版</w:t>
      </w:r>
      <w:r>
        <w:rPr/>
        <w:br/>
        <w:t xml:space="preserve">G992 * </w:t>
      </w:r>
      <w:r>
        <w:rPr/>
        <w:t>长春中医药大学学报</w:t>
      </w:r>
      <w:r>
        <w:rPr/>
        <w:br/>
        <w:t xml:space="preserve">W010 </w:t>
      </w:r>
      <w:r>
        <w:rPr/>
        <w:t>长江科学院院报</w:t>
      </w:r>
      <w:r>
        <w:rPr/>
        <w:br/>
        <w:t xml:space="preserve">Z029 </w:t>
      </w:r>
      <w:r>
        <w:rPr/>
        <w:t>长江流域资源与环境</w:t>
      </w:r>
      <w:r>
        <w:rPr/>
        <w:br/>
        <w:t xml:space="preserve">J066 * </w:t>
      </w:r>
      <w:r>
        <w:rPr/>
        <w:t>长沙理工大学学报自然科学版</w:t>
      </w:r>
      <w:r>
        <w:rPr/>
        <w:br/>
        <w:t xml:space="preserve">G264 </w:t>
      </w:r>
      <w:r>
        <w:rPr/>
        <w:t>肠外与肠内营养</w:t>
      </w:r>
      <w:r>
        <w:rPr/>
        <w:br/>
        <w:t xml:space="preserve">N024 </w:t>
      </w:r>
      <w:r>
        <w:rPr/>
        <w:t>车用发动机</w:t>
      </w:r>
      <w:r>
        <w:rPr/>
        <w:br/>
        <w:t xml:space="preserve">E113 </w:t>
      </w:r>
      <w:r>
        <w:rPr/>
        <w:t>沉积学报</w:t>
      </w:r>
      <w:r>
        <w:rPr/>
        <w:br/>
        <w:t xml:space="preserve">E547 </w:t>
      </w:r>
      <w:r>
        <w:rPr/>
        <w:t>沉积与特提斯地质</w:t>
      </w:r>
      <w:r>
        <w:rPr/>
        <w:br/>
        <w:t xml:space="preserve">E102 </w:t>
      </w:r>
      <w:r>
        <w:rPr/>
        <w:t>成都理工大学学报自然科学版</w:t>
      </w:r>
      <w:r>
        <w:rPr/>
        <w:br/>
        <w:t xml:space="preserve">E011 </w:t>
      </w:r>
      <w:r>
        <w:rPr/>
        <w:t>成都信息工程学院学报</w:t>
      </w:r>
      <w:r>
        <w:rPr/>
        <w:br/>
        <w:t xml:space="preserve">G019 </w:t>
      </w:r>
      <w:r>
        <w:rPr/>
        <w:t>成都中医药大学学报</w:t>
      </w:r>
      <w:r>
        <w:rPr/>
        <w:br/>
        <w:t xml:space="preserve">V050 </w:t>
      </w:r>
      <w:r>
        <w:rPr/>
        <w:t>城市规划</w:t>
      </w:r>
      <w:r>
        <w:rPr/>
        <w:br/>
        <w:t xml:space="preserve">V028 </w:t>
      </w:r>
      <w:r>
        <w:rPr/>
        <w:t>城市规划学刊</w:t>
      </w:r>
      <w:r>
        <w:rPr/>
        <w:br/>
        <w:t xml:space="preserve">X043 </w:t>
      </w:r>
      <w:r>
        <w:rPr/>
        <w:t>城市轨道交通研究</w:t>
      </w:r>
      <w:r>
        <w:rPr/>
        <w:br/>
        <w:t xml:space="preserve">X046 </w:t>
      </w:r>
      <w:r>
        <w:rPr/>
        <w:t>城市交通</w:t>
      </w:r>
      <w:r>
        <w:rPr/>
        <w:br/>
        <w:t xml:space="preserve">J021 </w:t>
      </w:r>
      <w:r>
        <w:rPr/>
        <w:t>重庆大学学报自然科学版</w:t>
      </w:r>
      <w:r>
        <w:rPr/>
        <w:br/>
        <w:t xml:space="preserve">N757 </w:t>
      </w:r>
      <w:r>
        <w:rPr/>
        <w:t>重庆工学院学报</w:t>
      </w:r>
      <w:r>
        <w:rPr/>
        <w:br/>
        <w:t xml:space="preserve">X029 </w:t>
      </w:r>
      <w:r>
        <w:rPr/>
        <w:t>重庆交通大学学报自然科学版</w:t>
      </w:r>
      <w:r>
        <w:rPr/>
        <w:br/>
        <w:t xml:space="preserve">A512 </w:t>
      </w:r>
      <w:r>
        <w:rPr/>
        <w:t>重庆师范大学学报自然科学版</w:t>
      </w:r>
      <w:r>
        <w:rPr/>
        <w:br/>
        <w:t xml:space="preserve">G186 </w:t>
      </w:r>
      <w:r>
        <w:rPr/>
        <w:t>重庆医科大学学报</w:t>
      </w:r>
      <w:r>
        <w:rPr/>
        <w:br/>
        <w:t xml:space="preserve">G225 </w:t>
      </w:r>
      <w:r>
        <w:rPr/>
        <w:t>重庆医学</w:t>
      </w:r>
      <w:r>
        <w:rPr/>
        <w:br/>
        <w:t xml:space="preserve">R559 </w:t>
      </w:r>
      <w:r>
        <w:rPr/>
        <w:t>重庆邮电大学学报自然科学版</w:t>
      </w:r>
      <w:r>
        <w:rPr/>
        <w:br/>
        <w:t xml:space="preserve">N060 </w:t>
      </w:r>
      <w:r>
        <w:rPr/>
        <w:t>传感技术学报</w:t>
      </w:r>
      <w:r>
        <w:rPr/>
        <w:br/>
        <w:t xml:space="preserve">R532 * </w:t>
      </w:r>
      <w:r>
        <w:rPr/>
        <w:t>传感器与微系统</w:t>
      </w:r>
      <w:r>
        <w:rPr/>
        <w:br/>
        <w:t xml:space="preserve">G458 </w:t>
      </w:r>
      <w:r>
        <w:rPr/>
        <w:t>传染病信息</w:t>
      </w:r>
      <w:r>
        <w:rPr/>
        <w:br/>
        <w:t xml:space="preserve">X010 </w:t>
      </w:r>
      <w:r>
        <w:rPr/>
        <w:t>船舶工程</w:t>
      </w:r>
      <w:r>
        <w:rPr/>
        <w:br/>
        <w:t xml:space="preserve">X633 </w:t>
      </w:r>
      <w:r>
        <w:rPr/>
        <w:t>船舶力学</w:t>
      </w:r>
      <w:r>
        <w:rPr/>
        <w:br/>
        <w:t xml:space="preserve">G322 </w:t>
      </w:r>
      <w:r>
        <w:rPr/>
        <w:t>创伤外科杂志</w:t>
      </w:r>
      <w:r>
        <w:rPr/>
        <w:br/>
        <w:t xml:space="preserve">R048 </w:t>
      </w:r>
      <w:r>
        <w:rPr/>
        <w:t>磁性材料及器件</w:t>
      </w:r>
      <w:r>
        <w:rPr/>
        <w:br/>
        <w:t xml:space="preserve">D013 </w:t>
      </w:r>
      <w:r>
        <w:rPr/>
        <w:t>催化学报</w:t>
      </w:r>
      <w:r>
        <w:rPr/>
        <w:br/>
        <w:t xml:space="preserve">E144 </w:t>
      </w:r>
      <w:r>
        <w:rPr/>
        <w:t>大地测量与地球动力学</w:t>
      </w:r>
      <w:r>
        <w:rPr/>
        <w:br/>
        <w:t xml:space="preserve">E146 </w:t>
      </w:r>
      <w:r>
        <w:rPr/>
        <w:t>大地构造与成矿学</w:t>
      </w:r>
      <w:r>
        <w:rPr/>
        <w:br/>
        <w:t xml:space="preserve">R051 </w:t>
      </w:r>
      <w:r>
        <w:rPr/>
        <w:t>大电机技术</w:t>
      </w:r>
      <w:r>
        <w:rPr/>
        <w:br/>
        <w:t xml:space="preserve">H038 </w:t>
      </w:r>
      <w:r>
        <w:rPr/>
        <w:t>大豆科学</w:t>
      </w:r>
      <w:r>
        <w:rPr/>
        <w:br/>
        <w:t xml:space="preserve">U512 </w:t>
      </w:r>
      <w:r>
        <w:rPr/>
        <w:t>大连工业大学学报</w:t>
      </w:r>
      <w:r>
        <w:rPr/>
        <w:br/>
        <w:t xml:space="preserve">X024 </w:t>
      </w:r>
      <w:r>
        <w:rPr/>
        <w:t>大连海事大学学报</w:t>
      </w:r>
      <w:r>
        <w:rPr/>
        <w:br/>
        <w:t xml:space="preserve">X001 </w:t>
      </w:r>
      <w:r>
        <w:rPr/>
        <w:t>大连交通大学学报</w:t>
      </w:r>
      <w:r>
        <w:rPr/>
        <w:br/>
        <w:t xml:space="preserve">J024 </w:t>
      </w:r>
      <w:r>
        <w:rPr/>
        <w:t>大连理工大学学报</w:t>
      </w:r>
      <w:r>
        <w:rPr/>
        <w:br/>
        <w:t xml:space="preserve">H005 </w:t>
      </w:r>
      <w:r>
        <w:rPr/>
        <w:t>大连水产学院学报</w:t>
      </w:r>
      <w:r>
        <w:rPr/>
        <w:br/>
        <w:t xml:space="preserve">G020 </w:t>
      </w:r>
      <w:r>
        <w:rPr/>
        <w:t>大连医科大学学报</w:t>
      </w:r>
      <w:r>
        <w:rPr/>
        <w:br/>
        <w:t xml:space="preserve">E109 </w:t>
      </w:r>
      <w:r>
        <w:rPr/>
        <w:t>大气科学</w:t>
      </w:r>
      <w:r>
        <w:rPr/>
        <w:br/>
        <w:t xml:space="preserve">L512 </w:t>
      </w:r>
      <w:r>
        <w:rPr/>
        <w:t>大庆石油地质与开发</w:t>
      </w:r>
      <w:r>
        <w:rPr/>
        <w:br/>
        <w:t xml:space="preserve">L004 </w:t>
      </w:r>
      <w:r>
        <w:rPr/>
        <w:t>大庆石油学院学报</w:t>
      </w:r>
      <w:r>
        <w:rPr/>
        <w:br/>
        <w:t xml:space="preserve">S086 * </w:t>
      </w:r>
      <w:r>
        <w:rPr/>
        <w:t>单片机与嵌入式系统应用</w:t>
      </w:r>
      <w:r>
        <w:rPr/>
        <w:br/>
        <w:t xml:space="preserve">H040 </w:t>
      </w:r>
      <w:r>
        <w:rPr/>
        <w:t>淡水渔业</w:t>
      </w:r>
      <w:r>
        <w:rPr/>
        <w:br/>
        <w:t xml:space="preserve">N004 </w:t>
      </w:r>
      <w:r>
        <w:rPr/>
        <w:t>弹道学报</w:t>
      </w:r>
      <w:r>
        <w:rPr/>
        <w:br/>
        <w:t xml:space="preserve">T500 </w:t>
      </w:r>
      <w:r>
        <w:rPr/>
        <w:t>弹性体</w:t>
      </w:r>
      <w:r>
        <w:rPr/>
        <w:br/>
        <w:t xml:space="preserve">T941 </w:t>
      </w:r>
      <w:r>
        <w:rPr/>
        <w:t>当代化工</w:t>
      </w:r>
      <w:r>
        <w:rPr/>
        <w:br/>
        <w:t xml:space="preserve">Y503 </w:t>
      </w:r>
      <w:r>
        <w:rPr/>
        <w:t>导弹与航天运载技术</w:t>
      </w:r>
      <w:r>
        <w:rPr/>
        <w:br/>
        <w:t xml:space="preserve">N019 </w:t>
      </w:r>
      <w:r>
        <w:rPr/>
        <w:t>低温工程</w:t>
      </w:r>
      <w:r>
        <w:rPr/>
        <w:br/>
        <w:t xml:space="preserve">V020 </w:t>
      </w:r>
      <w:r>
        <w:rPr/>
        <w:t>低温建筑技术</w:t>
      </w:r>
      <w:r>
        <w:rPr/>
        <w:br/>
        <w:t xml:space="preserve">C055 </w:t>
      </w:r>
      <w:r>
        <w:rPr/>
        <w:t>低温物理学报</w:t>
      </w:r>
      <w:r>
        <w:rPr/>
        <w:br/>
        <w:t xml:space="preserve">C031 </w:t>
      </w:r>
      <w:r>
        <w:rPr/>
        <w:t>低温与超导</w:t>
      </w:r>
      <w:r>
        <w:rPr/>
        <w:br/>
        <w:t xml:space="preserve">E133 </w:t>
      </w:r>
      <w:r>
        <w:rPr/>
        <w:t>地层学杂志</w:t>
      </w:r>
      <w:r>
        <w:rPr/>
        <w:br/>
        <w:t xml:space="preserve">E130 </w:t>
      </w:r>
      <w:r>
        <w:rPr/>
        <w:t>地理科学</w:t>
      </w:r>
      <w:r>
        <w:rPr/>
        <w:br/>
        <w:t xml:space="preserve">E584 </w:t>
      </w:r>
      <w:r>
        <w:rPr/>
        <w:t>地理科学进展</w:t>
      </w:r>
      <w:r>
        <w:rPr/>
        <w:br/>
        <w:t xml:space="preserve">E639 * </w:t>
      </w:r>
      <w:r>
        <w:rPr/>
        <w:t>地理空间信息</w:t>
      </w:r>
      <w:r>
        <w:rPr/>
        <w:br/>
        <w:t xml:space="preserve">E315 </w:t>
      </w:r>
      <w:r>
        <w:rPr/>
        <w:t>地理信息世界</w:t>
      </w:r>
      <w:r>
        <w:rPr/>
        <w:br/>
        <w:t xml:space="preserve">E305 </w:t>
      </w:r>
      <w:r>
        <w:rPr/>
        <w:t>地理学报</w:t>
      </w:r>
      <w:r>
        <w:rPr/>
        <w:br/>
        <w:t xml:space="preserve">E310 </w:t>
      </w:r>
      <w:r>
        <w:rPr/>
        <w:t>地理研究</w:t>
      </w:r>
      <w:r>
        <w:rPr/>
        <w:br/>
        <w:t xml:space="preserve">E527 </w:t>
      </w:r>
      <w:r>
        <w:rPr/>
        <w:t>地理与地理信息科学</w:t>
      </w:r>
      <w:r>
        <w:rPr/>
        <w:br/>
        <w:t xml:space="preserve">E024 </w:t>
      </w:r>
      <w:r>
        <w:rPr/>
        <w:t>地球化学</w:t>
      </w:r>
      <w:r>
        <w:rPr/>
        <w:br/>
        <w:t xml:space="preserve">E142 </w:t>
      </w:r>
      <w:r>
        <w:rPr/>
        <w:t>地球科学</w:t>
      </w:r>
      <w:r>
        <w:rPr/>
        <w:br/>
        <w:t xml:space="preserve">E115 </w:t>
      </w:r>
      <w:r>
        <w:rPr/>
        <w:t>地球科学进展</w:t>
      </w:r>
      <w:r>
        <w:rPr/>
        <w:br/>
        <w:t xml:space="preserve">E004 </w:t>
      </w:r>
      <w:r>
        <w:rPr/>
        <w:t>地球科学与环境学报</w:t>
      </w:r>
      <w:r>
        <w:rPr/>
        <w:br/>
        <w:t xml:space="preserve">E153 </w:t>
      </w:r>
      <w:r>
        <w:rPr/>
        <w:t>地球物理学报</w:t>
      </w:r>
      <w:r>
        <w:rPr/>
        <w:br/>
        <w:t xml:space="preserve">E308 </w:t>
      </w:r>
      <w:r>
        <w:rPr/>
        <w:t>地球物理学进展</w:t>
      </w:r>
      <w:r>
        <w:rPr/>
        <w:br/>
        <w:t xml:space="preserve">E656 </w:t>
      </w:r>
      <w:r>
        <w:rPr/>
        <w:t>地球信息科学学报</w:t>
      </w:r>
      <w:r>
        <w:rPr/>
        <w:br/>
        <w:t xml:space="preserve">E300 </w:t>
      </w:r>
      <w:r>
        <w:rPr/>
        <w:t>地球学报</w:t>
      </w:r>
      <w:r>
        <w:rPr/>
        <w:br/>
        <w:t xml:space="preserve">E549 </w:t>
      </w:r>
      <w:r>
        <w:rPr/>
        <w:t>地球与环境</w:t>
      </w:r>
      <w:r>
        <w:rPr/>
        <w:br/>
        <w:t xml:space="preserve">V031 </w:t>
      </w:r>
      <w:r>
        <w:rPr/>
        <w:t>地下空间与工程学报</w:t>
      </w:r>
      <w:r>
        <w:rPr/>
        <w:br/>
        <w:t xml:space="preserve">E357 </w:t>
      </w:r>
      <w:r>
        <w:rPr/>
        <w:t>地学前缘</w:t>
      </w:r>
      <w:r>
        <w:rPr/>
        <w:br/>
        <w:t xml:space="preserve">E306 </w:t>
      </w:r>
      <w:r>
        <w:rPr/>
        <w:t>地震</w:t>
      </w:r>
      <w:r>
        <w:rPr/>
        <w:br/>
        <w:t xml:space="preserve">E119 </w:t>
      </w:r>
      <w:r>
        <w:rPr/>
        <w:t>地震地磁观测与研究</w:t>
      </w:r>
      <w:r>
        <w:rPr/>
        <w:br/>
        <w:t xml:space="preserve">E150 </w:t>
      </w:r>
      <w:r>
        <w:rPr/>
        <w:t>地震地质</w:t>
      </w:r>
      <w:r>
        <w:rPr/>
        <w:br/>
        <w:t xml:space="preserve">E118 </w:t>
      </w:r>
      <w:r>
        <w:rPr/>
        <w:t>地震工程与工程振动</w:t>
      </w:r>
      <w:r>
        <w:rPr/>
        <w:br/>
        <w:t xml:space="preserve">E143 </w:t>
      </w:r>
      <w:r>
        <w:rPr/>
        <w:t>地震学报</w:t>
      </w:r>
      <w:r>
        <w:rPr/>
        <w:br/>
        <w:t xml:space="preserve">E112 </w:t>
      </w:r>
      <w:r>
        <w:rPr/>
        <w:t>地震研究</w:t>
      </w:r>
      <w:r>
        <w:rPr/>
        <w:br/>
        <w:t xml:space="preserve">E362 </w:t>
      </w:r>
      <w:r>
        <w:rPr/>
        <w:t>地质科技情报</w:t>
      </w:r>
      <w:r>
        <w:rPr/>
        <w:br/>
        <w:t xml:space="preserve">E139 </w:t>
      </w:r>
      <w:r>
        <w:rPr/>
        <w:t>地质科学</w:t>
      </w:r>
      <w:r>
        <w:rPr/>
        <w:br/>
        <w:t xml:space="preserve">E026 </w:t>
      </w:r>
      <w:r>
        <w:rPr/>
        <w:t>地质力学学报</w:t>
      </w:r>
      <w:r>
        <w:rPr/>
        <w:br/>
        <w:t xml:space="preserve">E009 </w:t>
      </w:r>
      <w:r>
        <w:rPr/>
        <w:t>地质论评</w:t>
      </w:r>
      <w:r>
        <w:rPr/>
        <w:br/>
        <w:t xml:space="preserve">E127 </w:t>
      </w:r>
      <w:r>
        <w:rPr/>
        <w:t>地质通报</w:t>
      </w:r>
      <w:r>
        <w:rPr/>
        <w:br/>
        <w:t xml:space="preserve">E010 </w:t>
      </w:r>
      <w:r>
        <w:rPr/>
        <w:t>地质学报</w:t>
      </w:r>
      <w:r>
        <w:rPr/>
        <w:br/>
        <w:t xml:space="preserve">E151 </w:t>
      </w:r>
      <w:r>
        <w:rPr/>
        <w:t>地质与勘探</w:t>
      </w:r>
      <w:r>
        <w:rPr/>
        <w:br/>
        <w:t xml:space="preserve">E525 </w:t>
      </w:r>
      <w:r>
        <w:rPr/>
        <w:t>地质与资源</w:t>
      </w:r>
      <w:r>
        <w:rPr/>
        <w:br/>
        <w:t xml:space="preserve">E132 </w:t>
      </w:r>
      <w:r>
        <w:rPr/>
        <w:t>地质找矿论丛</w:t>
      </w:r>
      <w:r>
        <w:rPr/>
        <w:br/>
        <w:t xml:space="preserve">G005 </w:t>
      </w:r>
      <w:r>
        <w:rPr/>
        <w:t>第二军医大学学报</w:t>
      </w:r>
      <w:r>
        <w:rPr/>
        <w:br/>
        <w:t xml:space="preserve">G021 </w:t>
      </w:r>
      <w:r>
        <w:rPr/>
        <w:t>第三军医大学学报</w:t>
      </w:r>
      <w:r>
        <w:rPr/>
        <w:br/>
        <w:t xml:space="preserve">E301 </w:t>
      </w:r>
      <w:r>
        <w:rPr/>
        <w:t>第四纪研究</w:t>
      </w:r>
      <w:r>
        <w:rPr/>
        <w:br/>
        <w:t xml:space="preserve">G022 </w:t>
      </w:r>
      <w:r>
        <w:rPr/>
        <w:t>第四军医大学学报</w:t>
      </w:r>
      <w:r>
        <w:rPr/>
        <w:br/>
        <w:t xml:space="preserve">R007 </w:t>
      </w:r>
      <w:r>
        <w:rPr/>
        <w:t>电波科学学报</w:t>
      </w:r>
      <w:r>
        <w:rPr/>
        <w:br/>
        <w:t xml:space="preserve">R673 * </w:t>
      </w:r>
      <w:r>
        <w:rPr/>
        <w:t>电测与仪表</w:t>
      </w:r>
      <w:r>
        <w:rPr/>
        <w:br/>
        <w:t xml:space="preserve">R003 </w:t>
      </w:r>
      <w:r>
        <w:rPr/>
        <w:t>电池</w:t>
      </w:r>
      <w:r>
        <w:rPr/>
        <w:br/>
        <w:t xml:space="preserve">Z015 </w:t>
      </w:r>
      <w:r>
        <w:rPr/>
        <w:t>电镀与环保</w:t>
      </w:r>
      <w:r>
        <w:rPr/>
        <w:br/>
        <w:t xml:space="preserve">T508 </w:t>
      </w:r>
      <w:r>
        <w:rPr/>
        <w:t>电镀与精饰</w:t>
      </w:r>
      <w:r>
        <w:rPr/>
        <w:br/>
        <w:t xml:space="preserve">T598 </w:t>
      </w:r>
      <w:r>
        <w:rPr/>
        <w:t>电镀与涂饰</w:t>
      </w:r>
      <w:r>
        <w:rPr/>
        <w:br/>
        <w:t xml:space="preserve">R010 </w:t>
      </w:r>
      <w:r>
        <w:rPr/>
        <w:t>电工电能新技术</w:t>
      </w:r>
      <w:r>
        <w:rPr/>
        <w:br/>
        <w:t xml:space="preserve">R043 </w:t>
      </w:r>
      <w:r>
        <w:rPr/>
        <w:t>电工技术学报</w:t>
      </w:r>
      <w:r>
        <w:rPr/>
        <w:br/>
        <w:t xml:space="preserve">R740 </w:t>
      </w:r>
      <w:r>
        <w:rPr/>
        <w:t>电光与控制</w:t>
      </w:r>
      <w:r>
        <w:rPr/>
        <w:br/>
        <w:t xml:space="preserve">N067 </w:t>
      </w:r>
      <w:r>
        <w:rPr/>
        <w:t>电焊机</w:t>
      </w:r>
      <w:r>
        <w:rPr/>
        <w:br/>
        <w:t xml:space="preserve">D036 </w:t>
      </w:r>
      <w:r>
        <w:rPr/>
        <w:t>电化学</w:t>
      </w:r>
      <w:r>
        <w:rPr/>
        <w:br/>
        <w:t xml:space="preserve">R088 </w:t>
      </w:r>
      <w:r>
        <w:rPr/>
        <w:t>电机与控制学报</w:t>
      </w:r>
      <w:r>
        <w:rPr/>
        <w:br/>
        <w:t xml:space="preserve">R045 </w:t>
      </w:r>
      <w:r>
        <w:rPr/>
        <w:t>电机与控制应用</w:t>
      </w:r>
      <w:r>
        <w:rPr/>
        <w:br/>
        <w:t xml:space="preserve">N027 </w:t>
      </w:r>
      <w:r>
        <w:rPr/>
        <w:t>电加工与模具</w:t>
      </w:r>
      <w:r>
        <w:rPr/>
        <w:br/>
        <w:t xml:space="preserve">R011 </w:t>
      </w:r>
      <w:r>
        <w:rPr/>
        <w:t>电力电子技术</w:t>
      </w:r>
      <w:r>
        <w:rPr/>
        <w:br/>
        <w:t xml:space="preserve">R654 * </w:t>
      </w:r>
      <w:r>
        <w:rPr/>
        <w:t>电力科学与技术学报</w:t>
      </w:r>
      <w:r>
        <w:rPr/>
        <w:br/>
        <w:t xml:space="preserve">N102 </w:t>
      </w:r>
      <w:r>
        <w:rPr/>
        <w:t>电力系统保护与控制</w:t>
      </w:r>
      <w:r>
        <w:rPr/>
        <w:br/>
        <w:t xml:space="preserve">R071 </w:t>
      </w:r>
      <w:r>
        <w:rPr/>
        <w:t>电力系统及其自动化学报</w:t>
      </w:r>
      <w:r>
        <w:rPr/>
        <w:br/>
        <w:t xml:space="preserve">S019 </w:t>
      </w:r>
      <w:r>
        <w:rPr/>
        <w:t>电力系统自动化</w:t>
      </w:r>
      <w:r>
        <w:rPr/>
        <w:br/>
        <w:t xml:space="preserve">R090 </w:t>
      </w:r>
      <w:r>
        <w:rPr/>
        <w:t>电力自动化设备</w:t>
      </w:r>
      <w:r>
        <w:rPr/>
        <w:br/>
        <w:t xml:space="preserve">R516 </w:t>
      </w:r>
      <w:r>
        <w:rPr/>
        <w:t>电路与系统学报</w:t>
      </w:r>
      <w:r>
        <w:rPr/>
        <w:br/>
        <w:t xml:space="preserve">R044 </w:t>
      </w:r>
      <w:r>
        <w:rPr/>
        <w:t>电气传动</w:t>
      </w:r>
      <w:r>
        <w:rPr/>
        <w:br/>
        <w:t xml:space="preserve">R029 </w:t>
      </w:r>
      <w:r>
        <w:rPr/>
        <w:t>电气应用</w:t>
      </w:r>
      <w:r>
        <w:rPr/>
        <w:br/>
        <w:t xml:space="preserve">R058 </w:t>
      </w:r>
      <w:r>
        <w:rPr/>
        <w:t>电气自动化</w:t>
      </w:r>
      <w:r>
        <w:rPr/>
        <w:br/>
        <w:t xml:space="preserve">R537 </w:t>
      </w:r>
      <w:r>
        <w:rPr/>
        <w:t>电视技术</w:t>
      </w:r>
      <w:r>
        <w:rPr/>
        <w:br/>
        <w:t xml:space="preserve">R039 </w:t>
      </w:r>
      <w:r>
        <w:rPr/>
        <w:t>电网技术</w:t>
      </w:r>
      <w:r>
        <w:rPr/>
        <w:br/>
        <w:t xml:space="preserve">R116 * </w:t>
      </w:r>
      <w:r>
        <w:rPr/>
        <w:t>电网与清洁能源</w:t>
      </w:r>
      <w:r>
        <w:rPr/>
        <w:br/>
        <w:t xml:space="preserve">R684 </w:t>
      </w:r>
      <w:r>
        <w:rPr/>
        <w:t>电信科学</w:t>
      </w:r>
      <w:r>
        <w:rPr/>
        <w:br/>
        <w:t xml:space="preserve">R019 </w:t>
      </w:r>
      <w:r>
        <w:rPr/>
        <w:t>电源技术</w:t>
      </w:r>
      <w:r>
        <w:rPr/>
        <w:br/>
        <w:t xml:space="preserve">R055 * </w:t>
      </w:r>
      <w:r>
        <w:rPr/>
        <w:t>电子测量技术</w:t>
      </w:r>
      <w:r>
        <w:rPr/>
        <w:br/>
        <w:t xml:space="preserve">R021 </w:t>
      </w:r>
      <w:r>
        <w:rPr/>
        <w:t>电子测量与仪器学报</w:t>
      </w:r>
      <w:r>
        <w:rPr/>
        <w:br/>
        <w:t xml:space="preserve">R651 </w:t>
      </w:r>
      <w:r>
        <w:rPr/>
        <w:t>电子产品世界</w:t>
      </w:r>
      <w:r>
        <w:rPr/>
        <w:br/>
        <w:t xml:space="preserve">R548 </w:t>
      </w:r>
      <w:r>
        <w:rPr/>
        <w:t>电子工艺技术</w:t>
      </w:r>
      <w:r>
        <w:rPr/>
        <w:br/>
        <w:t xml:space="preserve">R067 </w:t>
      </w:r>
      <w:r>
        <w:rPr/>
        <w:t>电子技术应用</w:t>
      </w:r>
      <w:r>
        <w:rPr/>
        <w:br/>
        <w:t xml:space="preserve">R036 </w:t>
      </w:r>
      <w:r>
        <w:rPr/>
        <w:t>电子科技大学学报</w:t>
      </w:r>
      <w:r>
        <w:rPr/>
        <w:br/>
        <w:t xml:space="preserve">R512 </w:t>
      </w:r>
      <w:r>
        <w:rPr/>
        <w:t>电子器件</w:t>
      </w:r>
      <w:r>
        <w:rPr/>
        <w:br/>
        <w:t xml:space="preserve">R724 </w:t>
      </w:r>
      <w:r>
        <w:rPr/>
        <w:t>电子设计工程</w:t>
      </w:r>
      <w:r>
        <w:rPr/>
        <w:br/>
        <w:t xml:space="preserve">R001 </w:t>
      </w:r>
      <w:r>
        <w:rPr/>
        <w:t>电子显微学报</w:t>
      </w:r>
      <w:r>
        <w:rPr/>
        <w:br/>
        <w:t xml:space="preserve">R006 </w:t>
      </w:r>
      <w:r>
        <w:rPr/>
        <w:t>电子学报</w:t>
      </w:r>
      <w:r>
        <w:rPr/>
        <w:br/>
        <w:t xml:space="preserve">R022 </w:t>
      </w:r>
      <w:r>
        <w:rPr/>
        <w:t>电子与信息学报</w:t>
      </w:r>
      <w:r>
        <w:rPr/>
        <w:br/>
        <w:t xml:space="preserve">R020 </w:t>
      </w:r>
      <w:r>
        <w:rPr/>
        <w:t>电子元件与材料</w:t>
      </w:r>
      <w:r>
        <w:rPr/>
        <w:br/>
        <w:t xml:space="preserve">J023 </w:t>
      </w:r>
      <w:r>
        <w:rPr/>
        <w:t>东北大学学报自然科学版</w:t>
      </w:r>
      <w:r>
        <w:rPr/>
        <w:br/>
        <w:t xml:space="preserve">H262 </w:t>
      </w:r>
      <w:r>
        <w:rPr/>
        <w:t>东北林业大学学报</w:t>
      </w:r>
      <w:r>
        <w:rPr/>
        <w:br/>
        <w:t xml:space="preserve">H006 </w:t>
      </w:r>
      <w:r>
        <w:rPr/>
        <w:t>东北农业大学学报</w:t>
      </w:r>
      <w:r>
        <w:rPr/>
        <w:br/>
        <w:t xml:space="preserve">A030 </w:t>
      </w:r>
      <w:r>
        <w:rPr/>
        <w:t>东北师大学报自然科学版</w:t>
      </w:r>
      <w:r>
        <w:rPr/>
        <w:br/>
        <w:t xml:space="preserve">U014 </w:t>
      </w:r>
      <w:r>
        <w:rPr/>
        <w:t>东华大学学报自然科学版</w:t>
      </w:r>
      <w:r>
        <w:rPr/>
        <w:br/>
        <w:t xml:space="preserve">E002 </w:t>
      </w:r>
      <w:r>
        <w:rPr/>
        <w:t>东华理工大学学报自然科学版</w:t>
      </w:r>
      <w:r>
        <w:rPr/>
        <w:br/>
        <w:t xml:space="preserve">G057 </w:t>
      </w:r>
      <w:r>
        <w:rPr/>
        <w:t>东南大学学报医学版</w:t>
      </w:r>
      <w:r>
        <w:rPr/>
        <w:br/>
        <w:t xml:space="preserve">J028 </w:t>
      </w:r>
      <w:r>
        <w:rPr/>
        <w:t>东南大学学报自然科学版</w:t>
      </w:r>
      <w:r>
        <w:rPr/>
        <w:br/>
        <w:t xml:space="preserve">G944 </w:t>
      </w:r>
      <w:r>
        <w:rPr/>
        <w:t>东南国防医药</w:t>
      </w:r>
      <w:r>
        <w:rPr/>
        <w:br/>
        <w:t xml:space="preserve">P003 </w:t>
      </w:r>
      <w:r>
        <w:rPr/>
        <w:t>动力工程学报</w:t>
      </w:r>
      <w:r>
        <w:rPr/>
        <w:br/>
        <w:t xml:space="preserve">F014 </w:t>
      </w:r>
      <w:r>
        <w:rPr/>
        <w:t>动物分类学报</w:t>
      </w:r>
      <w:r>
        <w:rPr/>
        <w:br/>
        <w:t xml:space="preserve">F022 </w:t>
      </w:r>
      <w:r>
        <w:rPr/>
        <w:t>动物学研究</w:t>
      </w:r>
      <w:r>
        <w:rPr/>
        <w:br/>
        <w:t xml:space="preserve">F043 </w:t>
      </w:r>
      <w:r>
        <w:rPr/>
        <w:t>动物学杂志</w:t>
      </w:r>
      <w:r>
        <w:rPr/>
        <w:br/>
        <w:t xml:space="preserve">F231 </w:t>
      </w:r>
      <w:r>
        <w:rPr/>
        <w:t>动物营养学报</w:t>
      </w:r>
      <w:r>
        <w:rPr/>
        <w:br/>
        <w:t xml:space="preserve">X034 </w:t>
      </w:r>
      <w:r>
        <w:rPr/>
        <w:t>都市快轨交通</w:t>
      </w:r>
      <w:r>
        <w:rPr/>
        <w:br/>
        <w:t xml:space="preserve">G542 </w:t>
      </w:r>
      <w:r>
        <w:rPr/>
        <w:t>毒理学杂志</w:t>
      </w:r>
      <w:r>
        <w:rPr/>
        <w:br/>
        <w:t xml:space="preserve">N070 </w:t>
      </w:r>
      <w:r>
        <w:rPr/>
        <w:t>锻压技术</w:t>
      </w:r>
      <w:r>
        <w:rPr/>
        <w:br/>
        <w:t xml:space="preserve">N082 </w:t>
      </w:r>
      <w:r>
        <w:rPr/>
        <w:t>锻压装备与制造技术</w:t>
      </w:r>
      <w:r>
        <w:rPr/>
        <w:br/>
        <w:t xml:space="preserve">G920 </w:t>
      </w:r>
      <w:r>
        <w:rPr/>
        <w:t>儿科药学杂志</w:t>
      </w:r>
      <w:r>
        <w:rPr/>
        <w:br/>
        <w:t xml:space="preserve">C071 </w:t>
      </w:r>
      <w:r>
        <w:rPr/>
        <w:t>发光学报</w:t>
      </w:r>
      <w:r>
        <w:rPr/>
        <w:br/>
        <w:t xml:space="preserve">G874 </w:t>
      </w:r>
      <w:r>
        <w:rPr/>
        <w:t>法医学杂志</w:t>
      </w:r>
      <w:r>
        <w:rPr/>
        <w:br/>
        <w:t xml:space="preserve">Z544 </w:t>
      </w:r>
      <w:r>
        <w:rPr/>
        <w:t>防灾减灾工程学报</w:t>
      </w:r>
      <w:r>
        <w:rPr/>
        <w:br/>
        <w:t xml:space="preserve">U013 </w:t>
      </w:r>
      <w:r>
        <w:rPr/>
        <w:t>纺织高校基础科学学报</w:t>
      </w:r>
      <w:r>
        <w:rPr/>
        <w:br/>
        <w:t xml:space="preserve">U015 </w:t>
      </w:r>
      <w:r>
        <w:rPr/>
        <w:t>纺织科学研究</w:t>
      </w:r>
      <w:r>
        <w:rPr/>
        <w:br/>
        <w:t xml:space="preserve">U053 </w:t>
      </w:r>
      <w:r>
        <w:rPr/>
        <w:t>纺织学报</w:t>
      </w:r>
      <w:r>
        <w:rPr/>
        <w:br/>
        <w:t xml:space="preserve">G893 </w:t>
      </w:r>
      <w:r>
        <w:rPr/>
        <w:t>放射免疫学杂志</w:t>
      </w:r>
      <w:r>
        <w:rPr/>
        <w:br/>
        <w:t xml:space="preserve">G608 </w:t>
      </w:r>
      <w:r>
        <w:rPr/>
        <w:t>放射学实践</w:t>
      </w:r>
      <w:r>
        <w:rPr/>
        <w:br/>
        <w:t xml:space="preserve">Y006 </w:t>
      </w:r>
      <w:r>
        <w:rPr/>
        <w:t>飞行力学</w:t>
      </w:r>
      <w:r>
        <w:rPr/>
        <w:br/>
        <w:t xml:space="preserve">Y030 </w:t>
      </w:r>
      <w:r>
        <w:rPr/>
        <w:t>飞行器测控学报</w:t>
      </w:r>
      <w:r>
        <w:rPr/>
        <w:br/>
        <w:t xml:space="preserve">K002 </w:t>
      </w:r>
      <w:r>
        <w:rPr/>
        <w:t>非金属矿</w:t>
      </w:r>
      <w:r>
        <w:rPr/>
        <w:br/>
        <w:t xml:space="preserve">D022 </w:t>
      </w:r>
      <w:r>
        <w:rPr/>
        <w:t>分析测试学报</w:t>
      </w:r>
      <w:r>
        <w:rPr/>
        <w:br/>
        <w:t xml:space="preserve">D005 </w:t>
      </w:r>
      <w:r>
        <w:rPr/>
        <w:t>分析化学</w:t>
      </w:r>
      <w:r>
        <w:rPr/>
        <w:br/>
        <w:t xml:space="preserve">D026 </w:t>
      </w:r>
      <w:r>
        <w:rPr/>
        <w:t>分析科学学报</w:t>
      </w:r>
      <w:r>
        <w:rPr/>
        <w:br/>
        <w:t xml:space="preserve">D004 </w:t>
      </w:r>
      <w:r>
        <w:rPr/>
        <w:t>分析试验室</w:t>
      </w:r>
      <w:r>
        <w:rPr/>
        <w:br/>
        <w:t xml:space="preserve">D062 </w:t>
      </w:r>
      <w:r>
        <w:rPr/>
        <w:t>分析仪器</w:t>
      </w:r>
      <w:r>
        <w:rPr/>
        <w:br/>
        <w:t xml:space="preserve">D015 </w:t>
      </w:r>
      <w:r>
        <w:rPr/>
        <w:t>分子催化</w:t>
      </w:r>
      <w:r>
        <w:rPr/>
        <w:br/>
        <w:t xml:space="preserve">D035 </w:t>
      </w:r>
      <w:r>
        <w:rPr/>
        <w:t>分子科学学报</w:t>
      </w:r>
      <w:r>
        <w:rPr/>
        <w:br/>
        <w:t xml:space="preserve">H845 * </w:t>
      </w:r>
      <w:r>
        <w:rPr/>
        <w:t>分子植物育种</w:t>
      </w:r>
      <w:r>
        <w:rPr/>
        <w:br/>
        <w:t xml:space="preserve">V052 </w:t>
      </w:r>
      <w:r>
        <w:rPr/>
        <w:t>粉煤灰综合利用</w:t>
      </w:r>
      <w:r>
        <w:rPr/>
        <w:br/>
        <w:t xml:space="preserve">M105 </w:t>
      </w:r>
      <w:r>
        <w:rPr/>
        <w:t>粉末冶金工业</w:t>
      </w:r>
      <w:r>
        <w:rPr/>
        <w:br/>
        <w:t xml:space="preserve">M039 </w:t>
      </w:r>
      <w:r>
        <w:rPr/>
        <w:t>粉末冶金技术</w:t>
      </w:r>
      <w:r>
        <w:rPr/>
        <w:br/>
        <w:t xml:space="preserve">Q006 </w:t>
      </w:r>
      <w:r>
        <w:rPr/>
        <w:t>辐射防护</w:t>
      </w:r>
      <w:r>
        <w:rPr/>
        <w:br/>
        <w:t xml:space="preserve">Q005 </w:t>
      </w:r>
      <w:r>
        <w:rPr/>
        <w:t>辐射研究与辐射工艺学报</w:t>
      </w:r>
      <w:r>
        <w:rPr/>
        <w:br/>
        <w:t xml:space="preserve">H051 </w:t>
      </w:r>
      <w:r>
        <w:rPr/>
        <w:t>福建林学院学报</w:t>
      </w:r>
      <w:r>
        <w:rPr/>
        <w:br/>
        <w:t xml:space="preserve">H268 </w:t>
      </w:r>
      <w:r>
        <w:rPr/>
        <w:t>福建农林大学学报自然科学版</w:t>
      </w:r>
      <w:r>
        <w:rPr/>
        <w:br/>
        <w:t xml:space="preserve">H265 </w:t>
      </w:r>
      <w:r>
        <w:rPr/>
        <w:t>福建农业学报</w:t>
      </w:r>
      <w:r>
        <w:rPr/>
        <w:br/>
        <w:t xml:space="preserve">A078 </w:t>
      </w:r>
      <w:r>
        <w:rPr/>
        <w:t>福建师范大学学报自然科学版</w:t>
      </w:r>
      <w:r>
        <w:rPr/>
        <w:br/>
        <w:t xml:space="preserve">G024 </w:t>
      </w:r>
      <w:r>
        <w:rPr/>
        <w:t>福建医科大学学报</w:t>
      </w:r>
      <w:r>
        <w:rPr/>
        <w:br/>
        <w:t xml:space="preserve">A029 </w:t>
      </w:r>
      <w:r>
        <w:rPr/>
        <w:t>福州大学学报自然科学版</w:t>
      </w:r>
      <w:r>
        <w:rPr/>
        <w:br/>
        <w:t xml:space="preserve">M003 </w:t>
      </w:r>
      <w:r>
        <w:rPr/>
        <w:t>腐蚀科学与防护技术</w:t>
      </w:r>
      <w:r>
        <w:rPr/>
        <w:br/>
        <w:t xml:space="preserve">M505 </w:t>
      </w:r>
      <w:r>
        <w:rPr/>
        <w:t>腐蚀与防护</w:t>
      </w:r>
      <w:r>
        <w:rPr/>
        <w:br/>
        <w:t xml:space="preserve">G068 </w:t>
      </w:r>
      <w:r>
        <w:rPr/>
        <w:t>复旦学报医学版</w:t>
      </w:r>
      <w:r>
        <w:rPr/>
        <w:br/>
        <w:t xml:space="preserve">A001 </w:t>
      </w:r>
      <w:r>
        <w:rPr/>
        <w:t>复旦学报自然科学版</w:t>
      </w:r>
      <w:r>
        <w:rPr/>
        <w:br/>
        <w:t xml:space="preserve">Y019 </w:t>
      </w:r>
      <w:r>
        <w:rPr/>
        <w:t>复合材料学报</w:t>
      </w:r>
      <w:r>
        <w:rPr/>
        <w:br/>
        <w:t xml:space="preserve">B029 </w:t>
      </w:r>
      <w:r>
        <w:rPr/>
        <w:t>复杂系统与复杂性科学</w:t>
      </w:r>
      <w:r>
        <w:rPr/>
        <w:br/>
        <w:t xml:space="preserve">G957 </w:t>
      </w:r>
      <w:r>
        <w:rPr/>
        <w:t>腹部外科</w:t>
      </w:r>
      <w:r>
        <w:rPr/>
        <w:br/>
        <w:t xml:space="preserve">G338 </w:t>
      </w:r>
      <w:r>
        <w:rPr/>
        <w:t>腹腔镜外科杂志</w:t>
      </w:r>
      <w:r>
        <w:rPr/>
        <w:br/>
        <w:t xml:space="preserve">A034 </w:t>
      </w:r>
      <w:r>
        <w:rPr/>
        <w:t>甘肃科学学报</w:t>
      </w:r>
      <w:r>
        <w:rPr/>
        <w:br/>
        <w:t xml:space="preserve">G699 * </w:t>
      </w:r>
      <w:r>
        <w:rPr/>
        <w:t>甘肃中医</w:t>
      </w:r>
      <w:r>
        <w:rPr/>
        <w:br/>
        <w:t xml:space="preserve">H844 * </w:t>
      </w:r>
      <w:r>
        <w:rPr/>
        <w:t>甘蔗糖业</w:t>
      </w:r>
      <w:r>
        <w:rPr/>
        <w:br/>
        <w:t xml:space="preserve">G879 </w:t>
      </w:r>
      <w:r>
        <w:rPr/>
        <w:t>肝胆外科杂志</w:t>
      </w:r>
      <w:r>
        <w:rPr/>
        <w:br/>
        <w:t xml:space="preserve">G690 </w:t>
      </w:r>
      <w:r>
        <w:rPr/>
        <w:t>肝胆胰外科杂志</w:t>
      </w:r>
      <w:r>
        <w:rPr/>
        <w:br/>
        <w:t xml:space="preserve">G803 </w:t>
      </w:r>
      <w:r>
        <w:rPr/>
        <w:t>肝脏</w:t>
      </w:r>
      <w:r>
        <w:rPr/>
        <w:br/>
        <w:t xml:space="preserve">G392 </w:t>
      </w:r>
      <w:r>
        <w:rPr/>
        <w:t>感染</w:t>
      </w:r>
      <w:r>
        <w:rPr/>
        <w:t>·</w:t>
      </w:r>
      <w:r>
        <w:rPr/>
        <w:t>炎症</w:t>
      </w:r>
      <w:r>
        <w:rPr/>
        <w:t>·</w:t>
      </w:r>
      <w:r>
        <w:rPr/>
        <w:t>修复</w:t>
      </w:r>
      <w:r>
        <w:rPr/>
        <w:br/>
        <w:t xml:space="preserve">H045 </w:t>
      </w:r>
      <w:r>
        <w:rPr/>
        <w:t>干旱地区农业研究</w:t>
      </w:r>
      <w:r>
        <w:rPr/>
        <w:br/>
        <w:t xml:space="preserve">E020 </w:t>
      </w:r>
      <w:r>
        <w:rPr/>
        <w:t>干旱区地理</w:t>
      </w:r>
      <w:r>
        <w:rPr/>
        <w:br/>
        <w:t xml:space="preserve">E105 </w:t>
      </w:r>
      <w:r>
        <w:rPr/>
        <w:t>干旱区研究</w:t>
      </w:r>
      <w:r>
        <w:rPr/>
        <w:br/>
        <w:t xml:space="preserve">M050 </w:t>
      </w:r>
      <w:r>
        <w:rPr/>
        <w:t>钢铁</w:t>
      </w:r>
      <w:r>
        <w:rPr/>
        <w:br/>
        <w:t xml:space="preserve">M013 </w:t>
      </w:r>
      <w:r>
        <w:rPr/>
        <w:t>钢铁钒钛</w:t>
      </w:r>
      <w:r>
        <w:rPr/>
        <w:br/>
        <w:t xml:space="preserve">M027 </w:t>
      </w:r>
      <w:r>
        <w:rPr/>
        <w:t>钢铁研究</w:t>
      </w:r>
      <w:r>
        <w:rPr/>
        <w:br/>
        <w:t xml:space="preserve">M019 </w:t>
      </w:r>
      <w:r>
        <w:rPr/>
        <w:t>钢铁研究学报</w:t>
      </w:r>
      <w:r>
        <w:rPr/>
        <w:br/>
        <w:t xml:space="preserve">X028 </w:t>
      </w:r>
      <w:r>
        <w:rPr/>
        <w:t>港工技术</w:t>
      </w:r>
      <w:r>
        <w:rPr/>
        <w:br/>
        <w:t xml:space="preserve">D020 </w:t>
      </w:r>
      <w:r>
        <w:rPr/>
        <w:t>高等学校化学学报</w:t>
      </w:r>
      <w:r>
        <w:rPr/>
        <w:br/>
        <w:t xml:space="preserve">B002 </w:t>
      </w:r>
      <w:r>
        <w:rPr/>
        <w:t>高等学校计算数学学报</w:t>
      </w:r>
      <w:r>
        <w:rPr/>
        <w:br/>
        <w:t xml:space="preserve">R038 </w:t>
      </w:r>
      <w:r>
        <w:rPr/>
        <w:t>高电压技术</w:t>
      </w:r>
      <w:r>
        <w:rPr/>
        <w:br/>
        <w:t xml:space="preserve">T001 </w:t>
      </w:r>
      <w:r>
        <w:rPr/>
        <w:t>高分子材料科学与工程</w:t>
      </w:r>
      <w:r>
        <w:rPr/>
        <w:br/>
        <w:t xml:space="preserve">T002 </w:t>
      </w:r>
      <w:r>
        <w:rPr/>
        <w:t>高分子通报</w:t>
      </w:r>
      <w:r>
        <w:rPr/>
        <w:br/>
        <w:t xml:space="preserve">D021 </w:t>
      </w:r>
      <w:r>
        <w:rPr/>
        <w:t>高分子学报</w:t>
      </w:r>
      <w:r>
        <w:rPr/>
        <w:br/>
        <w:t xml:space="preserve">A080 </w:t>
      </w:r>
      <w:r>
        <w:rPr/>
        <w:t>高技术通讯</w:t>
      </w:r>
      <w:r>
        <w:rPr/>
        <w:br/>
        <w:t xml:space="preserve">E358 </w:t>
      </w:r>
      <w:r>
        <w:rPr/>
        <w:t>高校地质学报</w:t>
      </w:r>
      <w:r>
        <w:rPr/>
        <w:br/>
        <w:t xml:space="preserve">T016 </w:t>
      </w:r>
      <w:r>
        <w:rPr/>
        <w:t>高校化学工程学报</w:t>
      </w:r>
      <w:r>
        <w:rPr/>
        <w:br/>
        <w:t xml:space="preserve">B003 </w:t>
      </w:r>
      <w:r>
        <w:rPr/>
        <w:t>高校应用数学学报</w:t>
      </w:r>
      <w:r>
        <w:rPr/>
        <w:br/>
        <w:t xml:space="preserve">R037 </w:t>
      </w:r>
      <w:r>
        <w:rPr/>
        <w:t>高压电器</w:t>
      </w:r>
      <w:r>
        <w:rPr/>
        <w:br/>
        <w:t xml:space="preserve">C056 </w:t>
      </w:r>
      <w:r>
        <w:rPr/>
        <w:t>高压物理学报</w:t>
      </w:r>
      <w:r>
        <w:rPr/>
        <w:br/>
        <w:t xml:space="preserve">E005 </w:t>
      </w:r>
      <w:r>
        <w:rPr/>
        <w:t>高原气象</w:t>
      </w:r>
      <w:r>
        <w:rPr/>
        <w:br/>
        <w:t xml:space="preserve">V021 </w:t>
      </w:r>
      <w:r>
        <w:rPr/>
        <w:t>给水排水</w:t>
      </w:r>
      <w:r>
        <w:rPr/>
        <w:br/>
        <w:t xml:space="preserve">N105 </w:t>
      </w:r>
      <w:r>
        <w:rPr/>
        <w:t>工程爆破</w:t>
      </w:r>
      <w:r>
        <w:rPr/>
        <w:br/>
        <w:t xml:space="preserve">E360 </w:t>
      </w:r>
      <w:r>
        <w:rPr/>
        <w:t>工程地质学报</w:t>
      </w:r>
      <w:r>
        <w:rPr/>
        <w:br/>
        <w:t xml:space="preserve">N049 </w:t>
      </w:r>
      <w:r>
        <w:rPr/>
        <w:t>工程机械</w:t>
      </w:r>
      <w:r>
        <w:rPr/>
        <w:br/>
        <w:t xml:space="preserve">V030 </w:t>
      </w:r>
      <w:r>
        <w:rPr/>
        <w:t>工程勘察</w:t>
      </w:r>
      <w:r>
        <w:rPr/>
        <w:br/>
        <w:t xml:space="preserve">V033 </w:t>
      </w:r>
      <w:r>
        <w:rPr/>
        <w:t>工程抗震与加固改造</w:t>
      </w:r>
      <w:r>
        <w:rPr/>
        <w:br/>
        <w:t xml:space="preserve">C002 </w:t>
      </w:r>
      <w:r>
        <w:rPr/>
        <w:t>工程力学</w:t>
      </w:r>
      <w:r>
        <w:rPr/>
        <w:br/>
        <w:t xml:space="preserve">C073 </w:t>
      </w:r>
      <w:r>
        <w:rPr/>
        <w:t>工程热物理学报</w:t>
      </w:r>
      <w:r>
        <w:rPr/>
        <w:br/>
        <w:t xml:space="preserve">N590 </w:t>
      </w:r>
      <w:r>
        <w:rPr/>
        <w:t>工程设计学报</w:t>
      </w:r>
      <w:r>
        <w:rPr/>
        <w:br/>
        <w:t xml:space="preserve">B031 </w:t>
      </w:r>
      <w:r>
        <w:rPr/>
        <w:t>工程数学学报</w:t>
      </w:r>
      <w:r>
        <w:rPr/>
        <w:br/>
        <w:t xml:space="preserve">T003 </w:t>
      </w:r>
      <w:r>
        <w:rPr/>
        <w:t>工程塑料应用</w:t>
      </w:r>
      <w:r>
        <w:rPr/>
        <w:br/>
        <w:t xml:space="preserve">N061 </w:t>
      </w:r>
      <w:r>
        <w:rPr/>
        <w:t>工程图学学报</w:t>
      </w:r>
      <w:r>
        <w:rPr/>
        <w:br/>
        <w:t xml:space="preserve">N064 </w:t>
      </w:r>
      <w:r>
        <w:rPr/>
        <w:t>工具技术</w:t>
      </w:r>
      <w:r>
        <w:rPr/>
        <w:br/>
        <w:t xml:space="preserve">K018 </w:t>
      </w:r>
      <w:r>
        <w:rPr/>
        <w:t>工矿自动化</w:t>
      </w:r>
      <w:r>
        <w:rPr/>
        <w:br/>
        <w:t xml:space="preserve">T563 </w:t>
      </w:r>
      <w:r>
        <w:rPr/>
        <w:t>工业催化</w:t>
      </w:r>
      <w:r>
        <w:rPr/>
        <w:br/>
        <w:t xml:space="preserve">J057 </w:t>
      </w:r>
      <w:r>
        <w:rPr/>
        <w:t>工业工程</w:t>
      </w:r>
      <w:r>
        <w:rPr/>
        <w:br/>
        <w:t xml:space="preserve">N110 </w:t>
      </w:r>
      <w:r>
        <w:rPr/>
        <w:t>工业工程与管理</w:t>
      </w:r>
      <w:r>
        <w:rPr/>
        <w:br/>
        <w:t xml:space="preserve">P009 </w:t>
      </w:r>
      <w:r>
        <w:rPr/>
        <w:t>工业加热</w:t>
      </w:r>
      <w:r>
        <w:rPr/>
        <w:br/>
        <w:t xml:space="preserve">V010 </w:t>
      </w:r>
      <w:r>
        <w:rPr/>
        <w:t>工业建筑</w:t>
      </w:r>
      <w:r>
        <w:rPr/>
        <w:br/>
        <w:t xml:space="preserve">P005 </w:t>
      </w:r>
      <w:r>
        <w:rPr/>
        <w:t>工业炉</w:t>
      </w:r>
      <w:r>
        <w:rPr/>
        <w:br/>
        <w:t xml:space="preserve">Z013 </w:t>
      </w:r>
      <w:r>
        <w:rPr/>
        <w:t>工业水处理</w:t>
      </w:r>
      <w:r>
        <w:rPr/>
        <w:br/>
        <w:t xml:space="preserve">F030 </w:t>
      </w:r>
      <w:r>
        <w:rPr/>
        <w:t>工业微生物</w:t>
      </w:r>
      <w:r>
        <w:rPr/>
        <w:br/>
        <w:t xml:space="preserve">G025 </w:t>
      </w:r>
      <w:r>
        <w:rPr/>
        <w:t>工业卫生与职业病</w:t>
      </w:r>
      <w:r>
        <w:rPr/>
        <w:br/>
        <w:t xml:space="preserve">N037 </w:t>
      </w:r>
      <w:r>
        <w:rPr/>
        <w:t>工业仪表与自动化装置</w:t>
      </w:r>
      <w:r>
        <w:rPr/>
        <w:br/>
        <w:t xml:space="preserve">Z032 </w:t>
      </w:r>
      <w:r>
        <w:rPr/>
        <w:t>工业用水与废水</w:t>
      </w:r>
      <w:r>
        <w:rPr/>
        <w:br/>
        <w:t xml:space="preserve">G207 </w:t>
      </w:r>
      <w:r>
        <w:rPr/>
        <w:t>公共卫生与预防医学</w:t>
      </w:r>
      <w:r>
        <w:rPr/>
        <w:br/>
        <w:t xml:space="preserve">X579 </w:t>
      </w:r>
      <w:r>
        <w:rPr/>
        <w:t>公路</w:t>
      </w:r>
      <w:r>
        <w:rPr/>
        <w:br/>
        <w:t xml:space="preserve">X022 </w:t>
      </w:r>
      <w:r>
        <w:rPr/>
        <w:t>公路工程</w:t>
      </w:r>
      <w:r>
        <w:rPr/>
        <w:br/>
        <w:t xml:space="preserve">X047 </w:t>
      </w:r>
      <w:r>
        <w:rPr/>
        <w:t>公路交通技术</w:t>
      </w:r>
      <w:r>
        <w:rPr/>
        <w:br/>
        <w:t xml:space="preserve">X026 </w:t>
      </w:r>
      <w:r>
        <w:rPr/>
        <w:t>公路交通科技</w:t>
      </w:r>
      <w:r>
        <w:rPr/>
        <w:br/>
        <w:t xml:space="preserve">X682 </w:t>
      </w:r>
      <w:r>
        <w:rPr/>
        <w:t>公路与汽运</w:t>
      </w:r>
      <w:r>
        <w:rPr/>
        <w:br/>
        <w:t xml:space="preserve">N039 </w:t>
      </w:r>
      <w:r>
        <w:rPr/>
        <w:t>功能材料</w:t>
      </w:r>
      <w:r>
        <w:rPr/>
        <w:br/>
        <w:t xml:space="preserve">M502 </w:t>
      </w:r>
      <w:r>
        <w:rPr/>
        <w:t>功能材料与器件学报</w:t>
      </w:r>
      <w:r>
        <w:rPr/>
        <w:br/>
        <w:t xml:space="preserve">E601 </w:t>
      </w:r>
      <w:r>
        <w:rPr/>
        <w:t>古地理学报</w:t>
      </w:r>
      <w:r>
        <w:rPr/>
        <w:br/>
        <w:t xml:space="preserve">E304 </w:t>
      </w:r>
      <w:r>
        <w:rPr/>
        <w:t>古脊椎动物学报</w:t>
      </w:r>
      <w:r>
        <w:rPr/>
        <w:br/>
        <w:t xml:space="preserve">E022 </w:t>
      </w:r>
      <w:r>
        <w:rPr/>
        <w:t>古生物学报</w:t>
      </w:r>
      <w:r>
        <w:rPr/>
        <w:br/>
        <w:t xml:space="preserve">R047 </w:t>
      </w:r>
      <w:r>
        <w:rPr/>
        <w:t>固体电子学研究与进展</w:t>
      </w:r>
      <w:r>
        <w:rPr/>
        <w:br/>
        <w:t xml:space="preserve">Y013 </w:t>
      </w:r>
      <w:r>
        <w:rPr/>
        <w:t>固体火箭技术</w:t>
      </w:r>
      <w:r>
        <w:rPr/>
        <w:br/>
        <w:t xml:space="preserve">C103 </w:t>
      </w:r>
      <w:r>
        <w:rPr/>
        <w:t>固体力学学报</w:t>
      </w:r>
      <w:r>
        <w:rPr/>
        <w:br/>
        <w:t xml:space="preserve">W007 </w:t>
      </w:r>
      <w:r>
        <w:rPr/>
        <w:t>管理工程学报</w:t>
      </w:r>
      <w:r>
        <w:rPr/>
        <w:br/>
        <w:t xml:space="preserve">W018 </w:t>
      </w:r>
      <w:r>
        <w:rPr/>
        <w:t>管理科学</w:t>
      </w:r>
      <w:r>
        <w:rPr/>
        <w:br/>
        <w:t xml:space="preserve">W008 </w:t>
      </w:r>
      <w:r>
        <w:rPr/>
        <w:t>管理科学学报</w:t>
      </w:r>
      <w:r>
        <w:rPr/>
        <w:br/>
        <w:t xml:space="preserve">W025 * </w:t>
      </w:r>
      <w:r>
        <w:rPr/>
        <w:t>管理评论</w:t>
      </w:r>
      <w:r>
        <w:rPr/>
        <w:br/>
        <w:t xml:space="preserve">W016 * </w:t>
      </w:r>
      <w:r>
        <w:rPr/>
        <w:t>管理学报</w:t>
      </w:r>
      <w:r>
        <w:rPr/>
        <w:br/>
        <w:t xml:space="preserve">H226 </w:t>
      </w:r>
      <w:r>
        <w:rPr/>
        <w:t>灌溉排水学报</w:t>
      </w:r>
      <w:r>
        <w:rPr/>
        <w:br/>
        <w:t xml:space="preserve">R026 </w:t>
      </w:r>
      <w:r>
        <w:rPr/>
        <w:t>光电工程</w:t>
      </w:r>
      <w:r>
        <w:rPr/>
        <w:br/>
        <w:t xml:space="preserve">R061 </w:t>
      </w:r>
      <w:r>
        <w:rPr/>
        <w:t>光电子</w:t>
      </w:r>
      <w:r>
        <w:rPr/>
        <w:t>·</w:t>
      </w:r>
      <w:r>
        <w:rPr/>
        <w:t>激光</w:t>
      </w:r>
      <w:r>
        <w:rPr/>
        <w:br/>
        <w:t xml:space="preserve">R082 </w:t>
      </w:r>
      <w:r>
        <w:rPr/>
        <w:t>光电子技术</w:t>
      </w:r>
      <w:r>
        <w:rPr/>
        <w:br/>
        <w:t xml:space="preserve">C091 </w:t>
      </w:r>
      <w:r>
        <w:rPr/>
        <w:t>光谱学与光谱分析</w:t>
      </w:r>
      <w:r>
        <w:rPr/>
        <w:br/>
        <w:t xml:space="preserve">C097 </w:t>
      </w:r>
      <w:r>
        <w:rPr/>
        <w:t>光散射学报</w:t>
      </w:r>
      <w:r>
        <w:rPr/>
        <w:br/>
        <w:t xml:space="preserve">R031 </w:t>
      </w:r>
      <w:r>
        <w:rPr/>
        <w:t>光通信技术</w:t>
      </w:r>
      <w:r>
        <w:rPr/>
        <w:br/>
        <w:t xml:space="preserve">R017 </w:t>
      </w:r>
      <w:r>
        <w:rPr/>
        <w:t>光纤与电缆及其应用技术</w:t>
      </w:r>
      <w:r>
        <w:rPr/>
        <w:br/>
        <w:t xml:space="preserve">N015 </w:t>
      </w:r>
      <w:r>
        <w:rPr/>
        <w:t>光学技术</w:t>
      </w:r>
      <w:r>
        <w:rPr/>
        <w:br/>
        <w:t xml:space="preserve">N033 </w:t>
      </w:r>
      <w:r>
        <w:rPr/>
        <w:t>光学精密工程</w:t>
      </w:r>
      <w:r>
        <w:rPr/>
        <w:br/>
        <w:t xml:space="preserve">C050 </w:t>
      </w:r>
      <w:r>
        <w:rPr/>
        <w:t>光学学报</w:t>
      </w:r>
      <w:r>
        <w:rPr/>
        <w:br/>
        <w:t xml:space="preserve">N031 </w:t>
      </w:r>
      <w:r>
        <w:rPr/>
        <w:t>光学仪器</w:t>
      </w:r>
      <w:r>
        <w:rPr/>
        <w:br/>
        <w:t xml:space="preserve">R097 </w:t>
      </w:r>
      <w:r>
        <w:rPr/>
        <w:t>光学与光电技术</w:t>
      </w:r>
      <w:r>
        <w:rPr/>
        <w:br/>
        <w:t xml:space="preserve">C037 </w:t>
      </w:r>
      <w:r>
        <w:rPr/>
        <w:t>光子学报</w:t>
      </w:r>
      <w:r>
        <w:rPr/>
        <w:br/>
        <w:t xml:space="preserve">J029 </w:t>
      </w:r>
      <w:r>
        <w:rPr/>
        <w:t>广东工业大学学报</w:t>
      </w:r>
      <w:r>
        <w:rPr/>
        <w:br/>
        <w:t xml:space="preserve">H272 </w:t>
      </w:r>
      <w:r>
        <w:rPr/>
        <w:t>广东海洋大学学报</w:t>
      </w:r>
      <w:r>
        <w:rPr/>
        <w:br/>
        <w:t xml:space="preserve">H893 </w:t>
      </w:r>
      <w:r>
        <w:rPr/>
        <w:t>广东林业科技</w:t>
      </w:r>
      <w:r>
        <w:rPr/>
        <w:br/>
        <w:t xml:space="preserve">G390 </w:t>
      </w:r>
      <w:r>
        <w:rPr/>
        <w:t>广东牙病防治</w:t>
      </w:r>
      <w:r>
        <w:rPr/>
        <w:br/>
        <w:t xml:space="preserve">G027 </w:t>
      </w:r>
      <w:r>
        <w:rPr/>
        <w:t>广东药学院学报</w:t>
      </w:r>
      <w:r>
        <w:rPr/>
        <w:br/>
        <w:t xml:space="preserve">G026 </w:t>
      </w:r>
      <w:r>
        <w:rPr/>
        <w:t>广东医学</w:t>
      </w:r>
      <w:r>
        <w:rPr/>
        <w:br/>
        <w:t xml:space="preserve">A042 </w:t>
      </w:r>
      <w:r>
        <w:rPr/>
        <w:t>广西大学学报自然科学版</w:t>
      </w:r>
      <w:r>
        <w:rPr/>
        <w:br/>
        <w:t xml:space="preserve">A535 </w:t>
      </w:r>
      <w:r>
        <w:rPr/>
        <w:t>广西科学</w:t>
      </w:r>
      <w:r>
        <w:rPr/>
        <w:br/>
        <w:t xml:space="preserve">H069 </w:t>
      </w:r>
      <w:r>
        <w:rPr/>
        <w:t>广西农业科学</w:t>
      </w:r>
      <w:r>
        <w:rPr/>
        <w:br/>
        <w:t xml:space="preserve">A062 </w:t>
      </w:r>
      <w:r>
        <w:rPr/>
        <w:t>广西师范大学学报自然科学版</w:t>
      </w:r>
      <w:r>
        <w:rPr/>
        <w:br/>
        <w:t xml:space="preserve">G028 </w:t>
      </w:r>
      <w:r>
        <w:rPr/>
        <w:t>广西医科大学学报</w:t>
      </w:r>
      <w:r>
        <w:rPr/>
        <w:br/>
        <w:t xml:space="preserve">G816 * </w:t>
      </w:r>
      <w:r>
        <w:rPr/>
        <w:t>广西医学</w:t>
      </w:r>
      <w:r>
        <w:rPr/>
        <w:br/>
        <w:t xml:space="preserve">F028 </w:t>
      </w:r>
      <w:r>
        <w:rPr/>
        <w:t>广西植物</w:t>
      </w:r>
      <w:r>
        <w:rPr/>
        <w:br/>
        <w:t xml:space="preserve">G029 </w:t>
      </w:r>
      <w:r>
        <w:rPr/>
        <w:t>广州医学院学报</w:t>
      </w:r>
      <w:r>
        <w:rPr/>
        <w:br/>
        <w:t xml:space="preserve">G030 </w:t>
      </w:r>
      <w:r>
        <w:rPr/>
        <w:t>广州中医药大学学报</w:t>
      </w:r>
      <w:r>
        <w:rPr/>
        <w:br/>
        <w:t xml:space="preserve">V572 </w:t>
      </w:r>
      <w:r>
        <w:rPr/>
        <w:t>规划师</w:t>
      </w:r>
      <w:r>
        <w:rPr/>
        <w:br/>
        <w:t xml:space="preserve">T004 </w:t>
      </w:r>
      <w:r>
        <w:rPr/>
        <w:t>硅酸盐通报</w:t>
      </w:r>
      <w:r>
        <w:rPr/>
        <w:br/>
        <w:t xml:space="preserve">T005 </w:t>
      </w:r>
      <w:r>
        <w:rPr/>
        <w:t>硅酸盐学报</w:t>
      </w:r>
      <w:r>
        <w:rPr/>
        <w:br/>
        <w:t xml:space="preserve">M048 </w:t>
      </w:r>
      <w:r>
        <w:rPr/>
        <w:t>贵金属</w:t>
      </w:r>
      <w:r>
        <w:rPr/>
        <w:br/>
        <w:t xml:space="preserve">G031 </w:t>
      </w:r>
      <w:r>
        <w:rPr/>
        <w:t>贵阳医学院学报</w:t>
      </w:r>
      <w:r>
        <w:rPr/>
        <w:br/>
        <w:t xml:space="preserve">G032 </w:t>
      </w:r>
      <w:r>
        <w:rPr/>
        <w:t>贵阳中医学院学报</w:t>
      </w:r>
      <w:r>
        <w:rPr/>
        <w:br/>
        <w:t xml:space="preserve">A077 </w:t>
      </w:r>
      <w:r>
        <w:rPr/>
        <w:t>贵州大学学报自然科学版</w:t>
      </w:r>
      <w:r>
        <w:rPr/>
        <w:br/>
        <w:t xml:space="preserve">H275 </w:t>
      </w:r>
      <w:r>
        <w:rPr/>
        <w:t>贵州农业科学</w:t>
      </w:r>
      <w:r>
        <w:rPr/>
        <w:br/>
        <w:t xml:space="preserve">A527 </w:t>
      </w:r>
      <w:r>
        <w:rPr/>
        <w:t>贵州师范大学学报自然科学版</w:t>
      </w:r>
      <w:r>
        <w:rPr/>
        <w:br/>
        <w:t xml:space="preserve">R002 </w:t>
      </w:r>
      <w:r>
        <w:rPr/>
        <w:t>桂林电子科技大学学报</w:t>
      </w:r>
      <w:r>
        <w:rPr/>
        <w:br/>
        <w:t xml:space="preserve">M033 </w:t>
      </w:r>
      <w:r>
        <w:rPr/>
        <w:t>桂林工学院学报</w:t>
      </w:r>
      <w:r>
        <w:rPr/>
        <w:br/>
        <w:t xml:space="preserve">A040 </w:t>
      </w:r>
      <w:r>
        <w:rPr/>
        <w:t>国防科技大学学报</w:t>
      </w:r>
      <w:r>
        <w:rPr/>
        <w:br/>
        <w:t xml:space="preserve">G495 * </w:t>
      </w:r>
      <w:r>
        <w:rPr/>
        <w:t>国际病毒学杂志</w:t>
      </w:r>
      <w:r>
        <w:rPr/>
        <w:br/>
        <w:t xml:space="preserve">G350 </w:t>
      </w:r>
      <w:r>
        <w:rPr/>
        <w:t>国际病理科学与临床杂志</w:t>
      </w:r>
      <w:r>
        <w:rPr/>
        <w:br/>
        <w:t xml:space="preserve">V529 </w:t>
      </w:r>
      <w:r>
        <w:rPr/>
        <w:t>国际城市规划</w:t>
      </w:r>
      <w:r>
        <w:rPr/>
        <w:br/>
        <w:t xml:space="preserve">G936 </w:t>
      </w:r>
      <w:r>
        <w:rPr/>
        <w:t>国际儿科学杂志</w:t>
      </w:r>
      <w:r>
        <w:rPr/>
        <w:br/>
        <w:t xml:space="preserve">G436 </w:t>
      </w:r>
      <w:r>
        <w:rPr/>
        <w:t>国际耳鼻咽喉头颈外科杂志</w:t>
      </w:r>
      <w:r>
        <w:rPr/>
        <w:br/>
        <w:t xml:space="preserve">G659 * </w:t>
      </w:r>
      <w:r>
        <w:rPr/>
        <w:t>国际妇产科学杂志</w:t>
      </w:r>
      <w:r>
        <w:rPr/>
        <w:br/>
        <w:t xml:space="preserve">G498 </w:t>
      </w:r>
      <w:r>
        <w:rPr/>
        <w:t>国际骨科学杂志</w:t>
      </w:r>
      <w:r>
        <w:rPr/>
        <w:br/>
        <w:t xml:space="preserve">G938 </w:t>
      </w:r>
      <w:r>
        <w:rPr/>
        <w:t>国际呼吸杂志</w:t>
      </w:r>
      <w:r>
        <w:rPr/>
        <w:br/>
        <w:t xml:space="preserve">G967 * </w:t>
      </w:r>
      <w:r>
        <w:rPr/>
        <w:t>国际护理学杂志</w:t>
      </w:r>
      <w:r>
        <w:rPr/>
        <w:br/>
        <w:t xml:space="preserve">G362 </w:t>
      </w:r>
      <w:r>
        <w:rPr/>
        <w:t>国际检验医学杂志</w:t>
      </w:r>
      <w:r>
        <w:rPr/>
        <w:br/>
        <w:t xml:space="preserve">G929 * </w:t>
      </w:r>
      <w:r>
        <w:rPr/>
        <w:t>国际精神病学杂志</w:t>
      </w:r>
      <w:r>
        <w:rPr/>
        <w:br/>
        <w:t xml:space="preserve">G997 </w:t>
      </w:r>
      <w:r>
        <w:rPr/>
        <w:t>国际口腔医学杂志</w:t>
      </w:r>
      <w:r>
        <w:rPr/>
        <w:br/>
        <w:t xml:space="preserve">G930 </w:t>
      </w:r>
      <w:r>
        <w:rPr/>
        <w:t>国际流行病学传染病学杂志</w:t>
      </w:r>
      <w:r>
        <w:rPr/>
        <w:br/>
        <w:t xml:space="preserve">G975 </w:t>
      </w:r>
      <w:r>
        <w:rPr/>
        <w:t>国际麻醉学与复苏杂志</w:t>
      </w:r>
      <w:r>
        <w:rPr/>
        <w:br/>
        <w:t xml:space="preserve">G349 * </w:t>
      </w:r>
      <w:r>
        <w:rPr/>
        <w:t>国际泌尿系统杂志</w:t>
      </w:r>
      <w:r>
        <w:rPr/>
        <w:br/>
        <w:t xml:space="preserve">G983 </w:t>
      </w:r>
      <w:r>
        <w:rPr/>
        <w:t>国际免疫学杂志</w:t>
      </w:r>
      <w:r>
        <w:rPr/>
        <w:br/>
        <w:t xml:space="preserve">G939 </w:t>
      </w:r>
      <w:r>
        <w:rPr/>
        <w:t>国际脑血管病杂志</w:t>
      </w:r>
      <w:r>
        <w:rPr/>
        <w:br/>
        <w:t xml:space="preserve">G415 </w:t>
      </w:r>
      <w:r>
        <w:rPr/>
        <w:t>国际内分泌代谢杂志</w:t>
      </w:r>
      <w:r>
        <w:rPr/>
        <w:br/>
        <w:t xml:space="preserve">G889 </w:t>
      </w:r>
      <w:r>
        <w:rPr/>
        <w:t>国际皮肤性病学杂志</w:t>
      </w:r>
      <w:r>
        <w:rPr/>
        <w:br/>
        <w:t xml:space="preserve">G426 </w:t>
      </w:r>
      <w:r>
        <w:rPr/>
        <w:t>国际神经病学神经外科学杂志</w:t>
      </w:r>
      <w:r>
        <w:rPr/>
        <w:br/>
        <w:t xml:space="preserve">G928 </w:t>
      </w:r>
      <w:r>
        <w:rPr/>
        <w:t>国际生物医学工程杂志</w:t>
      </w:r>
      <w:r>
        <w:rPr/>
        <w:br/>
        <w:t xml:space="preserve">G954 </w:t>
      </w:r>
      <w:r>
        <w:rPr/>
        <w:t>国际外科学杂志</w:t>
      </w:r>
      <w:r>
        <w:rPr/>
        <w:br/>
        <w:t xml:space="preserve">G660 * </w:t>
      </w:r>
      <w:r>
        <w:rPr/>
        <w:t>国际消化病杂志</w:t>
      </w:r>
      <w:r>
        <w:rPr/>
        <w:br/>
        <w:t xml:space="preserve">G940 </w:t>
      </w:r>
      <w:r>
        <w:rPr/>
        <w:t>国际心血管病杂志</w:t>
      </w:r>
      <w:r>
        <w:rPr/>
        <w:br/>
        <w:t xml:space="preserve">G933 </w:t>
      </w:r>
      <w:r>
        <w:rPr/>
        <w:t>国际药学研究杂志</w:t>
      </w:r>
      <w:r>
        <w:rPr/>
        <w:br/>
        <w:t xml:space="preserve">G661 * </w:t>
      </w:r>
      <w:r>
        <w:rPr/>
        <w:t>国际医学放射学杂志</w:t>
      </w:r>
      <w:r>
        <w:rPr/>
        <w:br/>
        <w:t xml:space="preserve">G499 </w:t>
      </w:r>
      <w:r>
        <w:rPr/>
        <w:t>国际医学寄生虫病杂志</w:t>
      </w:r>
      <w:r>
        <w:rPr/>
        <w:br/>
        <w:t xml:space="preserve">G984 </w:t>
      </w:r>
      <w:r>
        <w:rPr/>
        <w:t>国际遗传学杂志</w:t>
      </w:r>
      <w:r>
        <w:rPr/>
        <w:br/>
        <w:t xml:space="preserve">G934 </w:t>
      </w:r>
      <w:r>
        <w:rPr/>
        <w:t>国际中医中药杂志</w:t>
      </w:r>
      <w:r>
        <w:rPr/>
        <w:br/>
        <w:t xml:space="preserve">G937 </w:t>
      </w:r>
      <w:r>
        <w:rPr/>
        <w:t>国际肿瘤学杂志</w:t>
      </w:r>
      <w:r>
        <w:rPr/>
        <w:br/>
        <w:t xml:space="preserve">E578 </w:t>
      </w:r>
      <w:r>
        <w:rPr/>
        <w:t>国土资源科技管理</w:t>
      </w:r>
      <w:r>
        <w:rPr/>
        <w:br/>
        <w:t xml:space="preserve">E591 </w:t>
      </w:r>
      <w:r>
        <w:rPr/>
        <w:t>国土资源遥感</w:t>
      </w:r>
      <w:r>
        <w:rPr/>
        <w:br/>
        <w:t xml:space="preserve">R683 </w:t>
      </w:r>
      <w:r>
        <w:rPr/>
        <w:t>国外电子测量技术</w:t>
      </w:r>
      <w:r>
        <w:rPr/>
        <w:br/>
        <w:t xml:space="preserve">H028 </w:t>
      </w:r>
      <w:r>
        <w:rPr/>
        <w:t>果树学报</w:t>
      </w:r>
      <w:r>
        <w:rPr/>
        <w:br/>
        <w:t xml:space="preserve">T008 </w:t>
      </w:r>
      <w:r>
        <w:rPr/>
        <w:t>过程工程学报</w:t>
      </w:r>
      <w:r>
        <w:rPr/>
        <w:br/>
        <w:t xml:space="preserve">X025 </w:t>
      </w:r>
      <w:r>
        <w:rPr/>
        <w:t>哈尔滨工程大学学报</w:t>
      </w:r>
      <w:r>
        <w:rPr/>
        <w:br/>
        <w:t xml:space="preserve">J003 </w:t>
      </w:r>
      <w:r>
        <w:rPr/>
        <w:t>哈尔滨工业大学学报</w:t>
      </w:r>
      <w:r>
        <w:rPr/>
        <w:br/>
        <w:t xml:space="preserve">J013 </w:t>
      </w:r>
      <w:r>
        <w:rPr/>
        <w:t>哈尔滨理工大学学报</w:t>
      </w:r>
      <w:r>
        <w:rPr/>
        <w:br/>
        <w:t xml:space="preserve">U021 </w:t>
      </w:r>
      <w:r>
        <w:rPr/>
        <w:t>哈尔滨商业大学学报自然科学版</w:t>
      </w:r>
      <w:r>
        <w:rPr/>
        <w:br/>
        <w:t xml:space="preserve">G033 </w:t>
      </w:r>
      <w:r>
        <w:rPr/>
        <w:t>哈尔滨医科大学学报</w:t>
      </w:r>
      <w:r>
        <w:rPr/>
        <w:br/>
        <w:t xml:space="preserve">J055 </w:t>
      </w:r>
      <w:r>
        <w:rPr/>
        <w:t>海军工程大学学报</w:t>
      </w:r>
      <w:r>
        <w:rPr/>
        <w:br/>
        <w:t xml:space="preserve">Y029 * </w:t>
      </w:r>
      <w:r>
        <w:rPr/>
        <w:t>海军航空工程学院学报</w:t>
      </w:r>
      <w:r>
        <w:rPr/>
        <w:br/>
        <w:t xml:space="preserve">A012 </w:t>
      </w:r>
      <w:r>
        <w:rPr/>
        <w:t>海南大学学报自然科学版</w:t>
      </w:r>
      <w:r>
        <w:rPr/>
        <w:br/>
        <w:t xml:space="preserve">G941 </w:t>
      </w:r>
      <w:r>
        <w:rPr/>
        <w:t>海南医学</w:t>
      </w:r>
      <w:r>
        <w:rPr/>
        <w:br/>
        <w:t xml:space="preserve">G416 </w:t>
      </w:r>
      <w:r>
        <w:rPr/>
        <w:t>海南医学院学报</w:t>
      </w:r>
      <w:r>
        <w:rPr/>
        <w:br/>
        <w:t xml:space="preserve">E651 </w:t>
      </w:r>
      <w:r>
        <w:rPr/>
        <w:t>海洋测绘</w:t>
      </w:r>
      <w:r>
        <w:rPr/>
        <w:br/>
        <w:t xml:space="preserve">E155 </w:t>
      </w:r>
      <w:r>
        <w:rPr/>
        <w:t>海洋地质与第四纪地质</w:t>
      </w:r>
      <w:r>
        <w:rPr/>
        <w:br/>
        <w:t xml:space="preserve">E131 </w:t>
      </w:r>
      <w:r>
        <w:rPr/>
        <w:t>海洋工程</w:t>
      </w:r>
      <w:r>
        <w:rPr/>
        <w:br/>
        <w:t xml:space="preserve">E312 </w:t>
      </w:r>
      <w:r>
        <w:rPr/>
        <w:t>海洋湖沼通报</w:t>
      </w:r>
      <w:r>
        <w:rPr/>
        <w:br/>
        <w:t xml:space="preserve">Z010 </w:t>
      </w:r>
      <w:r>
        <w:rPr/>
        <w:t>海洋环境科学</w:t>
      </w:r>
      <w:r>
        <w:rPr/>
        <w:br/>
        <w:t xml:space="preserve">E147 </w:t>
      </w:r>
      <w:r>
        <w:rPr/>
        <w:t>海洋开发与管理</w:t>
      </w:r>
      <w:r>
        <w:rPr/>
        <w:br/>
        <w:t xml:space="preserve">E145 </w:t>
      </w:r>
      <w:r>
        <w:rPr/>
        <w:t>海洋科学</w:t>
      </w:r>
      <w:r>
        <w:rPr/>
        <w:br/>
        <w:t xml:space="preserve">E006 </w:t>
      </w:r>
      <w:r>
        <w:rPr/>
        <w:t>海洋科学进展</w:t>
      </w:r>
      <w:r>
        <w:rPr/>
        <w:br/>
        <w:t xml:space="preserve">E311 </w:t>
      </w:r>
      <w:r>
        <w:rPr/>
        <w:t>海洋通报</w:t>
      </w:r>
      <w:r>
        <w:rPr/>
        <w:br/>
        <w:t xml:space="preserve">E003 </w:t>
      </w:r>
      <w:r>
        <w:rPr/>
        <w:t>海洋学报</w:t>
      </w:r>
      <w:r>
        <w:rPr/>
        <w:br/>
        <w:t xml:space="preserve">E149 </w:t>
      </w:r>
      <w:r>
        <w:rPr/>
        <w:t>海洋学研究</w:t>
      </w:r>
      <w:r>
        <w:rPr/>
        <w:br/>
        <w:t xml:space="preserve">H284 </w:t>
      </w:r>
      <w:r>
        <w:rPr/>
        <w:t>海洋渔业</w:t>
      </w:r>
      <w:r>
        <w:rPr/>
        <w:br/>
        <w:t xml:space="preserve">E008 </w:t>
      </w:r>
      <w:r>
        <w:rPr/>
        <w:t>海洋与湖沼</w:t>
      </w:r>
      <w:r>
        <w:rPr/>
        <w:br/>
        <w:t xml:space="preserve">E108 </w:t>
      </w:r>
      <w:r>
        <w:rPr/>
        <w:t>海洋预报</w:t>
      </w:r>
      <w:r>
        <w:rPr/>
        <w:br/>
        <w:t xml:space="preserve">L586 </w:t>
      </w:r>
      <w:r>
        <w:rPr/>
        <w:t>含能材料</w:t>
      </w:r>
      <w:r>
        <w:rPr/>
        <w:br/>
        <w:t xml:space="preserve">L024 </w:t>
      </w:r>
      <w:r>
        <w:rPr/>
        <w:t>焊管</w:t>
      </w:r>
      <w:r>
        <w:rPr/>
        <w:br/>
        <w:t xml:space="preserve">N076 </w:t>
      </w:r>
      <w:r>
        <w:rPr/>
        <w:t>焊接</w:t>
      </w:r>
      <w:r>
        <w:rPr/>
        <w:br/>
        <w:t xml:space="preserve">N624 </w:t>
      </w:r>
      <w:r>
        <w:rPr/>
        <w:t>焊接技术</w:t>
      </w:r>
      <w:r>
        <w:rPr/>
        <w:br/>
        <w:t xml:space="preserve">N021 </w:t>
      </w:r>
      <w:r>
        <w:rPr/>
        <w:t>焊接学报</w:t>
      </w:r>
      <w:r>
        <w:rPr/>
        <w:br/>
        <w:t xml:space="preserve">Y027 </w:t>
      </w:r>
      <w:r>
        <w:rPr/>
        <w:t>航空材料学报</w:t>
      </w:r>
      <w:r>
        <w:rPr/>
        <w:br/>
        <w:t xml:space="preserve">Y017 </w:t>
      </w:r>
      <w:r>
        <w:rPr/>
        <w:t>航空动力学报</w:t>
      </w:r>
      <w:r>
        <w:rPr/>
        <w:br/>
        <w:t xml:space="preserve">Y031 </w:t>
      </w:r>
      <w:r>
        <w:rPr/>
        <w:t>航空计算技术</w:t>
      </w:r>
      <w:r>
        <w:rPr/>
        <w:br/>
        <w:t xml:space="preserve">Y012 </w:t>
      </w:r>
      <w:r>
        <w:rPr/>
        <w:t>航空精密制造技术</w:t>
      </w:r>
      <w:r>
        <w:rPr/>
        <w:br/>
        <w:t xml:space="preserve">Y002 </w:t>
      </w:r>
      <w:r>
        <w:rPr/>
        <w:t>航空学报</w:t>
      </w:r>
      <w:r>
        <w:rPr/>
        <w:br/>
        <w:t xml:space="preserve">Y014 </w:t>
      </w:r>
      <w:r>
        <w:rPr/>
        <w:t>航空制造技术</w:t>
      </w:r>
      <w:r>
        <w:rPr/>
        <w:br/>
        <w:t xml:space="preserve">Y034 * </w:t>
      </w:r>
      <w:r>
        <w:rPr/>
        <w:t>航天返回与遥感</w:t>
      </w:r>
      <w:r>
        <w:rPr/>
        <w:br/>
        <w:t xml:space="preserve">Y015 </w:t>
      </w:r>
      <w:r>
        <w:rPr/>
        <w:t>航天控制</w:t>
      </w:r>
      <w:r>
        <w:rPr/>
        <w:br/>
        <w:t xml:space="preserve">Y033 </w:t>
      </w:r>
      <w:r>
        <w:rPr/>
        <w:t>航天器工程</w:t>
      </w:r>
      <w:r>
        <w:rPr/>
        <w:br/>
        <w:t xml:space="preserve">Y032 </w:t>
      </w:r>
      <w:r>
        <w:rPr/>
        <w:t>航天器环境工程</w:t>
      </w:r>
      <w:r>
        <w:rPr/>
        <w:br/>
        <w:t xml:space="preserve">G034 </w:t>
      </w:r>
      <w:r>
        <w:rPr/>
        <w:t>航天医学与医学工程</w:t>
      </w:r>
      <w:r>
        <w:rPr/>
        <w:br/>
        <w:t xml:space="preserve">T057 </w:t>
      </w:r>
      <w:r>
        <w:rPr/>
        <w:t>合成材料老化与应用</w:t>
      </w:r>
      <w:r>
        <w:rPr/>
        <w:br/>
        <w:t xml:space="preserve">D602 </w:t>
      </w:r>
      <w:r>
        <w:rPr/>
        <w:t>合成化学</w:t>
      </w:r>
      <w:r>
        <w:rPr/>
        <w:br/>
        <w:t xml:space="preserve">T505 </w:t>
      </w:r>
      <w:r>
        <w:rPr/>
        <w:t>合成树脂及塑料</w:t>
      </w:r>
      <w:r>
        <w:rPr/>
        <w:br/>
        <w:t xml:space="preserve">T067 </w:t>
      </w:r>
      <w:r>
        <w:rPr/>
        <w:t>合成纤维</w:t>
      </w:r>
      <w:r>
        <w:rPr/>
        <w:br/>
        <w:t xml:space="preserve">T065 </w:t>
      </w:r>
      <w:r>
        <w:rPr/>
        <w:t>合成纤维工业</w:t>
      </w:r>
      <w:r>
        <w:rPr/>
        <w:br/>
        <w:t xml:space="preserve">T018 </w:t>
      </w:r>
      <w:r>
        <w:rPr/>
        <w:t>合成橡胶工业</w:t>
      </w:r>
      <w:r>
        <w:rPr/>
        <w:br/>
        <w:t xml:space="preserve">J053 </w:t>
      </w:r>
      <w:r>
        <w:rPr/>
        <w:t>合肥工业大学学报自然科学版</w:t>
      </w:r>
      <w:r>
        <w:rPr/>
        <w:br/>
        <w:t xml:space="preserve">A031 </w:t>
      </w:r>
      <w:r>
        <w:rPr/>
        <w:t>河北大学学报自然科学版</w:t>
      </w:r>
      <w:r>
        <w:rPr/>
        <w:br/>
        <w:t xml:space="preserve">J017 </w:t>
      </w:r>
      <w:r>
        <w:rPr/>
        <w:t>河北工业大学学报</w:t>
      </w:r>
      <w:r>
        <w:rPr/>
        <w:br/>
        <w:t xml:space="preserve">J019 * </w:t>
      </w:r>
      <w:r>
        <w:rPr/>
        <w:t>河北工业科技</w:t>
      </w:r>
      <w:r>
        <w:rPr/>
        <w:br/>
        <w:t xml:space="preserve">K032 </w:t>
      </w:r>
      <w:r>
        <w:rPr/>
        <w:t>河北建筑科技学院学报自然科学版</w:t>
      </w:r>
      <w:r>
        <w:rPr/>
        <w:br/>
        <w:t xml:space="preserve">J058 </w:t>
      </w:r>
      <w:r>
        <w:rPr/>
        <w:t>河北科技大学学报</w:t>
      </w:r>
      <w:r>
        <w:rPr/>
        <w:br/>
        <w:t xml:space="preserve">H289 </w:t>
      </w:r>
      <w:r>
        <w:rPr/>
        <w:t>河北林果研究</w:t>
      </w:r>
      <w:r>
        <w:rPr/>
        <w:br/>
        <w:t xml:space="preserve">H244 </w:t>
      </w:r>
      <w:r>
        <w:rPr/>
        <w:t>河北农业大学学报</w:t>
      </w:r>
      <w:r>
        <w:rPr/>
        <w:br/>
        <w:t xml:space="preserve">A076 </w:t>
      </w:r>
      <w:r>
        <w:rPr/>
        <w:t>河北师范大学学报自然科学版</w:t>
      </w:r>
      <w:r>
        <w:rPr/>
        <w:br/>
        <w:t xml:space="preserve">G035 </w:t>
      </w:r>
      <w:r>
        <w:rPr/>
        <w:t>河北医科大学学报</w:t>
      </w:r>
      <w:r>
        <w:rPr/>
        <w:br/>
        <w:t xml:space="preserve">G641 </w:t>
      </w:r>
      <w:r>
        <w:rPr/>
        <w:t>河北医学</w:t>
      </w:r>
      <w:r>
        <w:rPr/>
        <w:br/>
        <w:t xml:space="preserve">G898 </w:t>
      </w:r>
      <w:r>
        <w:rPr/>
        <w:t>河北医药</w:t>
      </w:r>
      <w:r>
        <w:rPr/>
        <w:br/>
        <w:t xml:space="preserve">G384 </w:t>
      </w:r>
      <w:r>
        <w:rPr/>
        <w:t>河北中医</w:t>
      </w:r>
      <w:r>
        <w:rPr/>
        <w:br/>
        <w:t xml:space="preserve">G301 </w:t>
      </w:r>
      <w:r>
        <w:rPr/>
        <w:t>河北中医药学报</w:t>
      </w:r>
      <w:r>
        <w:rPr/>
        <w:br/>
        <w:t xml:space="preserve">W012 </w:t>
      </w:r>
      <w:r>
        <w:rPr/>
        <w:t>河海大学学报自然科学版</w:t>
      </w:r>
      <w:r>
        <w:rPr/>
        <w:br/>
        <w:t xml:space="preserve">A067 </w:t>
      </w:r>
      <w:r>
        <w:rPr/>
        <w:t>河南大学学报自然科学版</w:t>
      </w:r>
      <w:r>
        <w:rPr/>
        <w:br/>
        <w:t xml:space="preserve">U004 </w:t>
      </w:r>
      <w:r>
        <w:rPr/>
        <w:t>河南工业大学学报自然科学版</w:t>
      </w:r>
      <w:r>
        <w:rPr/>
        <w:br/>
        <w:t xml:space="preserve">J014 </w:t>
      </w:r>
      <w:r>
        <w:rPr/>
        <w:t>河南科技大学学报自然科学版</w:t>
      </w:r>
      <w:r>
        <w:rPr/>
        <w:br/>
        <w:t xml:space="preserve">A011 </w:t>
      </w:r>
      <w:r>
        <w:rPr/>
        <w:t>河南科学</w:t>
      </w:r>
      <w:r>
        <w:rPr/>
        <w:br/>
        <w:t xml:space="preserve">K526 </w:t>
      </w:r>
      <w:r>
        <w:rPr/>
        <w:t>河南理工大学学报自然科学版</w:t>
      </w:r>
      <w:r>
        <w:rPr/>
        <w:br/>
        <w:t xml:space="preserve">H011 </w:t>
      </w:r>
      <w:r>
        <w:rPr/>
        <w:t>河南农业大学学报</w:t>
      </w:r>
      <w:r>
        <w:rPr/>
        <w:br/>
        <w:t xml:space="preserve">H356 </w:t>
      </w:r>
      <w:r>
        <w:rPr/>
        <w:t>河南农业科学</w:t>
      </w:r>
      <w:r>
        <w:rPr/>
        <w:br/>
        <w:t xml:space="preserve">A058 </w:t>
      </w:r>
      <w:r>
        <w:rPr/>
        <w:t>河南师范大学学报自然科学版</w:t>
      </w:r>
      <w:r>
        <w:rPr/>
        <w:br/>
        <w:t xml:space="preserve">G685 </w:t>
      </w:r>
      <w:r>
        <w:rPr/>
        <w:t>河南中医学院学报</w:t>
      </w:r>
      <w:r>
        <w:rPr/>
        <w:br/>
        <w:t xml:space="preserve">Q007 </w:t>
      </w:r>
      <w:r>
        <w:rPr/>
        <w:t>核电子学与探测技术</w:t>
      </w:r>
      <w:r>
        <w:rPr/>
        <w:br/>
        <w:t xml:space="preserve">Q004 </w:t>
      </w:r>
      <w:r>
        <w:rPr/>
        <w:t>核动力工程</w:t>
      </w:r>
      <w:r>
        <w:rPr/>
        <w:br/>
        <w:t xml:space="preserve">Q002 </w:t>
      </w:r>
      <w:r>
        <w:rPr/>
        <w:t>核化学与放射化学</w:t>
      </w:r>
      <w:r>
        <w:rPr/>
        <w:br/>
        <w:t xml:space="preserve">Q001 </w:t>
      </w:r>
      <w:r>
        <w:rPr/>
        <w:t>核技术</w:t>
      </w:r>
      <w:r>
        <w:rPr/>
        <w:br/>
        <w:t xml:space="preserve">C092 </w:t>
      </w:r>
      <w:r>
        <w:rPr/>
        <w:t>核聚变与等离子体物理</w:t>
      </w:r>
      <w:r>
        <w:rPr/>
        <w:br/>
        <w:t xml:space="preserve">Q009 </w:t>
      </w:r>
      <w:r>
        <w:rPr/>
        <w:t>核科学与工程</w:t>
      </w:r>
      <w:r>
        <w:rPr/>
        <w:br/>
        <w:t xml:space="preserve">H042 </w:t>
      </w:r>
      <w:r>
        <w:rPr/>
        <w:t>核农学报</w:t>
      </w:r>
      <w:r>
        <w:rPr/>
        <w:br/>
        <w:t xml:space="preserve">A084 </w:t>
      </w:r>
      <w:r>
        <w:rPr/>
        <w:t>黑龙江大学自然科学学报</w:t>
      </w:r>
      <w:r>
        <w:rPr/>
        <w:br/>
        <w:t xml:space="preserve">K505 * </w:t>
      </w:r>
      <w:r>
        <w:rPr/>
        <w:t>黑龙江科技学院学报</w:t>
      </w:r>
      <w:r>
        <w:rPr/>
        <w:br/>
        <w:t xml:space="preserve">R535 </w:t>
      </w:r>
      <w:r>
        <w:rPr/>
        <w:t>红外技术</w:t>
      </w:r>
      <w:r>
        <w:rPr/>
        <w:br/>
        <w:t xml:space="preserve">C035 </w:t>
      </w:r>
      <w:r>
        <w:rPr/>
        <w:t>红外与毫米波学报</w:t>
      </w:r>
      <w:r>
        <w:rPr/>
        <w:br/>
        <w:t xml:space="preserve">R084 </w:t>
      </w:r>
      <w:r>
        <w:rPr/>
        <w:t>红外与激光工程</w:t>
      </w:r>
      <w:r>
        <w:rPr/>
        <w:br/>
        <w:t xml:space="preserve">A039 </w:t>
      </w:r>
      <w:r>
        <w:rPr/>
        <w:t>湖北大学学报自然科学版</w:t>
      </w:r>
      <w:r>
        <w:rPr/>
        <w:br/>
        <w:t xml:space="preserve">H203 </w:t>
      </w:r>
      <w:r>
        <w:rPr/>
        <w:t>湖北农业科学</w:t>
      </w:r>
      <w:r>
        <w:rPr/>
        <w:br/>
        <w:t xml:space="preserve">G334 </w:t>
      </w:r>
      <w:r>
        <w:rPr/>
        <w:t>湖北中医学院学报</w:t>
      </w:r>
      <w:r>
        <w:rPr/>
        <w:br/>
        <w:t xml:space="preserve">E111 </w:t>
      </w:r>
      <w:r>
        <w:rPr/>
        <w:t>湖泊科学</w:t>
      </w:r>
      <w:r>
        <w:rPr/>
        <w:br/>
        <w:t xml:space="preserve">A028 </w:t>
      </w:r>
      <w:r>
        <w:rPr/>
        <w:t>湖南大学学报自然科学版</w:t>
      </w:r>
      <w:r>
        <w:rPr/>
        <w:br/>
        <w:t xml:space="preserve">K016 </w:t>
      </w:r>
      <w:r>
        <w:rPr/>
        <w:t>湖南科技大学学报自然科学版</w:t>
      </w:r>
      <w:r>
        <w:rPr/>
        <w:br/>
        <w:t xml:space="preserve">H060 </w:t>
      </w:r>
      <w:r>
        <w:rPr/>
        <w:t>湖南农业大学学报自然科学版</w:t>
      </w:r>
      <w:r>
        <w:rPr/>
        <w:br/>
        <w:t xml:space="preserve">H231 </w:t>
      </w:r>
      <w:r>
        <w:rPr/>
        <w:t>湖南农业科学</w:t>
      </w:r>
      <w:r>
        <w:rPr/>
        <w:br/>
        <w:t xml:space="preserve">G548 * </w:t>
      </w:r>
      <w:r>
        <w:rPr/>
        <w:t>湖南师范大学学报医学版</w:t>
      </w:r>
      <w:r>
        <w:rPr/>
        <w:br/>
        <w:t xml:space="preserve">A055 </w:t>
      </w:r>
      <w:r>
        <w:rPr/>
        <w:t>湖南师范大学自然科学学报</w:t>
      </w:r>
      <w:r>
        <w:rPr/>
        <w:br/>
        <w:t xml:space="preserve">G041 </w:t>
      </w:r>
      <w:r>
        <w:rPr/>
        <w:t>湖南中医药大学学报</w:t>
      </w:r>
      <w:r>
        <w:rPr/>
        <w:br/>
        <w:t xml:space="preserve">G336 </w:t>
      </w:r>
      <w:r>
        <w:rPr/>
        <w:t>护理管理杂志</w:t>
      </w:r>
      <w:r>
        <w:rPr/>
        <w:br/>
        <w:t xml:space="preserve">G459 </w:t>
      </w:r>
      <w:r>
        <w:rPr/>
        <w:t>护理实践与研究</w:t>
      </w:r>
      <w:r>
        <w:rPr/>
        <w:br/>
        <w:t xml:space="preserve">G987 </w:t>
      </w:r>
      <w:r>
        <w:rPr/>
        <w:t>护理学报</w:t>
      </w:r>
      <w:r>
        <w:rPr/>
        <w:br/>
        <w:t xml:space="preserve">G503 </w:t>
      </w:r>
      <w:r>
        <w:rPr/>
        <w:t>护理学杂志</w:t>
      </w:r>
      <w:r>
        <w:rPr/>
        <w:br/>
        <w:t xml:space="preserve">G654 </w:t>
      </w:r>
      <w:r>
        <w:rPr/>
        <w:t>护理研究</w:t>
      </w:r>
      <w:r>
        <w:rPr/>
        <w:br/>
        <w:t xml:space="preserve">G460 </w:t>
      </w:r>
      <w:r>
        <w:rPr/>
        <w:t>护理与康复</w:t>
      </w:r>
      <w:r>
        <w:rPr/>
        <w:br/>
        <w:t xml:space="preserve">G734 </w:t>
      </w:r>
      <w:r>
        <w:rPr/>
        <w:t>护士进修杂志</w:t>
      </w:r>
      <w:r>
        <w:rPr/>
        <w:br/>
        <w:t xml:space="preserve">E141 </w:t>
      </w:r>
      <w:r>
        <w:rPr/>
        <w:t>华北地震科学</w:t>
      </w:r>
      <w:r>
        <w:rPr/>
        <w:br/>
        <w:t xml:space="preserve">R046 </w:t>
      </w:r>
      <w:r>
        <w:rPr/>
        <w:t>华北电力大学学报</w:t>
      </w:r>
      <w:r>
        <w:rPr/>
        <w:br/>
        <w:t xml:space="preserve">H032 </w:t>
      </w:r>
      <w:r>
        <w:rPr/>
        <w:t>华北农学报</w:t>
      </w:r>
      <w:r>
        <w:rPr/>
        <w:br/>
        <w:t xml:space="preserve">R752 </w:t>
      </w:r>
      <w:r>
        <w:rPr/>
        <w:t>华东电力</w:t>
      </w:r>
      <w:r>
        <w:rPr/>
        <w:br/>
        <w:t xml:space="preserve">X003 </w:t>
      </w:r>
      <w:r>
        <w:rPr/>
        <w:t>华东交通大学学报</w:t>
      </w:r>
      <w:r>
        <w:rPr/>
        <w:br/>
        <w:t xml:space="preserve">T021 </w:t>
      </w:r>
      <w:r>
        <w:rPr/>
        <w:t>华东理工大学学报自然科学版</w:t>
      </w:r>
      <w:r>
        <w:rPr/>
        <w:br/>
        <w:t xml:space="preserve">A054 </w:t>
      </w:r>
      <w:r>
        <w:rPr/>
        <w:t>华东师范大学学报自然科学版</w:t>
      </w:r>
      <w:r>
        <w:rPr/>
        <w:br/>
        <w:t xml:space="preserve">E103 </w:t>
      </w:r>
      <w:r>
        <w:rPr/>
        <w:t>华南地震</w:t>
      </w:r>
      <w:r>
        <w:rPr/>
        <w:br/>
        <w:t xml:space="preserve">G340 </w:t>
      </w:r>
      <w:r>
        <w:rPr/>
        <w:t>华南国防医学杂志</w:t>
      </w:r>
      <w:r>
        <w:rPr/>
        <w:br/>
        <w:t xml:space="preserve">J004 </w:t>
      </w:r>
      <w:r>
        <w:rPr/>
        <w:t>华南理工大学学报自然科学版</w:t>
      </w:r>
      <w:r>
        <w:rPr/>
        <w:br/>
        <w:t xml:space="preserve">H013 </w:t>
      </w:r>
      <w:r>
        <w:rPr/>
        <w:t>华南农业大学学报</w:t>
      </w:r>
      <w:r>
        <w:rPr/>
        <w:br/>
        <w:t xml:space="preserve">A052 </w:t>
      </w:r>
      <w:r>
        <w:rPr/>
        <w:t>华南师范大学学报自然科学版</w:t>
      </w:r>
      <w:r>
        <w:rPr/>
        <w:br/>
        <w:t xml:space="preserve">G525 </w:t>
      </w:r>
      <w:r>
        <w:rPr/>
        <w:t>华南预防医学</w:t>
      </w:r>
      <w:r>
        <w:rPr/>
        <w:br/>
        <w:t xml:space="preserve">A021 </w:t>
      </w:r>
      <w:r>
        <w:rPr/>
        <w:t>华侨大学学报自然科学版</w:t>
      </w:r>
      <w:r>
        <w:rPr/>
        <w:br/>
        <w:t xml:space="preserve">G043 </w:t>
      </w:r>
      <w:r>
        <w:rPr/>
        <w:t>华西口腔医学杂志</w:t>
      </w:r>
      <w:r>
        <w:rPr/>
        <w:br/>
        <w:t xml:space="preserve">G044 </w:t>
      </w:r>
      <w:r>
        <w:rPr/>
        <w:t>华西药学杂志</w:t>
      </w:r>
      <w:r>
        <w:rPr/>
        <w:br/>
        <w:t xml:space="preserve">G294 </w:t>
      </w:r>
      <w:r>
        <w:rPr/>
        <w:t>华西医学</w:t>
      </w:r>
      <w:r>
        <w:rPr/>
        <w:br/>
        <w:t xml:space="preserve">V506 </w:t>
      </w:r>
      <w:r>
        <w:rPr/>
        <w:t>华中建筑</w:t>
      </w:r>
      <w:r>
        <w:rPr/>
        <w:br/>
        <w:t xml:space="preserve">V035 </w:t>
      </w:r>
      <w:r>
        <w:rPr/>
        <w:t>华中科技大学学报城市科学版</w:t>
      </w:r>
      <w:r>
        <w:rPr/>
        <w:br/>
        <w:t xml:space="preserve">G077 </w:t>
      </w:r>
      <w:r>
        <w:rPr/>
        <w:t>华中科技大学学报医学版</w:t>
      </w:r>
      <w:r>
        <w:rPr/>
        <w:br/>
        <w:t xml:space="preserve">J033 </w:t>
      </w:r>
      <w:r>
        <w:rPr/>
        <w:t>华中科技大学学报自然科学版</w:t>
      </w:r>
      <w:r>
        <w:rPr/>
        <w:br/>
        <w:t xml:space="preserve">H003 </w:t>
      </w:r>
      <w:r>
        <w:rPr/>
        <w:t>华中农业大学学报</w:t>
      </w:r>
      <w:r>
        <w:rPr/>
        <w:br/>
        <w:t xml:space="preserve">A004 </w:t>
      </w:r>
      <w:r>
        <w:rPr/>
        <w:t>华中师范大学学报自然科学版</w:t>
      </w:r>
      <w:r>
        <w:rPr/>
        <w:br/>
        <w:t xml:space="preserve">T055 </w:t>
      </w:r>
      <w:r>
        <w:rPr/>
        <w:t>化肥工业</w:t>
      </w:r>
      <w:r>
        <w:rPr/>
        <w:br/>
        <w:t xml:space="preserve">Z009 </w:t>
      </w:r>
      <w:r>
        <w:rPr/>
        <w:t>化工环保</w:t>
      </w:r>
      <w:r>
        <w:rPr/>
        <w:br/>
        <w:t xml:space="preserve">T006 </w:t>
      </w:r>
      <w:r>
        <w:rPr/>
        <w:t>化工机械</w:t>
      </w:r>
      <w:r>
        <w:rPr/>
        <w:br/>
        <w:t xml:space="preserve">T101 </w:t>
      </w:r>
      <w:r>
        <w:rPr/>
        <w:t>化工进展</w:t>
      </w:r>
      <w:r>
        <w:rPr/>
        <w:br/>
        <w:t xml:space="preserve">T532 </w:t>
      </w:r>
      <w:r>
        <w:rPr/>
        <w:t>化工科技</w:t>
      </w:r>
      <w:r>
        <w:rPr/>
        <w:br/>
        <w:t xml:space="preserve">T007 </w:t>
      </w:r>
      <w:r>
        <w:rPr/>
        <w:t>化工学报</w:t>
      </w:r>
      <w:r>
        <w:rPr/>
        <w:br/>
        <w:t xml:space="preserve">T066 </w:t>
      </w:r>
      <w:r>
        <w:rPr/>
        <w:t>化工自动化及仪表</w:t>
      </w:r>
      <w:r>
        <w:rPr/>
        <w:br/>
        <w:t xml:space="preserve">T009 </w:t>
      </w:r>
      <w:r>
        <w:rPr/>
        <w:t>化学反应工程与工艺</w:t>
      </w:r>
      <w:r>
        <w:rPr/>
        <w:br/>
        <w:t xml:space="preserve">D604 </w:t>
      </w:r>
      <w:r>
        <w:rPr/>
        <w:t>化学分析计量</w:t>
      </w:r>
      <w:r>
        <w:rPr/>
        <w:br/>
        <w:t xml:space="preserve">T025 </w:t>
      </w:r>
      <w:r>
        <w:rPr/>
        <w:t>化学工程</w:t>
      </w:r>
      <w:r>
        <w:rPr/>
        <w:br/>
        <w:t xml:space="preserve">CODE </w:t>
      </w:r>
      <w:r>
        <w:rPr/>
        <w:t>刊名</w:t>
      </w:r>
      <w:r>
        <w:rPr/>
        <w:br/>
        <w:t xml:space="preserve">T567 </w:t>
      </w:r>
      <w:r>
        <w:rPr/>
        <w:t>化学工程师</w:t>
      </w:r>
      <w:r>
        <w:rPr/>
        <w:br/>
        <w:t xml:space="preserve">T076 </w:t>
      </w:r>
      <w:r>
        <w:rPr/>
        <w:t>化学工业与工程</w:t>
      </w:r>
      <w:r>
        <w:rPr/>
        <w:br/>
        <w:t xml:space="preserve">T501 </w:t>
      </w:r>
      <w:r>
        <w:rPr/>
        <w:t>化学工业与工程技术</w:t>
      </w:r>
      <w:r>
        <w:rPr/>
        <w:br/>
        <w:t xml:space="preserve">D506 </w:t>
      </w:r>
      <w:r>
        <w:rPr/>
        <w:t>化学进展</w:t>
      </w:r>
      <w:r>
        <w:rPr/>
        <w:br/>
        <w:t xml:space="preserve">D011 </w:t>
      </w:r>
      <w:r>
        <w:rPr/>
        <w:t>化学试剂</w:t>
      </w:r>
      <w:r>
        <w:rPr/>
        <w:br/>
        <w:t xml:space="preserve">D018 </w:t>
      </w:r>
      <w:r>
        <w:rPr/>
        <w:t>化学通报</w:t>
      </w:r>
      <w:r>
        <w:rPr/>
        <w:br/>
        <w:t xml:space="preserve">D030 </w:t>
      </w:r>
      <w:r>
        <w:rPr/>
        <w:t>化学学报</w:t>
      </w:r>
      <w:r>
        <w:rPr/>
        <w:br/>
        <w:t xml:space="preserve">D501 </w:t>
      </w:r>
      <w:r>
        <w:rPr/>
        <w:t>化学研究</w:t>
      </w:r>
      <w:r>
        <w:rPr/>
        <w:br/>
        <w:t xml:space="preserve">D037 </w:t>
      </w:r>
      <w:r>
        <w:rPr/>
        <w:t>化学研究与应用</w:t>
      </w:r>
      <w:r>
        <w:rPr/>
        <w:br/>
        <w:t xml:space="preserve">T931 </w:t>
      </w:r>
      <w:r>
        <w:rPr/>
        <w:t>化学与黏合</w:t>
      </w:r>
      <w:r>
        <w:rPr/>
        <w:br/>
        <w:t xml:space="preserve">T553 </w:t>
      </w:r>
      <w:r>
        <w:rPr/>
        <w:t>化学与生物工程</w:t>
      </w:r>
      <w:r>
        <w:rPr/>
        <w:br/>
        <w:t xml:space="preserve">Z017 </w:t>
      </w:r>
      <w:r>
        <w:rPr/>
        <w:t>环境保护科学</w:t>
      </w:r>
      <w:r>
        <w:rPr/>
        <w:br/>
        <w:t xml:space="preserve">Z005 </w:t>
      </w:r>
      <w:r>
        <w:rPr/>
        <w:t>环境工程</w:t>
      </w:r>
      <w:r>
        <w:rPr/>
        <w:br/>
        <w:t xml:space="preserve">Z021 </w:t>
      </w:r>
      <w:r>
        <w:rPr/>
        <w:t>环境工程学报</w:t>
      </w:r>
      <w:r>
        <w:rPr/>
        <w:br/>
        <w:t xml:space="preserve">D024 </w:t>
      </w:r>
      <w:r>
        <w:rPr/>
        <w:t>环境化学</w:t>
      </w:r>
      <w:r>
        <w:rPr/>
        <w:br/>
        <w:t xml:space="preserve">Z554 </w:t>
      </w:r>
      <w:r>
        <w:rPr/>
        <w:t>环境监测管理与技术</w:t>
      </w:r>
      <w:r>
        <w:rPr/>
        <w:br/>
        <w:t xml:space="preserve">Z506 </w:t>
      </w:r>
      <w:r>
        <w:rPr/>
        <w:t>环境科技</w:t>
      </w:r>
      <w:r>
        <w:rPr/>
        <w:br/>
        <w:t xml:space="preserve">Z004 </w:t>
      </w:r>
      <w:r>
        <w:rPr/>
        <w:t>环境科学</w:t>
      </w:r>
      <w:r>
        <w:rPr/>
        <w:br/>
        <w:t xml:space="preserve">Z003 </w:t>
      </w:r>
      <w:r>
        <w:rPr/>
        <w:t>环境科学学报</w:t>
      </w:r>
      <w:r>
        <w:rPr/>
        <w:br/>
        <w:t xml:space="preserve">Z002 </w:t>
      </w:r>
      <w:r>
        <w:rPr/>
        <w:t>环境科学研究</w:t>
      </w:r>
      <w:r>
        <w:rPr/>
        <w:br/>
        <w:t xml:space="preserve">Z025 </w:t>
      </w:r>
      <w:r>
        <w:rPr/>
        <w:t>环境科学与技术</w:t>
      </w:r>
      <w:r>
        <w:rPr/>
        <w:br/>
        <w:t xml:space="preserve">H049 </w:t>
      </w:r>
      <w:r>
        <w:rPr/>
        <w:t>环境昆虫学报</w:t>
      </w:r>
      <w:r>
        <w:rPr/>
        <w:br/>
        <w:t xml:space="preserve">Z035 </w:t>
      </w:r>
      <w:r>
        <w:rPr/>
        <w:t>环境卫生工程</w:t>
      </w:r>
      <w:r>
        <w:rPr/>
        <w:br/>
        <w:t xml:space="preserve">Z019 </w:t>
      </w:r>
      <w:r>
        <w:rPr/>
        <w:t>环境污染与防治</w:t>
      </w:r>
      <w:r>
        <w:rPr/>
        <w:br/>
        <w:t xml:space="preserve">Z031 </w:t>
      </w:r>
      <w:r>
        <w:rPr/>
        <w:t>环境与健康杂志</w:t>
      </w:r>
      <w:r>
        <w:rPr/>
        <w:br/>
        <w:t xml:space="preserve">G882 </w:t>
      </w:r>
      <w:r>
        <w:rPr/>
        <w:t>环境与职业医学</w:t>
      </w:r>
      <w:r>
        <w:rPr/>
        <w:br/>
        <w:t xml:space="preserve">G656 * </w:t>
      </w:r>
      <w:r>
        <w:rPr/>
        <w:t>环球中医药</w:t>
      </w:r>
      <w:r>
        <w:rPr/>
        <w:br/>
        <w:t xml:space="preserve">M631 </w:t>
      </w:r>
      <w:r>
        <w:rPr/>
        <w:t>黄金</w:t>
      </w:r>
      <w:r>
        <w:rPr/>
        <w:br/>
        <w:t xml:space="preserve">N042 </w:t>
      </w:r>
      <w:r>
        <w:rPr/>
        <w:t>火工品</w:t>
      </w:r>
      <w:r>
        <w:rPr/>
        <w:br/>
        <w:t xml:space="preserve">N005 </w:t>
      </w:r>
      <w:r>
        <w:rPr/>
        <w:t>火力与指挥控制</w:t>
      </w:r>
      <w:r>
        <w:rPr/>
        <w:br/>
        <w:t xml:space="preserve">N007 </w:t>
      </w:r>
      <w:r>
        <w:rPr/>
        <w:t>火炸药学报</w:t>
      </w:r>
      <w:r>
        <w:rPr/>
        <w:br/>
        <w:t xml:space="preserve">X011 </w:t>
      </w:r>
      <w:r>
        <w:rPr/>
        <w:t>机车电传动</w:t>
      </w:r>
      <w:r>
        <w:rPr/>
        <w:br/>
        <w:t xml:space="preserve">N069 </w:t>
      </w:r>
      <w:r>
        <w:rPr/>
        <w:t>机床与液压</w:t>
      </w:r>
      <w:r>
        <w:rPr/>
        <w:br/>
        <w:t xml:space="preserve">N672 </w:t>
      </w:r>
      <w:r>
        <w:rPr/>
        <w:t>机电工程</w:t>
      </w:r>
      <w:r>
        <w:rPr/>
        <w:br/>
        <w:t xml:space="preserve">R099 </w:t>
      </w:r>
      <w:r>
        <w:rPr/>
        <w:t>机电一体化</w:t>
      </w:r>
      <w:r>
        <w:rPr/>
        <w:br/>
        <w:t xml:space="preserve">S004 </w:t>
      </w:r>
      <w:r>
        <w:rPr/>
        <w:t>机器人</w:t>
      </w:r>
      <w:r>
        <w:rPr/>
        <w:br/>
        <w:t xml:space="preserve">N040 </w:t>
      </w:r>
      <w:r>
        <w:rPr/>
        <w:t>机械传动</w:t>
      </w:r>
      <w:r>
        <w:rPr/>
        <w:br/>
        <w:t xml:space="preserve">M004 </w:t>
      </w:r>
      <w:r>
        <w:rPr/>
        <w:t>机械工程材料</w:t>
      </w:r>
      <w:r>
        <w:rPr/>
        <w:br/>
        <w:t xml:space="preserve">N051 </w:t>
      </w:r>
      <w:r>
        <w:rPr/>
        <w:t>机械工程学报</w:t>
      </w:r>
      <w:r>
        <w:rPr/>
        <w:br/>
        <w:t xml:space="preserve">N050 </w:t>
      </w:r>
      <w:r>
        <w:rPr/>
        <w:t>机械科学与技术</w:t>
      </w:r>
      <w:r>
        <w:rPr/>
        <w:br/>
        <w:t xml:space="preserve">N057 </w:t>
      </w:r>
      <w:r>
        <w:rPr/>
        <w:t>机械强度</w:t>
      </w:r>
      <w:r>
        <w:rPr/>
        <w:br/>
        <w:t xml:space="preserve">N047 </w:t>
      </w:r>
      <w:r>
        <w:rPr/>
        <w:t>机械设计</w:t>
      </w:r>
      <w:r>
        <w:rPr/>
        <w:br/>
        <w:t xml:space="preserve">N054 </w:t>
      </w:r>
      <w:r>
        <w:rPr/>
        <w:t>机械设计与研究</w:t>
      </w:r>
      <w:r>
        <w:rPr/>
        <w:br/>
        <w:t xml:space="preserve">N028 </w:t>
      </w:r>
      <w:r>
        <w:rPr/>
        <w:t>机械设计与制造</w:t>
      </w:r>
      <w:r>
        <w:rPr/>
        <w:br/>
        <w:t xml:space="preserve">N053 </w:t>
      </w:r>
      <w:r>
        <w:rPr/>
        <w:t>机械与电子</w:t>
      </w:r>
      <w:r>
        <w:rPr/>
        <w:br/>
        <w:t xml:space="preserve">N682 </w:t>
      </w:r>
      <w:r>
        <w:rPr/>
        <w:t>机械制造</w:t>
      </w:r>
      <w:r>
        <w:rPr/>
        <w:br/>
        <w:t xml:space="preserve">N515 </w:t>
      </w:r>
      <w:r>
        <w:rPr/>
        <w:t>机械制造与自动化</w:t>
      </w:r>
      <w:r>
        <w:rPr/>
        <w:br/>
        <w:t xml:space="preserve">G003 </w:t>
      </w:r>
      <w:r>
        <w:rPr/>
        <w:t>基础医学与临床</w:t>
      </w:r>
      <w:r>
        <w:rPr/>
        <w:br/>
        <w:t xml:space="preserve">H245 </w:t>
      </w:r>
      <w:r>
        <w:rPr/>
        <w:t>基因组学与应用生物学</w:t>
      </w:r>
      <w:r>
        <w:rPr/>
        <w:br/>
        <w:t xml:space="preserve">R025 </w:t>
      </w:r>
      <w:r>
        <w:rPr/>
        <w:t>激光技术</w:t>
      </w:r>
      <w:r>
        <w:rPr/>
        <w:br/>
        <w:t xml:space="preserve">F045 </w:t>
      </w:r>
      <w:r>
        <w:rPr/>
        <w:t>激光生物学报</w:t>
      </w:r>
      <w:r>
        <w:rPr/>
        <w:br/>
        <w:t xml:space="preserve">R514 </w:t>
      </w:r>
      <w:r>
        <w:rPr/>
        <w:t>激光与光电子学进展</w:t>
      </w:r>
      <w:r>
        <w:rPr/>
        <w:br/>
        <w:t xml:space="preserve">R521 </w:t>
      </w:r>
      <w:r>
        <w:rPr/>
        <w:t>激光与红外</w:t>
      </w:r>
      <w:r>
        <w:rPr/>
        <w:br/>
        <w:t xml:space="preserve">R028 </w:t>
      </w:r>
      <w:r>
        <w:rPr/>
        <w:t>激光杂志</w:t>
      </w:r>
      <w:r>
        <w:rPr/>
        <w:br/>
        <w:t xml:space="preserve">E116 </w:t>
      </w:r>
      <w:r>
        <w:rPr/>
        <w:t>吉林大学学报地球科学版</w:t>
      </w:r>
      <w:r>
        <w:rPr/>
        <w:br/>
        <w:t xml:space="preserve">J042 </w:t>
      </w:r>
      <w:r>
        <w:rPr/>
        <w:t>吉林大学学报工学版</w:t>
      </w:r>
      <w:r>
        <w:rPr/>
        <w:br/>
        <w:t xml:space="preserve">A035 </w:t>
      </w:r>
      <w:r>
        <w:rPr/>
        <w:t>吉林大学学报理学版</w:t>
      </w:r>
      <w:r>
        <w:rPr/>
        <w:br/>
        <w:t xml:space="preserve">R586 </w:t>
      </w:r>
      <w:r>
        <w:rPr/>
        <w:t>吉林大学学报信息科学版</w:t>
      </w:r>
      <w:r>
        <w:rPr/>
        <w:br/>
        <w:t xml:space="preserve">G014 </w:t>
      </w:r>
      <w:r>
        <w:rPr/>
        <w:t>吉林大学学报医学版</w:t>
      </w:r>
      <w:r>
        <w:rPr/>
        <w:br/>
        <w:t xml:space="preserve">H243 </w:t>
      </w:r>
      <w:r>
        <w:rPr/>
        <w:t>吉林农业大学学报</w:t>
      </w:r>
      <w:r>
        <w:rPr/>
        <w:br/>
        <w:t xml:space="preserve">H227 </w:t>
      </w:r>
      <w:r>
        <w:rPr/>
        <w:t>吉林农业科学</w:t>
      </w:r>
      <w:r>
        <w:rPr/>
        <w:br/>
        <w:t xml:space="preserve">G719 </w:t>
      </w:r>
      <w:r>
        <w:rPr/>
        <w:t>吉林中医药</w:t>
      </w:r>
      <w:r>
        <w:rPr/>
        <w:br/>
        <w:t xml:space="preserve">E007 </w:t>
      </w:r>
      <w:r>
        <w:rPr/>
        <w:t>极地研究</w:t>
      </w:r>
      <w:r>
        <w:rPr/>
        <w:br/>
        <w:t xml:space="preserve">G452 </w:t>
      </w:r>
      <w:r>
        <w:rPr/>
        <w:t>疾病监测</w:t>
      </w:r>
      <w:r>
        <w:rPr/>
        <w:br/>
        <w:t xml:space="preserve">G439 </w:t>
      </w:r>
      <w:r>
        <w:rPr/>
        <w:t>脊柱外科杂志</w:t>
      </w:r>
      <w:r>
        <w:rPr/>
        <w:br/>
        <w:t xml:space="preserve">N038 </w:t>
      </w:r>
      <w:r>
        <w:rPr/>
        <w:t>计量技术</w:t>
      </w:r>
      <w:r>
        <w:rPr/>
        <w:br/>
        <w:t xml:space="preserve">N014 </w:t>
      </w:r>
      <w:r>
        <w:rPr/>
        <w:t>计量学报</w:t>
      </w:r>
      <w:r>
        <w:rPr/>
        <w:br/>
        <w:t xml:space="preserve">S050 </w:t>
      </w:r>
      <w:r>
        <w:rPr/>
        <w:t>计算机测量与控制</w:t>
      </w:r>
      <w:r>
        <w:rPr/>
        <w:br/>
        <w:t xml:space="preserve">S049 </w:t>
      </w:r>
      <w:r>
        <w:rPr/>
        <w:t>计算机仿真</w:t>
      </w:r>
      <w:r>
        <w:rPr/>
        <w:br/>
        <w:t xml:space="preserve">S013 </w:t>
      </w:r>
      <w:r>
        <w:rPr/>
        <w:t>计算机辅助设计与图形学学报</w:t>
      </w:r>
      <w:r>
        <w:rPr/>
        <w:br/>
        <w:t xml:space="preserve">S012 </w:t>
      </w:r>
      <w:r>
        <w:rPr/>
        <w:t>计算机工程</w:t>
      </w:r>
      <w:r>
        <w:rPr/>
        <w:br/>
        <w:t xml:space="preserve">S034 </w:t>
      </w:r>
      <w:r>
        <w:rPr/>
        <w:t>计算机工程与科学</w:t>
      </w:r>
      <w:r>
        <w:rPr/>
        <w:br/>
        <w:t xml:space="preserve">S022 * </w:t>
      </w:r>
      <w:r>
        <w:rPr/>
        <w:t>计算机工程与设计</w:t>
      </w:r>
      <w:r>
        <w:rPr/>
        <w:br/>
        <w:t xml:space="preserve">S025 </w:t>
      </w:r>
      <w:r>
        <w:rPr/>
        <w:t>计算机工程与应用</w:t>
      </w:r>
      <w:r>
        <w:rPr/>
        <w:br/>
        <w:t xml:space="preserve">S030 </w:t>
      </w:r>
      <w:r>
        <w:rPr/>
        <w:t>计算机集成制造系统</w:t>
      </w:r>
      <w:r>
        <w:rPr/>
        <w:t>-CIMS</w:t>
        <w:br/>
        <w:t xml:space="preserve">S520 </w:t>
      </w:r>
      <w:r>
        <w:rPr/>
        <w:t>计算机技术与发展</w:t>
      </w:r>
      <w:r>
        <w:rPr/>
        <w:br/>
        <w:t xml:space="preserve">S006 </w:t>
      </w:r>
      <w:r>
        <w:rPr/>
        <w:t>计算机科学</w:t>
      </w:r>
      <w:r>
        <w:rPr/>
        <w:br/>
        <w:t xml:space="preserve">S085 * </w:t>
      </w:r>
      <w:r>
        <w:rPr/>
        <w:t>计算机科学与探索</w:t>
      </w:r>
      <w:r>
        <w:rPr/>
        <w:br/>
        <w:t xml:space="preserve">S509 </w:t>
      </w:r>
      <w:r>
        <w:rPr/>
        <w:t>计算机系统应用</w:t>
      </w:r>
      <w:r>
        <w:rPr/>
        <w:br/>
        <w:t xml:space="preserve">S018 </w:t>
      </w:r>
      <w:r>
        <w:rPr/>
        <w:t>计算机学报</w:t>
      </w:r>
      <w:r>
        <w:rPr/>
        <w:br/>
        <w:t xml:space="preserve">S021 </w:t>
      </w:r>
      <w:r>
        <w:rPr/>
        <w:t>计算机研究与发展</w:t>
      </w:r>
      <w:r>
        <w:rPr/>
        <w:br/>
        <w:t xml:space="preserve">S029 </w:t>
      </w:r>
      <w:r>
        <w:rPr/>
        <w:t>计算机应用</w:t>
      </w:r>
      <w:r>
        <w:rPr/>
        <w:br/>
        <w:t xml:space="preserve">S016 </w:t>
      </w:r>
      <w:r>
        <w:rPr/>
        <w:t>计算机应用研究</w:t>
      </w:r>
      <w:r>
        <w:rPr/>
        <w:br/>
        <w:t xml:space="preserve">S009 </w:t>
      </w:r>
      <w:r>
        <w:rPr/>
        <w:t>计算机应用与软件</w:t>
      </w:r>
      <w:r>
        <w:rPr/>
        <w:br/>
        <w:t xml:space="preserve">S048 </w:t>
      </w:r>
      <w:r>
        <w:rPr/>
        <w:t>计算机与数字工程</w:t>
      </w:r>
      <w:r>
        <w:rPr/>
        <w:br/>
        <w:t xml:space="preserve">S500 </w:t>
      </w:r>
      <w:r>
        <w:rPr/>
        <w:t>计算机与现代化</w:t>
      </w:r>
      <w:r>
        <w:rPr/>
        <w:br/>
        <w:t xml:space="preserve">S014 </w:t>
      </w:r>
      <w:r>
        <w:rPr/>
        <w:t>计算机与应用化学</w:t>
      </w:r>
      <w:r>
        <w:rPr/>
        <w:br/>
        <w:t xml:space="preserve">S507 </w:t>
      </w:r>
      <w:r>
        <w:rPr/>
        <w:t>计算技术与自动化</w:t>
      </w:r>
      <w:r>
        <w:rPr/>
        <w:br/>
        <w:t xml:space="preserve">C003 </w:t>
      </w:r>
      <w:r>
        <w:rPr/>
        <w:t>计算力学学报</w:t>
      </w:r>
      <w:r>
        <w:rPr/>
        <w:br/>
        <w:t xml:space="preserve">B014 </w:t>
      </w:r>
      <w:r>
        <w:rPr/>
        <w:t>计算数学</w:t>
      </w:r>
      <w:r>
        <w:rPr/>
        <w:br/>
        <w:t xml:space="preserve">C094 </w:t>
      </w:r>
      <w:r>
        <w:rPr/>
        <w:t>计算物理</w:t>
      </w:r>
      <w:r>
        <w:rPr/>
        <w:br/>
        <w:t xml:space="preserve">S718 * </w:t>
      </w:r>
      <w:r>
        <w:rPr/>
        <w:t>技术经济</w:t>
      </w:r>
      <w:r>
        <w:rPr/>
        <w:br/>
        <w:t xml:space="preserve">A656 </w:t>
      </w:r>
      <w:r>
        <w:rPr/>
        <w:t>济南大学学报自然科学版</w:t>
      </w:r>
      <w:r>
        <w:rPr/>
        <w:br/>
        <w:t xml:space="preserve">G292 </w:t>
      </w:r>
      <w:r>
        <w:rPr/>
        <w:t>寄生虫与医学昆虫学报</w:t>
      </w:r>
      <w:r>
        <w:rPr/>
        <w:br/>
        <w:t xml:space="preserve">A045 </w:t>
      </w:r>
      <w:r>
        <w:rPr/>
        <w:t>暨南大学学报自然科学与医学版</w:t>
      </w:r>
      <w:r>
        <w:rPr/>
        <w:br/>
        <w:t xml:space="preserve">H240 </w:t>
      </w:r>
      <w:r>
        <w:rPr/>
        <w:t>家畜生态学报</w:t>
      </w:r>
      <w:r>
        <w:rPr/>
        <w:br/>
        <w:t xml:space="preserve">W017 </w:t>
      </w:r>
      <w:r>
        <w:rPr/>
        <w:t>价值工程</w:t>
      </w:r>
      <w:r>
        <w:rPr/>
        <w:br/>
        <w:t xml:space="preserve">G638 </w:t>
      </w:r>
      <w:r>
        <w:rPr/>
        <w:t>检验医学</w:t>
      </w:r>
      <w:r>
        <w:rPr/>
        <w:br/>
        <w:t xml:space="preserve">V051 </w:t>
      </w:r>
      <w:r>
        <w:rPr/>
        <w:t>建筑材料学报</w:t>
      </w:r>
      <w:r>
        <w:rPr/>
        <w:br/>
        <w:t xml:space="preserve">V057 </w:t>
      </w:r>
      <w:r>
        <w:rPr/>
        <w:t>建筑钢结构进展</w:t>
      </w:r>
      <w:r>
        <w:rPr/>
        <w:br/>
        <w:t xml:space="preserve">V022 </w:t>
      </w:r>
      <w:r>
        <w:rPr/>
        <w:t>建筑机械</w:t>
      </w:r>
      <w:r>
        <w:rPr/>
        <w:br/>
        <w:t xml:space="preserve">V046 </w:t>
      </w:r>
      <w:r>
        <w:rPr/>
        <w:t>建筑机械化</w:t>
      </w:r>
      <w:r>
        <w:rPr/>
        <w:br/>
        <w:t xml:space="preserve">V045 </w:t>
      </w:r>
      <w:r>
        <w:rPr/>
        <w:t>建筑技术</w:t>
      </w:r>
      <w:r>
        <w:rPr/>
        <w:br/>
        <w:t xml:space="preserve">V014 </w:t>
      </w:r>
      <w:r>
        <w:rPr/>
        <w:t>建筑结构</w:t>
      </w:r>
      <w:r>
        <w:rPr/>
        <w:br/>
        <w:t xml:space="preserve">V044 </w:t>
      </w:r>
      <w:r>
        <w:rPr/>
        <w:t>建筑结构学报</w:t>
      </w:r>
      <w:r>
        <w:rPr/>
        <w:br/>
        <w:t xml:space="preserve">S635 * </w:t>
      </w:r>
      <w:r>
        <w:rPr/>
        <w:t>建筑经济</w:t>
      </w:r>
      <w:r>
        <w:rPr/>
        <w:br/>
        <w:t xml:space="preserve">V005 </w:t>
      </w:r>
      <w:r>
        <w:rPr/>
        <w:t>建筑科学</w:t>
      </w:r>
      <w:r>
        <w:rPr/>
        <w:br/>
        <w:t xml:space="preserve">V013 </w:t>
      </w:r>
      <w:r>
        <w:rPr/>
        <w:t>建筑科学与工程学报</w:t>
      </w:r>
      <w:r>
        <w:rPr/>
        <w:br/>
        <w:t xml:space="preserve">V047 </w:t>
      </w:r>
      <w:r>
        <w:rPr/>
        <w:t>建筑学报</w:t>
      </w:r>
      <w:r>
        <w:rPr/>
        <w:br/>
        <w:t xml:space="preserve">Y564 </w:t>
      </w:r>
      <w:r>
        <w:rPr/>
        <w:t>舰船科学技术</w:t>
      </w:r>
      <w:r>
        <w:rPr/>
        <w:br/>
        <w:t xml:space="preserve">A136 </w:t>
      </w:r>
      <w:r>
        <w:rPr/>
        <w:t>江南大学学报自然科学版</w:t>
      </w:r>
      <w:r>
        <w:rPr/>
        <w:br/>
        <w:t xml:space="preserve">G453 </w:t>
      </w:r>
      <w:r>
        <w:rPr/>
        <w:t>江苏大学学报医学版</w:t>
      </w:r>
      <w:r>
        <w:rPr/>
        <w:br/>
        <w:t xml:space="preserve">J035 </w:t>
      </w:r>
      <w:r>
        <w:rPr/>
        <w:t>江苏大学学报自然科学版</w:t>
      </w:r>
      <w:r>
        <w:rPr/>
        <w:br/>
        <w:t xml:space="preserve">L036 </w:t>
      </w:r>
      <w:r>
        <w:rPr/>
        <w:t>江苏工业学院学报</w:t>
      </w:r>
      <w:r>
        <w:rPr/>
        <w:br/>
        <w:t xml:space="preserve">X015 </w:t>
      </w:r>
      <w:r>
        <w:rPr/>
        <w:t>江苏科技大学学报自然科学版</w:t>
      </w:r>
      <w:r>
        <w:rPr/>
        <w:br/>
        <w:t xml:space="preserve">H700 </w:t>
      </w:r>
      <w:r>
        <w:rPr/>
        <w:t>江苏农业科学</w:t>
      </w:r>
      <w:r>
        <w:rPr/>
        <w:br/>
        <w:t xml:space="preserve">H199 </w:t>
      </w:r>
      <w:r>
        <w:rPr/>
        <w:t>江苏农业学报</w:t>
      </w:r>
      <w:r>
        <w:rPr/>
        <w:br/>
        <w:t xml:space="preserve">G046 </w:t>
      </w:r>
      <w:r>
        <w:rPr/>
        <w:t>江苏医药</w:t>
      </w:r>
      <w:r>
        <w:rPr/>
        <w:br/>
        <w:t xml:space="preserve">G397 </w:t>
      </w:r>
      <w:r>
        <w:rPr/>
        <w:t>江苏中医药</w:t>
      </w:r>
      <w:r>
        <w:rPr/>
        <w:br/>
        <w:t xml:space="preserve">M049 </w:t>
      </w:r>
      <w:r>
        <w:rPr/>
        <w:t>江西理工大学学报</w:t>
      </w:r>
      <w:r>
        <w:rPr/>
        <w:br/>
        <w:t xml:space="preserve">H283 </w:t>
      </w:r>
      <w:r>
        <w:rPr/>
        <w:t>江西农业大学学报</w:t>
      </w:r>
      <w:r>
        <w:rPr/>
        <w:br/>
        <w:t xml:space="preserve">H701 </w:t>
      </w:r>
      <w:r>
        <w:rPr/>
        <w:t>江西农业学报</w:t>
      </w:r>
      <w:r>
        <w:rPr/>
        <w:br/>
        <w:t xml:space="preserve">A112 </w:t>
      </w:r>
      <w:r>
        <w:rPr/>
        <w:t>江西师范大学学报自然科学版</w:t>
      </w:r>
      <w:r>
        <w:rPr/>
        <w:br/>
        <w:t xml:space="preserve">G047 </w:t>
      </w:r>
      <w:r>
        <w:rPr/>
        <w:t>江西医学院学报</w:t>
      </w:r>
      <w:r>
        <w:rPr/>
        <w:br/>
        <w:t xml:space="preserve">X002 </w:t>
      </w:r>
      <w:r>
        <w:rPr/>
        <w:t>交通科学与工程</w:t>
      </w:r>
      <w:r>
        <w:rPr/>
        <w:br/>
        <w:t xml:space="preserve">X020 </w:t>
      </w:r>
      <w:r>
        <w:rPr/>
        <w:t>交通信息与安全</w:t>
      </w:r>
      <w:r>
        <w:rPr/>
        <w:br/>
        <w:t xml:space="preserve">X672 </w:t>
      </w:r>
      <w:r>
        <w:rPr/>
        <w:t>交通运输工程学报</w:t>
      </w:r>
      <w:r>
        <w:rPr/>
        <w:br/>
        <w:t xml:space="preserve">X694 </w:t>
      </w:r>
      <w:r>
        <w:rPr/>
        <w:t>交通运输工程与信息学报</w:t>
      </w:r>
      <w:r>
        <w:rPr/>
        <w:br/>
        <w:t xml:space="preserve">X685 </w:t>
      </w:r>
      <w:r>
        <w:rPr/>
        <w:t>交通运输系统工程与信息</w:t>
      </w:r>
      <w:r>
        <w:rPr/>
        <w:br/>
        <w:t xml:space="preserve">L587 </w:t>
      </w:r>
      <w:r>
        <w:rPr/>
        <w:t>节能技术</w:t>
      </w:r>
      <w:r>
        <w:rPr/>
        <w:br/>
        <w:t xml:space="preserve">W567 </w:t>
      </w:r>
      <w:r>
        <w:rPr/>
        <w:t>节水灌溉</w:t>
      </w:r>
      <w:r>
        <w:rPr/>
        <w:br/>
        <w:t xml:space="preserve">K553 * </w:t>
      </w:r>
      <w:r>
        <w:rPr/>
        <w:t>洁净煤技术</w:t>
      </w:r>
      <w:r>
        <w:rPr/>
        <w:br/>
        <w:t xml:space="preserve">V049 </w:t>
      </w:r>
      <w:r>
        <w:rPr/>
        <w:t>结构工程师</w:t>
      </w:r>
      <w:r>
        <w:rPr/>
        <w:br/>
        <w:t xml:space="preserve">D019 </w:t>
      </w:r>
      <w:r>
        <w:rPr/>
        <w:t>结构化学</w:t>
      </w:r>
      <w:r>
        <w:rPr/>
        <w:br/>
        <w:t xml:space="preserve">G869 </w:t>
      </w:r>
      <w:r>
        <w:rPr/>
        <w:t>结直肠肛门外科</w:t>
      </w:r>
      <w:r>
        <w:rPr/>
        <w:br/>
        <w:t xml:space="preserve">G316 </w:t>
      </w:r>
      <w:r>
        <w:rPr/>
        <w:t>解放军护理杂志</w:t>
      </w:r>
      <w:r>
        <w:rPr/>
        <w:br/>
        <w:t xml:space="preserve">A121 </w:t>
      </w:r>
      <w:r>
        <w:rPr/>
        <w:t>解放军理工大学学报自然科学版</w:t>
      </w:r>
      <w:r>
        <w:rPr/>
        <w:br/>
        <w:t xml:space="preserve">G295 </w:t>
      </w:r>
      <w:r>
        <w:rPr/>
        <w:t>解放军药学学报</w:t>
      </w:r>
      <w:r>
        <w:rPr/>
        <w:br/>
        <w:t xml:space="preserve">G048 </w:t>
      </w:r>
      <w:r>
        <w:rPr/>
        <w:t>解放军医学杂志</w:t>
      </w:r>
      <w:r>
        <w:rPr/>
        <w:br/>
        <w:t xml:space="preserve">G315 </w:t>
      </w:r>
      <w:r>
        <w:rPr/>
        <w:t>解放军医院管理杂志</w:t>
      </w:r>
      <w:r>
        <w:rPr/>
        <w:br/>
        <w:t xml:space="preserve">G961 </w:t>
      </w:r>
      <w:r>
        <w:rPr/>
        <w:t>解放军预防医学杂志</w:t>
      </w:r>
      <w:r>
        <w:rPr/>
        <w:br/>
        <w:t xml:space="preserve">G507 </w:t>
      </w:r>
      <w:r>
        <w:rPr/>
        <w:t>解剖科学进展</w:t>
      </w:r>
      <w:r>
        <w:rPr/>
        <w:br/>
        <w:t xml:space="preserve">G049 </w:t>
      </w:r>
      <w:r>
        <w:rPr/>
        <w:t>解剖学报</w:t>
      </w:r>
      <w:r>
        <w:rPr/>
        <w:br/>
        <w:t xml:space="preserve">G358 </w:t>
      </w:r>
      <w:r>
        <w:rPr/>
        <w:t>解剖学研究</w:t>
      </w:r>
      <w:r>
        <w:rPr/>
        <w:br/>
        <w:t xml:space="preserve">G050 </w:t>
      </w:r>
      <w:r>
        <w:rPr/>
        <w:t>解剖学杂志</w:t>
      </w:r>
      <w:r>
        <w:rPr/>
        <w:br/>
        <w:t xml:space="preserve">Q905 </w:t>
      </w:r>
      <w:r>
        <w:rPr/>
        <w:t>解剖与临床</w:t>
      </w:r>
      <w:r>
        <w:rPr/>
        <w:br/>
        <w:t xml:space="preserve">G886 </w:t>
      </w:r>
      <w:r>
        <w:rPr/>
        <w:t>介入放射学杂志</w:t>
      </w:r>
      <w:r>
        <w:rPr/>
        <w:br/>
        <w:t xml:space="preserve">N048 </w:t>
      </w:r>
      <w:r>
        <w:rPr/>
        <w:t>金刚石与磨料磨具工程</w:t>
      </w:r>
      <w:r>
        <w:rPr/>
        <w:br/>
        <w:t xml:space="preserve">M051 </w:t>
      </w:r>
      <w:r>
        <w:rPr/>
        <w:t>金属功能材料</w:t>
      </w:r>
      <w:r>
        <w:rPr/>
        <w:br/>
        <w:t xml:space="preserve">K022 </w:t>
      </w:r>
      <w:r>
        <w:rPr/>
        <w:t>金属矿山</w:t>
      </w:r>
      <w:r>
        <w:rPr/>
        <w:br/>
        <w:t xml:space="preserve">N083 </w:t>
      </w:r>
      <w:r>
        <w:rPr/>
        <w:t>金属热处理</w:t>
      </w:r>
      <w:r>
        <w:rPr/>
        <w:br/>
        <w:t xml:space="preserve">M012 </w:t>
      </w:r>
      <w:r>
        <w:rPr/>
        <w:t>金属学报</w:t>
      </w:r>
      <w:r>
        <w:rPr/>
        <w:br/>
        <w:t xml:space="preserve">E599 </w:t>
      </w:r>
      <w:r>
        <w:rPr/>
        <w:t>经济地理</w:t>
      </w:r>
      <w:r>
        <w:rPr/>
        <w:br/>
        <w:t xml:space="preserve">H266 </w:t>
      </w:r>
      <w:r>
        <w:rPr/>
        <w:t>经济林研究</w:t>
      </w:r>
      <w:r>
        <w:rPr/>
        <w:br/>
        <w:t xml:space="preserve">N749 </w:t>
      </w:r>
      <w:r>
        <w:rPr/>
        <w:t>精密制造与自动化</w:t>
      </w:r>
      <w:r>
        <w:rPr/>
        <w:br/>
        <w:t xml:space="preserve">G953 </w:t>
      </w:r>
      <w:r>
        <w:rPr/>
        <w:t>精神医学杂志</w:t>
      </w:r>
      <w:r>
        <w:rPr/>
        <w:br/>
        <w:t xml:space="preserve">T102 </w:t>
      </w:r>
      <w:r>
        <w:rPr/>
        <w:t>精细化工</w:t>
      </w:r>
      <w:r>
        <w:rPr/>
        <w:br/>
        <w:t xml:space="preserve">T955 </w:t>
      </w:r>
      <w:r>
        <w:rPr/>
        <w:t>精细化工中间体</w:t>
      </w:r>
      <w:r>
        <w:rPr/>
        <w:br/>
        <w:t xml:space="preserve">T542 </w:t>
      </w:r>
      <w:r>
        <w:rPr/>
        <w:t>精细石油化工</w:t>
      </w:r>
      <w:r>
        <w:rPr/>
        <w:br/>
        <w:t xml:space="preserve">G677 </w:t>
      </w:r>
      <w:r>
        <w:rPr/>
        <w:t>颈腰痛杂志</w:t>
      </w:r>
      <w:r>
        <w:rPr/>
        <w:br/>
        <w:t xml:space="preserve">Z553 </w:t>
      </w:r>
      <w:r>
        <w:rPr/>
        <w:t>净水技术</w:t>
      </w:r>
      <w:r>
        <w:rPr/>
        <w:br/>
        <w:t xml:space="preserve">G553 </w:t>
      </w:r>
      <w:r>
        <w:rPr/>
        <w:t>局解手术学杂志</w:t>
      </w:r>
      <w:r>
        <w:rPr/>
        <w:br/>
        <w:t xml:space="preserve">T512 </w:t>
      </w:r>
      <w:r>
        <w:rPr/>
        <w:t>聚氨酯工业</w:t>
      </w:r>
      <w:r>
        <w:rPr/>
        <w:br/>
        <w:t xml:space="preserve">R016 </w:t>
      </w:r>
      <w:r>
        <w:rPr/>
        <w:t>绝缘材料</w:t>
      </w:r>
      <w:r>
        <w:rPr/>
        <w:br/>
        <w:t xml:space="preserve">G052 </w:t>
      </w:r>
      <w:r>
        <w:rPr/>
        <w:t>军事医学科学院院刊</w:t>
      </w:r>
      <w:r>
        <w:rPr/>
        <w:br/>
        <w:t xml:space="preserve">J056 </w:t>
      </w:r>
      <w:r>
        <w:rPr/>
        <w:t>军械工程学院学报</w:t>
      </w:r>
      <w:r>
        <w:rPr/>
        <w:br/>
        <w:t xml:space="preserve">G187 </w:t>
      </w:r>
      <w:r>
        <w:rPr/>
        <w:t>军医进修学院学报</w:t>
      </w:r>
      <w:r>
        <w:rPr/>
        <w:br/>
        <w:t xml:space="preserve">F018 </w:t>
      </w:r>
      <w:r>
        <w:rPr/>
        <w:t>菌物学报</w:t>
      </w:r>
      <w:r>
        <w:rPr/>
        <w:br/>
        <w:t xml:space="preserve">M018 </w:t>
      </w:r>
      <w:r>
        <w:rPr/>
        <w:t>勘察科学技术</w:t>
      </w:r>
      <w:r>
        <w:rPr/>
        <w:br/>
        <w:t xml:space="preserve">A645 </w:t>
      </w:r>
      <w:r>
        <w:rPr/>
        <w:t>科技导报</w:t>
      </w:r>
      <w:r>
        <w:rPr/>
        <w:br/>
        <w:t xml:space="preserve">S812 * </w:t>
      </w:r>
      <w:r>
        <w:rPr/>
        <w:t>科技管理研究</w:t>
      </w:r>
      <w:r>
        <w:rPr/>
        <w:br/>
        <w:t xml:space="preserve">R588 </w:t>
      </w:r>
      <w:r>
        <w:rPr/>
        <w:t>科技进步与对策</w:t>
      </w:r>
      <w:r>
        <w:rPr/>
        <w:br/>
        <w:t xml:space="preserve">A083 </w:t>
      </w:r>
      <w:r>
        <w:rPr/>
        <w:t>科技通报</w:t>
      </w:r>
      <w:r>
        <w:rPr/>
        <w:br/>
        <w:t xml:space="preserve">W027 </w:t>
      </w:r>
      <w:r>
        <w:rPr/>
        <w:t>科技与法律</w:t>
      </w:r>
      <w:r>
        <w:rPr/>
        <w:br/>
        <w:t xml:space="preserve">A537 </w:t>
      </w:r>
      <w:r>
        <w:rPr/>
        <w:t>科学技术与工程</w:t>
      </w:r>
      <w:r>
        <w:rPr/>
        <w:br/>
        <w:t xml:space="preserve">A075 </w:t>
      </w:r>
      <w:r>
        <w:rPr/>
        <w:t>科学通报</w:t>
      </w:r>
      <w:r>
        <w:rPr/>
        <w:br/>
        <w:t xml:space="preserve">W514 </w:t>
      </w:r>
      <w:r>
        <w:rPr/>
        <w:t>科学学研究</w:t>
      </w:r>
      <w:r>
        <w:rPr/>
        <w:br/>
        <w:t xml:space="preserve">W531 </w:t>
      </w:r>
      <w:r>
        <w:rPr/>
        <w:t>科研管理</w:t>
      </w:r>
      <w:r>
        <w:rPr/>
        <w:br/>
        <w:t xml:space="preserve">L516 </w:t>
      </w:r>
      <w:r>
        <w:rPr/>
        <w:t>可再生能源</w:t>
      </w:r>
      <w:r>
        <w:rPr/>
        <w:br/>
        <w:t xml:space="preserve">E140 </w:t>
      </w:r>
      <w:r>
        <w:rPr/>
        <w:t>空间科学学报</w:t>
      </w:r>
      <w:r>
        <w:rPr/>
        <w:br/>
        <w:t xml:space="preserve">J059 </w:t>
      </w:r>
      <w:r>
        <w:rPr/>
        <w:t>空军工程大学学报自然科学版</w:t>
      </w:r>
      <w:r>
        <w:rPr/>
        <w:br/>
        <w:t xml:space="preserve">Y016 </w:t>
      </w:r>
      <w:r>
        <w:rPr/>
        <w:t>空气动力学学报</w:t>
      </w:r>
      <w:r>
        <w:rPr/>
        <w:br/>
        <w:t xml:space="preserve">S503 </w:t>
      </w:r>
      <w:r>
        <w:rPr/>
        <w:t>控制工程</w:t>
      </w:r>
      <w:r>
        <w:rPr/>
        <w:br/>
        <w:t xml:space="preserve">R060 </w:t>
      </w:r>
      <w:r>
        <w:rPr/>
        <w:t>控制理论与应用</w:t>
      </w:r>
      <w:r>
        <w:rPr/>
        <w:br/>
        <w:t xml:space="preserve">S001 </w:t>
      </w:r>
      <w:r>
        <w:rPr/>
        <w:t>控制与决策</w:t>
      </w:r>
      <w:r>
        <w:rPr/>
        <w:br/>
        <w:t xml:space="preserve">G246 </w:t>
      </w:r>
      <w:r>
        <w:rPr/>
        <w:t>口腔颌面外科杂志</w:t>
      </w:r>
      <w:r>
        <w:rPr/>
        <w:br/>
        <w:t xml:space="preserve">G894 </w:t>
      </w:r>
      <w:r>
        <w:rPr/>
        <w:t>口腔颌面修复学杂志</w:t>
      </w:r>
      <w:r>
        <w:rPr/>
        <w:br/>
        <w:t xml:space="preserve">G325 </w:t>
      </w:r>
      <w:r>
        <w:rPr/>
        <w:t>口腔医学</w:t>
      </w:r>
      <w:r>
        <w:rPr/>
        <w:br/>
        <w:t xml:space="preserve">G266 </w:t>
      </w:r>
      <w:r>
        <w:rPr/>
        <w:t>口腔医学研究</w:t>
      </w:r>
      <w:r>
        <w:rPr/>
        <w:br/>
        <w:t xml:space="preserve">K525 </w:t>
      </w:r>
      <w:r>
        <w:rPr/>
        <w:t>矿产保护与利用</w:t>
      </w:r>
      <w:r>
        <w:rPr/>
        <w:br/>
        <w:t xml:space="preserve">K025 </w:t>
      </w:r>
      <w:r>
        <w:rPr/>
        <w:t>矿产与地质</w:t>
      </w:r>
      <w:r>
        <w:rPr/>
        <w:br/>
        <w:t xml:space="preserve">K004 </w:t>
      </w:r>
      <w:r>
        <w:rPr/>
        <w:t>矿产综合利用</w:t>
      </w:r>
      <w:r>
        <w:rPr/>
        <w:br/>
        <w:t xml:space="preserve">E106 </w:t>
      </w:r>
      <w:r>
        <w:rPr/>
        <w:t>矿床地质</w:t>
      </w:r>
      <w:r>
        <w:rPr/>
        <w:br/>
        <w:t xml:space="preserve">K014 </w:t>
      </w:r>
      <w:r>
        <w:rPr/>
        <w:t>矿山机械</w:t>
      </w:r>
      <w:r>
        <w:rPr/>
        <w:br/>
        <w:t xml:space="preserve">E350 </w:t>
      </w:r>
      <w:r>
        <w:rPr/>
        <w:t>矿物学报</w:t>
      </w:r>
      <w:r>
        <w:rPr/>
        <w:br/>
        <w:t xml:space="preserve">E354 </w:t>
      </w:r>
      <w:r>
        <w:rPr/>
        <w:t>矿物岩石</w:t>
      </w:r>
      <w:r>
        <w:rPr/>
        <w:br/>
        <w:t xml:space="preserve">E504 </w:t>
      </w:r>
      <w:r>
        <w:rPr/>
        <w:t>矿物岩石地球化学通报</w:t>
      </w:r>
      <w:r>
        <w:rPr/>
        <w:br/>
        <w:t xml:space="preserve">M101 </w:t>
      </w:r>
      <w:r>
        <w:rPr/>
        <w:t>矿冶</w:t>
      </w:r>
      <w:r>
        <w:rPr/>
        <w:br/>
        <w:t xml:space="preserve">M045 </w:t>
      </w:r>
      <w:r>
        <w:rPr/>
        <w:t>矿冶工程</w:t>
      </w:r>
      <w:r>
        <w:rPr/>
        <w:br/>
        <w:t xml:space="preserve">K010 </w:t>
      </w:r>
      <w:r>
        <w:rPr/>
        <w:t>矿业研究与开发</w:t>
      </w:r>
      <w:r>
        <w:rPr/>
        <w:br/>
        <w:t xml:space="preserve">F005 </w:t>
      </w:r>
      <w:r>
        <w:rPr/>
        <w:t>昆虫分类学报</w:t>
      </w:r>
      <w:r>
        <w:rPr/>
        <w:br/>
        <w:t xml:space="preserve">F015 </w:t>
      </w:r>
      <w:r>
        <w:rPr/>
        <w:t>昆虫学报</w:t>
      </w:r>
      <w:r>
        <w:rPr/>
        <w:br/>
        <w:t xml:space="preserve">F035 </w:t>
      </w:r>
      <w:r>
        <w:rPr/>
        <w:t>昆虫知识</w:t>
      </w:r>
      <w:r>
        <w:rPr/>
        <w:br/>
        <w:t xml:space="preserve">J020 </w:t>
      </w:r>
      <w:r>
        <w:rPr/>
        <w:t>昆明理工大学学报理工版</w:t>
      </w:r>
      <w:r>
        <w:rPr/>
        <w:br/>
        <w:t xml:space="preserve">G053 </w:t>
      </w:r>
      <w:r>
        <w:rPr/>
        <w:t>昆明医学院学报</w:t>
      </w:r>
      <w:r>
        <w:rPr/>
        <w:br/>
        <w:t xml:space="preserve">H267 </w:t>
      </w:r>
      <w:r>
        <w:rPr/>
        <w:t>莱阳农学院学报</w:t>
      </w:r>
      <w:r>
        <w:rPr/>
        <w:br/>
        <w:t xml:space="preserve">G395 </w:t>
      </w:r>
      <w:r>
        <w:rPr/>
        <w:t>兰州大学学报医学版</w:t>
      </w:r>
      <w:r>
        <w:rPr/>
        <w:br/>
        <w:t xml:space="preserve">A016 </w:t>
      </w:r>
      <w:r>
        <w:rPr/>
        <w:t>兰州大学学报自然科学版</w:t>
      </w:r>
      <w:r>
        <w:rPr/>
        <w:br/>
        <w:t xml:space="preserve">X016 </w:t>
      </w:r>
      <w:r>
        <w:rPr/>
        <w:t>兰州交通大学学报</w:t>
      </w:r>
      <w:r>
        <w:rPr/>
        <w:br/>
        <w:t xml:space="preserve">J008 </w:t>
      </w:r>
      <w:r>
        <w:rPr/>
        <w:t>兰州理工大学学报</w:t>
      </w:r>
      <w:r>
        <w:rPr/>
        <w:br/>
        <w:t xml:space="preserve">G628 </w:t>
      </w:r>
      <w:r>
        <w:rPr/>
        <w:t>老年医学与保健</w:t>
      </w:r>
      <w:r>
        <w:rPr/>
        <w:br/>
        <w:t xml:space="preserve">R096 </w:t>
      </w:r>
      <w:r>
        <w:rPr/>
        <w:t>雷达科学与技术</w:t>
      </w:r>
      <w:r>
        <w:rPr/>
        <w:br/>
        <w:t xml:space="preserve">T010 </w:t>
      </w:r>
      <w:r>
        <w:rPr/>
        <w:t>离子交换与吸附</w:t>
      </w:r>
      <w:r>
        <w:rPr/>
        <w:br/>
        <w:t xml:space="preserve">M001 </w:t>
      </w:r>
      <w:r>
        <w:rPr/>
        <w:t>理化检验化学分册</w:t>
      </w:r>
      <w:r>
        <w:rPr/>
        <w:br/>
        <w:t xml:space="preserve">M002 </w:t>
      </w:r>
      <w:r>
        <w:rPr/>
        <w:t>理化检验物理分册</w:t>
      </w:r>
      <w:r>
        <w:rPr/>
        <w:br/>
        <w:t xml:space="preserve">C101 </w:t>
      </w:r>
      <w:r>
        <w:rPr/>
        <w:t>力学季刊</w:t>
      </w:r>
      <w:r>
        <w:rPr/>
        <w:br/>
        <w:t xml:space="preserve">C102 </w:t>
      </w:r>
      <w:r>
        <w:rPr/>
        <w:t>力学进展</w:t>
      </w:r>
      <w:r>
        <w:rPr/>
        <w:br/>
        <w:t xml:space="preserve">C001 </w:t>
      </w:r>
      <w:r>
        <w:rPr/>
        <w:t>力学学报</w:t>
      </w:r>
      <w:r>
        <w:rPr/>
        <w:br/>
        <w:t xml:space="preserve">C104 </w:t>
      </w:r>
      <w:r>
        <w:rPr/>
        <w:t>力学与实践</w:t>
      </w:r>
      <w:r>
        <w:rPr/>
        <w:br/>
        <w:t xml:space="preserve">G580 </w:t>
      </w:r>
      <w:r>
        <w:rPr/>
        <w:t>立体定向和功能性神经外科杂志</w:t>
      </w:r>
      <w:r>
        <w:rPr/>
        <w:br/>
        <w:t xml:space="preserve">L014 </w:t>
      </w:r>
      <w:r>
        <w:rPr/>
        <w:t>炼油技术与工程</w:t>
      </w:r>
      <w:r>
        <w:rPr/>
        <w:br/>
        <w:t xml:space="preserve">U002 </w:t>
      </w:r>
      <w:r>
        <w:rPr/>
        <w:t>粮食储藏</w:t>
      </w:r>
      <w:r>
        <w:rPr/>
        <w:br/>
        <w:t xml:space="preserve">U055 </w:t>
      </w:r>
      <w:r>
        <w:rPr/>
        <w:t>粮食与饲料工业</w:t>
      </w:r>
      <w:r>
        <w:rPr/>
        <w:br/>
        <w:t xml:space="preserve">U008 </w:t>
      </w:r>
      <w:r>
        <w:rPr/>
        <w:t>粮油加工</w:t>
      </w:r>
      <w:r>
        <w:rPr/>
        <w:br/>
        <w:t xml:space="preserve">C032 </w:t>
      </w:r>
      <w:r>
        <w:rPr/>
        <w:t>量子电子学报</w:t>
      </w:r>
      <w:r>
        <w:rPr/>
        <w:br/>
        <w:t xml:space="preserve">C110 </w:t>
      </w:r>
      <w:r>
        <w:rPr/>
        <w:t>量子光学学报</w:t>
      </w:r>
      <w:r>
        <w:rPr/>
        <w:br/>
        <w:t xml:space="preserve">K008 </w:t>
      </w:r>
      <w:r>
        <w:rPr/>
        <w:t>辽宁工程技术大学学报自然科学版</w:t>
      </w:r>
      <w:r>
        <w:rPr/>
        <w:br/>
        <w:t xml:space="preserve">H261 </w:t>
      </w:r>
      <w:r>
        <w:rPr/>
        <w:t>辽宁农业科学</w:t>
      </w:r>
      <w:r>
        <w:rPr/>
        <w:br/>
        <w:t xml:space="preserve">A072 </w:t>
      </w:r>
      <w:r>
        <w:rPr/>
        <w:t>辽宁师范大学学报自然科学版</w:t>
      </w:r>
      <w:r>
        <w:rPr/>
        <w:br/>
        <w:t xml:space="preserve">L035 </w:t>
      </w:r>
      <w:r>
        <w:rPr/>
        <w:t>辽宁石油化工大学学报</w:t>
      </w:r>
      <w:r>
        <w:rPr/>
        <w:br/>
        <w:t xml:space="preserve">G850 </w:t>
      </w:r>
      <w:r>
        <w:rPr/>
        <w:t>辽宁中医药大学学报</w:t>
      </w:r>
      <w:r>
        <w:rPr/>
        <w:br/>
        <w:t xml:space="preserve">G646 </w:t>
      </w:r>
      <w:r>
        <w:rPr/>
        <w:t>辽宁中医杂志</w:t>
      </w:r>
      <w:r>
        <w:rPr/>
        <w:br/>
        <w:t xml:space="preserve">U037 </w:t>
      </w:r>
      <w:r>
        <w:rPr/>
        <w:t>林产工业</w:t>
      </w:r>
      <w:r>
        <w:rPr/>
        <w:br/>
        <w:t xml:space="preserve">T017 </w:t>
      </w:r>
      <w:r>
        <w:rPr/>
        <w:t>林产化学与工业</w:t>
      </w:r>
      <w:r>
        <w:rPr/>
        <w:br/>
        <w:t xml:space="preserve">H740 </w:t>
      </w:r>
      <w:r>
        <w:rPr/>
        <w:t>林业科技开发</w:t>
      </w:r>
      <w:r>
        <w:rPr/>
        <w:br/>
        <w:t xml:space="preserve">H280 </w:t>
      </w:r>
      <w:r>
        <w:rPr/>
        <w:t>林业科学</w:t>
      </w:r>
      <w:r>
        <w:rPr/>
        <w:br/>
        <w:t xml:space="preserve">H281 </w:t>
      </w:r>
      <w:r>
        <w:rPr/>
        <w:t>林业科学研究</w:t>
      </w:r>
      <w:r>
        <w:rPr/>
        <w:br/>
        <w:t xml:space="preserve">H102 </w:t>
      </w:r>
      <w:r>
        <w:rPr/>
        <w:t>林业调查规划</w:t>
      </w:r>
      <w:r>
        <w:rPr/>
        <w:br/>
        <w:t xml:space="preserve">G880 </w:t>
      </w:r>
      <w:r>
        <w:rPr/>
        <w:t>临床超声医学杂志</w:t>
      </w:r>
      <w:r>
        <w:rPr/>
        <w:br/>
        <w:t xml:space="preserve">G607 </w:t>
      </w:r>
      <w:r>
        <w:rPr/>
        <w:t>临床儿科杂志</w:t>
      </w:r>
      <w:r>
        <w:rPr/>
        <w:br/>
        <w:t xml:space="preserve">G276 </w:t>
      </w:r>
      <w:r>
        <w:rPr/>
        <w:t>临床耳鼻咽喉头颈外科杂志</w:t>
      </w:r>
      <w:r>
        <w:rPr/>
        <w:br/>
        <w:t xml:space="preserve">G271 </w:t>
      </w:r>
      <w:r>
        <w:rPr/>
        <w:t>临床放射学杂志</w:t>
      </w:r>
      <w:r>
        <w:rPr/>
        <w:br/>
        <w:t xml:space="preserve">Q908 </w:t>
      </w:r>
      <w:r>
        <w:rPr/>
        <w:t>临床肺科杂志</w:t>
      </w:r>
      <w:r>
        <w:rPr/>
        <w:br/>
        <w:t xml:space="preserve">G501 </w:t>
      </w:r>
      <w:r>
        <w:rPr/>
        <w:t>临床肝胆病杂志</w:t>
      </w:r>
      <w:r>
        <w:rPr/>
        <w:br/>
        <w:t xml:space="preserve">G291 </w:t>
      </w:r>
      <w:r>
        <w:rPr/>
        <w:t>临床骨科杂志</w:t>
      </w:r>
      <w:r>
        <w:rPr/>
        <w:br/>
        <w:t xml:space="preserve">G664 * </w:t>
      </w:r>
      <w:r>
        <w:rPr/>
        <w:t>临床和实验医学杂志</w:t>
      </w:r>
      <w:r>
        <w:rPr/>
        <w:br/>
        <w:t xml:space="preserve">G658 </w:t>
      </w:r>
      <w:r>
        <w:rPr/>
        <w:t>临床荟萃</w:t>
      </w:r>
      <w:r>
        <w:rPr/>
        <w:br/>
        <w:t xml:space="preserve">G345 </w:t>
      </w:r>
      <w:r>
        <w:rPr/>
        <w:t>临床急诊杂志</w:t>
      </w:r>
      <w:r>
        <w:rPr/>
        <w:br/>
        <w:t xml:space="preserve">G204 </w:t>
      </w:r>
      <w:r>
        <w:rPr/>
        <w:t>临床检验杂志</w:t>
      </w:r>
      <w:r>
        <w:rPr/>
        <w:br/>
        <w:t xml:space="preserve">G310 </w:t>
      </w:r>
      <w:r>
        <w:rPr/>
        <w:t>临床精神医学杂志</w:t>
      </w:r>
      <w:r>
        <w:rPr/>
        <w:br/>
        <w:t xml:space="preserve">G881 </w:t>
      </w:r>
      <w:r>
        <w:rPr/>
        <w:t>临床军医杂志</w:t>
      </w:r>
      <w:r>
        <w:rPr/>
        <w:br/>
        <w:t xml:space="preserve">G287 </w:t>
      </w:r>
      <w:r>
        <w:rPr/>
        <w:t>临床口腔医学杂志</w:t>
      </w:r>
      <w:r>
        <w:rPr/>
        <w:br/>
        <w:t xml:space="preserve">G222 </w:t>
      </w:r>
      <w:r>
        <w:rPr/>
        <w:t>临床麻醉学杂志</w:t>
      </w:r>
      <w:r>
        <w:rPr/>
        <w:br/>
        <w:t xml:space="preserve">G317 </w:t>
      </w:r>
      <w:r>
        <w:rPr/>
        <w:t>临床泌尿外科杂志</w:t>
      </w:r>
      <w:r>
        <w:rPr/>
        <w:br/>
        <w:t xml:space="preserve">G257 </w:t>
      </w:r>
      <w:r>
        <w:rPr/>
        <w:t>临床内科杂志</w:t>
      </w:r>
      <w:r>
        <w:rPr/>
        <w:br/>
        <w:t xml:space="preserve">G230 </w:t>
      </w:r>
      <w:r>
        <w:rPr/>
        <w:t>临床皮肤科杂志</w:t>
      </w:r>
      <w:r>
        <w:rPr/>
        <w:br/>
        <w:t xml:space="preserve">G309 </w:t>
      </w:r>
      <w:r>
        <w:rPr/>
        <w:t>临床神经病学杂志</w:t>
      </w:r>
      <w:r>
        <w:rPr/>
        <w:br/>
        <w:t xml:space="preserve">G361 </w:t>
      </w:r>
      <w:r>
        <w:rPr/>
        <w:t>临床神经电生理学杂志</w:t>
      </w:r>
      <w:r>
        <w:rPr/>
        <w:br/>
        <w:t xml:space="preserve">G802 </w:t>
      </w:r>
      <w:r>
        <w:rPr/>
        <w:t>临床神经外科杂志</w:t>
      </w:r>
      <w:r>
        <w:rPr/>
        <w:br/>
        <w:t xml:space="preserve">G797 </w:t>
      </w:r>
      <w:r>
        <w:rPr/>
        <w:t>临床输血与检验</w:t>
      </w:r>
      <w:r>
        <w:rPr/>
        <w:br/>
        <w:t xml:space="preserve">G256 </w:t>
      </w:r>
      <w:r>
        <w:rPr/>
        <w:t>临床外科杂志</w:t>
      </w:r>
      <w:r>
        <w:rPr/>
        <w:br/>
        <w:t xml:space="preserve">G942 </w:t>
      </w:r>
      <w:r>
        <w:rPr/>
        <w:t>临床误诊误治</w:t>
      </w:r>
      <w:r>
        <w:rPr/>
        <w:br/>
        <w:t xml:space="preserve">G855 </w:t>
      </w:r>
      <w:r>
        <w:rPr/>
        <w:t>临床消化病杂志</w:t>
      </w:r>
      <w:r>
        <w:rPr/>
        <w:br/>
        <w:t xml:space="preserve">Q909 </w:t>
      </w:r>
      <w:r>
        <w:rPr/>
        <w:t>临床小儿外科杂志</w:t>
      </w:r>
      <w:r>
        <w:rPr/>
        <w:br/>
        <w:t xml:space="preserve">G585 </w:t>
      </w:r>
      <w:r>
        <w:rPr/>
        <w:t>临床心电学杂志</w:t>
      </w:r>
      <w:r>
        <w:rPr/>
        <w:br/>
        <w:t xml:space="preserve">G261 </w:t>
      </w:r>
      <w:r>
        <w:rPr/>
        <w:t>临床心血管病杂志</w:t>
      </w:r>
      <w:r>
        <w:rPr/>
        <w:br/>
        <w:t xml:space="preserve">G293 </w:t>
      </w:r>
      <w:r>
        <w:rPr/>
        <w:t>临床血液学杂志</w:t>
      </w:r>
      <w:r>
        <w:rPr/>
        <w:br/>
        <w:t xml:space="preserve">Q913 </w:t>
      </w:r>
      <w:r>
        <w:rPr/>
        <w:t>临床眼科杂志</w:t>
      </w:r>
      <w:r>
        <w:rPr/>
        <w:br/>
        <w:t xml:space="preserve">G274 </w:t>
      </w:r>
      <w:r>
        <w:rPr/>
        <w:t>临床与实验病理学杂志</w:t>
      </w:r>
      <w:r>
        <w:rPr/>
        <w:br/>
        <w:t xml:space="preserve">Q910 </w:t>
      </w:r>
      <w:r>
        <w:rPr/>
        <w:t>临床肿瘤学杂志</w:t>
      </w:r>
      <w:r>
        <w:rPr/>
        <w:br/>
        <w:t xml:space="preserve">G491 </w:t>
      </w:r>
      <w:r>
        <w:rPr/>
        <w:t>岭南心血管病杂志</w:t>
      </w:r>
      <w:r>
        <w:rPr/>
        <w:br/>
        <w:t xml:space="preserve">N023 </w:t>
      </w:r>
      <w:r>
        <w:rPr/>
        <w:t>流体机械</w:t>
      </w:r>
      <w:r>
        <w:rPr/>
        <w:br/>
        <w:t xml:space="preserve">X570 * </w:t>
      </w:r>
      <w:r>
        <w:rPr/>
        <w:t>路基工程</w:t>
      </w:r>
      <w:r>
        <w:rPr/>
        <w:br/>
        <w:t xml:space="preserve">H748 </w:t>
      </w:r>
      <w:r>
        <w:rPr/>
        <w:t>麦类作物学报</w:t>
      </w:r>
      <w:r>
        <w:rPr/>
        <w:br/>
        <w:t xml:space="preserve">T060 </w:t>
      </w:r>
      <w:r>
        <w:rPr/>
        <w:t>煤化工</w:t>
      </w:r>
      <w:r>
        <w:rPr/>
        <w:br/>
        <w:t xml:space="preserve">K005 </w:t>
      </w:r>
      <w:r>
        <w:rPr/>
        <w:t>煤炭科学技术</w:t>
      </w:r>
      <w:r>
        <w:rPr/>
        <w:br/>
        <w:t xml:space="preserve">K017 </w:t>
      </w:r>
      <w:r>
        <w:rPr/>
        <w:t>煤炭学报</w:t>
      </w:r>
      <w:r>
        <w:rPr/>
        <w:br/>
        <w:t xml:space="preserve">D027 </w:t>
      </w:r>
      <w:r>
        <w:rPr/>
        <w:t>煤炭转化</w:t>
      </w:r>
      <w:r>
        <w:rPr/>
        <w:br/>
        <w:t xml:space="preserve">K009 </w:t>
      </w:r>
      <w:r>
        <w:rPr/>
        <w:t>煤田地质与勘探</w:t>
      </w:r>
      <w:r>
        <w:rPr/>
        <w:br/>
        <w:t xml:space="preserve">U036 </w:t>
      </w:r>
      <w:r>
        <w:rPr/>
        <w:t>棉纺织技术</w:t>
      </w:r>
      <w:r>
        <w:rPr/>
        <w:br/>
        <w:t xml:space="preserve">H037 </w:t>
      </w:r>
      <w:r>
        <w:rPr/>
        <w:t>棉花学报</w:t>
      </w:r>
      <w:r>
        <w:rPr/>
        <w:br/>
        <w:t xml:space="preserve">G056 </w:t>
      </w:r>
      <w:r>
        <w:rPr/>
        <w:t>免疫学杂志</w:t>
      </w:r>
      <w:r>
        <w:rPr/>
        <w:br/>
        <w:t xml:space="preserve">B017 </w:t>
      </w:r>
      <w:r>
        <w:rPr/>
        <w:t>模糊系统与数学</w:t>
      </w:r>
      <w:r>
        <w:rPr/>
        <w:br/>
        <w:t xml:space="preserve">N087 </w:t>
      </w:r>
      <w:r>
        <w:rPr/>
        <w:t>模具工业</w:t>
      </w:r>
      <w:r>
        <w:rPr/>
        <w:br/>
        <w:t xml:space="preserve">N107 </w:t>
      </w:r>
      <w:r>
        <w:rPr/>
        <w:t>模具技术</w:t>
      </w:r>
      <w:r>
        <w:rPr/>
        <w:br/>
        <w:t xml:space="preserve">S015 </w:t>
      </w:r>
      <w:r>
        <w:rPr/>
        <w:t>模式识别与人工智能</w:t>
      </w:r>
      <w:r>
        <w:rPr/>
        <w:br/>
        <w:t xml:space="preserve">T077 </w:t>
      </w:r>
      <w:r>
        <w:rPr/>
        <w:t>膜科学与技术</w:t>
      </w:r>
      <w:r>
        <w:rPr/>
        <w:br/>
        <w:t xml:space="preserve">N084 </w:t>
      </w:r>
      <w:r>
        <w:rPr/>
        <w:t>摩擦学学报</w:t>
      </w:r>
      <w:r>
        <w:rPr/>
        <w:br/>
        <w:t xml:space="preserve">U533 </w:t>
      </w:r>
      <w:r>
        <w:rPr/>
        <w:t>木材工业</w:t>
      </w:r>
      <w:r>
        <w:rPr/>
        <w:br/>
        <w:t xml:space="preserve">M655 </w:t>
      </w:r>
      <w:r>
        <w:rPr/>
        <w:t>纳米技术与精密工程</w:t>
      </w:r>
      <w:r>
        <w:rPr/>
        <w:br/>
        <w:t xml:space="preserve">M042 </w:t>
      </w:r>
      <w:r>
        <w:rPr/>
        <w:t>耐火材料</w:t>
      </w:r>
      <w:r>
        <w:rPr/>
        <w:br/>
        <w:t xml:space="preserve">J050 </w:t>
      </w:r>
      <w:r>
        <w:rPr/>
        <w:t>南昌大学学报工科版</w:t>
      </w:r>
      <w:r>
        <w:rPr/>
        <w:br/>
        <w:t xml:space="preserve">A013 </w:t>
      </w:r>
      <w:r>
        <w:rPr/>
        <w:t>南昌大学学报理科版</w:t>
      </w:r>
      <w:r>
        <w:rPr/>
        <w:br/>
        <w:t xml:space="preserve">Y011 </w:t>
      </w:r>
      <w:r>
        <w:rPr/>
        <w:t>南昌航空工业学院学报自然科学版</w:t>
      </w:r>
      <w:r>
        <w:rPr/>
        <w:br/>
        <w:t xml:space="preserve">R117 * </w:t>
      </w:r>
      <w:r>
        <w:rPr/>
        <w:t>南方电网技术</w:t>
      </w:r>
      <w:r>
        <w:rPr/>
        <w:br/>
        <w:t xml:space="preserve">H068 </w:t>
      </w:r>
      <w:r>
        <w:rPr/>
        <w:t>南方水产</w:t>
      </w:r>
      <w:r>
        <w:rPr/>
        <w:br/>
        <w:t xml:space="preserve">G023 </w:t>
      </w:r>
      <w:r>
        <w:rPr/>
        <w:t>南方医科大学学报</w:t>
      </w:r>
      <w:r>
        <w:rPr/>
        <w:br/>
        <w:t xml:space="preserve">B016 </w:t>
      </w:r>
      <w:r>
        <w:rPr/>
        <w:t>南京大学学报数学半年刊</w:t>
      </w:r>
      <w:r>
        <w:rPr/>
        <w:br/>
        <w:t xml:space="preserve">A025 </w:t>
      </w:r>
      <w:r>
        <w:rPr/>
        <w:t>南京大学学报自然科学</w:t>
      </w:r>
      <w:r>
        <w:rPr/>
        <w:br/>
        <w:t xml:space="preserve">T011 </w:t>
      </w:r>
      <w:r>
        <w:rPr/>
        <w:t>南京工业大学学报自然科学版</w:t>
      </w:r>
      <w:r>
        <w:rPr/>
        <w:br/>
        <w:t xml:space="preserve">Y026 </w:t>
      </w:r>
      <w:r>
        <w:rPr/>
        <w:t>南京航空航天大学学报</w:t>
      </w:r>
      <w:r>
        <w:rPr/>
        <w:br/>
        <w:t xml:space="preserve">N011 </w:t>
      </w:r>
      <w:r>
        <w:rPr/>
        <w:t>南京理工大学学报自然科学版</w:t>
      </w:r>
      <w:r>
        <w:rPr/>
        <w:br/>
        <w:t xml:space="preserve">H033 </w:t>
      </w:r>
      <w:r>
        <w:rPr/>
        <w:t>南京林业大学学报自然科学版</w:t>
      </w:r>
      <w:r>
        <w:rPr/>
        <w:br/>
        <w:t xml:space="preserve">H021 </w:t>
      </w:r>
      <w:r>
        <w:rPr/>
        <w:t>南京农业大学学报</w:t>
      </w:r>
      <w:r>
        <w:rPr/>
        <w:br/>
        <w:t xml:space="preserve">A061 </w:t>
      </w:r>
      <w:r>
        <w:rPr/>
        <w:t>南京师大学报自然科学版</w:t>
      </w:r>
      <w:r>
        <w:rPr/>
        <w:br/>
        <w:t xml:space="preserve">E120 </w:t>
      </w:r>
      <w:r>
        <w:rPr/>
        <w:t>南京信息工程大学学报</w:t>
      </w:r>
      <w:r>
        <w:rPr/>
        <w:br/>
        <w:t xml:space="preserve">G058 </w:t>
      </w:r>
      <w:r>
        <w:rPr/>
        <w:t>南京医科大学学报自然科学版</w:t>
      </w:r>
      <w:r>
        <w:rPr/>
        <w:br/>
        <w:t xml:space="preserve">R008 </w:t>
      </w:r>
      <w:r>
        <w:rPr/>
        <w:t>南京邮电大学学报自然科学版</w:t>
      </w:r>
      <w:r>
        <w:rPr/>
        <w:br/>
        <w:t xml:space="preserve">G059 </w:t>
      </w:r>
      <w:r>
        <w:rPr/>
        <w:t>南京中医药大学学报自然科学版</w:t>
      </w:r>
      <w:r>
        <w:rPr/>
        <w:br/>
        <w:t xml:space="preserve">A008 </w:t>
      </w:r>
      <w:r>
        <w:rPr/>
        <w:t>南开大学学报自然科学版</w:t>
      </w:r>
      <w:r>
        <w:rPr/>
        <w:br/>
        <w:t xml:space="preserve">W590 </w:t>
      </w:r>
      <w:r>
        <w:rPr/>
        <w:t>南水北调与水利科技</w:t>
      </w:r>
      <w:r>
        <w:rPr/>
        <w:br/>
        <w:t xml:space="preserve">G288 </w:t>
      </w:r>
      <w:r>
        <w:rPr/>
        <w:t>脑与神经疾病杂志</w:t>
      </w:r>
      <w:r>
        <w:rPr/>
        <w:br/>
        <w:t xml:space="preserve">G662 </w:t>
      </w:r>
      <w:r>
        <w:rPr/>
        <w:t>内科急危重症杂志</w:t>
      </w:r>
      <w:r>
        <w:rPr/>
        <w:br/>
        <w:t xml:space="preserve">G523 </w:t>
      </w:r>
      <w:r>
        <w:rPr/>
        <w:t>内科理论与实践</w:t>
      </w:r>
      <w:r>
        <w:rPr/>
        <w:br/>
        <w:t xml:space="preserve">E104 </w:t>
      </w:r>
      <w:r>
        <w:rPr/>
        <w:t>内陆地震</w:t>
      </w:r>
      <w:r>
        <w:rPr/>
        <w:br/>
        <w:t xml:space="preserve">A026 </w:t>
      </w:r>
      <w:r>
        <w:rPr/>
        <w:t>内蒙古大学学报自然科学版</w:t>
      </w:r>
      <w:r>
        <w:rPr/>
        <w:br/>
        <w:t xml:space="preserve">J039 </w:t>
      </w:r>
      <w:r>
        <w:rPr/>
        <w:t>内蒙古工业大学学报自然科学版</w:t>
      </w:r>
      <w:r>
        <w:rPr/>
        <w:br/>
        <w:t xml:space="preserve">H271 </w:t>
      </w:r>
      <w:r>
        <w:rPr/>
        <w:t>内蒙古农业大学学报自然科学版</w:t>
      </w:r>
      <w:r>
        <w:rPr/>
        <w:br/>
        <w:t xml:space="preserve">A111 </w:t>
      </w:r>
      <w:r>
        <w:rPr/>
        <w:t>内蒙古师范大学学报自然科学汉文版</w:t>
      </w:r>
      <w:r>
        <w:rPr/>
        <w:br/>
        <w:t xml:space="preserve">G513 </w:t>
      </w:r>
      <w:r>
        <w:rPr/>
        <w:t>内蒙古医学院学报</w:t>
      </w:r>
      <w:r>
        <w:rPr/>
        <w:br/>
        <w:t xml:space="preserve">P004 </w:t>
      </w:r>
      <w:r>
        <w:rPr/>
        <w:t>内燃机学报</w:t>
      </w:r>
      <w:r>
        <w:rPr/>
        <w:br/>
        <w:t xml:space="preserve">W002 </w:t>
      </w:r>
      <w:r>
        <w:rPr/>
        <w:t>泥沙研究</w:t>
      </w:r>
      <w:r>
        <w:rPr/>
        <w:br/>
        <w:t xml:space="preserve">A110 </w:t>
      </w:r>
      <w:r>
        <w:rPr/>
        <w:t>宁夏大学学报自然科学版</w:t>
      </w:r>
      <w:r>
        <w:rPr/>
        <w:br/>
        <w:t xml:space="preserve">G665 * </w:t>
      </w:r>
      <w:r>
        <w:rPr/>
        <w:t>宁夏医科大学学报</w:t>
      </w:r>
      <w:r>
        <w:rPr/>
        <w:br/>
        <w:t xml:space="preserve">H066 </w:t>
      </w:r>
      <w:r>
        <w:rPr/>
        <w:t>农产品加工</w:t>
      </w:r>
      <w:r>
        <w:rPr/>
        <w:br/>
        <w:t xml:space="preserve">T034 </w:t>
      </w:r>
      <w:r>
        <w:rPr/>
        <w:t>农药</w:t>
      </w:r>
      <w:r>
        <w:rPr/>
        <w:br/>
        <w:t xml:space="preserve">H404 </w:t>
      </w:r>
      <w:r>
        <w:rPr/>
        <w:t>农药学学报</w:t>
      </w:r>
      <w:r>
        <w:rPr/>
        <w:br/>
        <w:t xml:space="preserve">H279 </w:t>
      </w:r>
      <w:r>
        <w:rPr/>
        <w:t>农业工程学报</w:t>
      </w:r>
      <w:r>
        <w:rPr/>
        <w:br/>
        <w:t xml:space="preserve">Z008 </w:t>
      </w:r>
      <w:r>
        <w:rPr/>
        <w:t>农业环境科学学报</w:t>
      </w:r>
      <w:r>
        <w:rPr/>
        <w:br/>
        <w:t xml:space="preserve">H773 * </w:t>
      </w:r>
      <w:r>
        <w:rPr/>
        <w:t>农业环境与发展</w:t>
      </w:r>
      <w:r>
        <w:rPr/>
        <w:br/>
        <w:t xml:space="preserve">H278 </w:t>
      </w:r>
      <w:r>
        <w:rPr/>
        <w:t>农业机械学报</w:t>
      </w:r>
      <w:r>
        <w:rPr/>
        <w:br/>
        <w:t xml:space="preserve">H286 </w:t>
      </w:r>
      <w:r>
        <w:rPr/>
        <w:t>农业生物技术学报</w:t>
      </w:r>
      <w:r>
        <w:rPr/>
        <w:br/>
        <w:t xml:space="preserve">H237 </w:t>
      </w:r>
      <w:r>
        <w:rPr/>
        <w:t>农业系统科学与综合研究</w:t>
      </w:r>
      <w:r>
        <w:rPr/>
        <w:br/>
        <w:t xml:space="preserve">H222 </w:t>
      </w:r>
      <w:r>
        <w:rPr/>
        <w:t>农业现代化研究</w:t>
      </w:r>
      <w:r>
        <w:rPr/>
        <w:br/>
        <w:t xml:space="preserve">V032 </w:t>
      </w:r>
      <w:r>
        <w:rPr/>
        <w:t>暖通空调</w:t>
      </w:r>
      <w:r>
        <w:rPr/>
        <w:br/>
        <w:t xml:space="preserve">H219 </w:t>
      </w:r>
      <w:r>
        <w:rPr/>
        <w:t>排灌机械</w:t>
      </w:r>
      <w:r>
        <w:rPr/>
        <w:br/>
        <w:t xml:space="preserve">U602 </w:t>
      </w:r>
      <w:r>
        <w:rPr/>
        <w:t>皮革科学与工程</w:t>
      </w:r>
      <w:r>
        <w:rPr/>
        <w:br/>
        <w:t xml:space="preserve">U604 </w:t>
      </w:r>
      <w:r>
        <w:rPr/>
        <w:t>皮革与化工</w:t>
      </w:r>
      <w:r>
        <w:rPr/>
        <w:br/>
        <w:t xml:space="preserve">G688 </w:t>
      </w:r>
      <w:r>
        <w:rPr/>
        <w:t>齐鲁护理杂志</w:t>
      </w:r>
      <w:r>
        <w:rPr/>
        <w:br/>
        <w:t xml:space="preserve">G759 </w:t>
      </w:r>
      <w:r>
        <w:rPr/>
        <w:t>齐鲁医学杂志</w:t>
      </w:r>
      <w:r>
        <w:rPr/>
        <w:br/>
        <w:t xml:space="preserve">N041 </w:t>
      </w:r>
      <w:r>
        <w:rPr/>
        <w:t>起重运输机械</w:t>
      </w:r>
      <w:r>
        <w:rPr/>
        <w:br/>
        <w:t xml:space="preserve">E021 </w:t>
      </w:r>
      <w:r>
        <w:rPr/>
        <w:t>气候变化研究进展</w:t>
      </w:r>
      <w:r>
        <w:rPr/>
        <w:br/>
        <w:t xml:space="preserve">E361 </w:t>
      </w:r>
      <w:r>
        <w:rPr/>
        <w:t>气候与环境研究</w:t>
      </w:r>
      <w:r>
        <w:rPr/>
        <w:br/>
        <w:t xml:space="preserve">E352 </w:t>
      </w:r>
      <w:r>
        <w:rPr/>
        <w:t>气象</w:t>
      </w:r>
      <w:r>
        <w:rPr/>
        <w:br/>
        <w:t xml:space="preserve">E566 * </w:t>
      </w:r>
      <w:r>
        <w:rPr/>
        <w:t>气象科技</w:t>
      </w:r>
      <w:r>
        <w:rPr/>
        <w:br/>
        <w:t xml:space="preserve">E359 </w:t>
      </w:r>
      <w:r>
        <w:rPr/>
        <w:t>气象科学</w:t>
      </w:r>
      <w:r>
        <w:rPr/>
        <w:br/>
        <w:t xml:space="preserve">E001 </w:t>
      </w:r>
      <w:r>
        <w:rPr/>
        <w:t>气象学报</w:t>
      </w:r>
      <w:r>
        <w:rPr/>
        <w:br/>
        <w:t xml:space="preserve">E633 * </w:t>
      </w:r>
      <w:r>
        <w:rPr/>
        <w:t>气象与环境学报</w:t>
      </w:r>
      <w:r>
        <w:rPr/>
        <w:br/>
        <w:t xml:space="preserve">X018 </w:t>
      </w:r>
      <w:r>
        <w:rPr/>
        <w:t>汽车工程</w:t>
      </w:r>
      <w:r>
        <w:rPr/>
        <w:br/>
        <w:t xml:space="preserve">X013 </w:t>
      </w:r>
      <w:r>
        <w:rPr/>
        <w:t>汽车技术</w:t>
      </w:r>
      <w:r>
        <w:rPr/>
        <w:br/>
        <w:t xml:space="preserve">P001 </w:t>
      </w:r>
      <w:r>
        <w:rPr/>
        <w:t>汽轮机技术</w:t>
      </w:r>
      <w:r>
        <w:rPr/>
        <w:br/>
        <w:t xml:space="preserve">A093 </w:t>
      </w:r>
      <w:r>
        <w:rPr/>
        <w:t>前沿科学</w:t>
      </w:r>
      <w:r>
        <w:rPr/>
        <w:br/>
        <w:t xml:space="preserve">Y009 </w:t>
      </w:r>
      <w:r>
        <w:rPr/>
        <w:t>强度与环境</w:t>
      </w:r>
      <w:r>
        <w:rPr/>
        <w:br/>
        <w:t xml:space="preserve">C007 </w:t>
      </w:r>
      <w:r>
        <w:rPr/>
        <w:t>强激光与粒子束</w:t>
      </w:r>
      <w:r>
        <w:rPr/>
        <w:br/>
        <w:t xml:space="preserve">X021 </w:t>
      </w:r>
      <w:r>
        <w:rPr/>
        <w:t>桥梁建设</w:t>
      </w:r>
      <w:r>
        <w:rPr/>
        <w:br/>
        <w:t xml:space="preserve">U018 </w:t>
      </w:r>
      <w:r>
        <w:rPr/>
        <w:t>青岛大学学报工程技术版</w:t>
      </w:r>
      <w:r>
        <w:rPr/>
        <w:br/>
        <w:t xml:space="preserve">A658 </w:t>
      </w:r>
      <w:r>
        <w:rPr/>
        <w:t>青岛大学学报自然科学版</w:t>
      </w:r>
      <w:r>
        <w:rPr/>
        <w:br/>
        <w:t xml:space="preserve">G061 </w:t>
      </w:r>
      <w:r>
        <w:rPr/>
        <w:t>青岛大学医学院学报</w:t>
      </w:r>
      <w:r>
        <w:rPr/>
        <w:br/>
        <w:t xml:space="preserve">T012 </w:t>
      </w:r>
      <w:r>
        <w:rPr/>
        <w:t>青岛科技大学学报自然科学版</w:t>
      </w:r>
      <w:r>
        <w:rPr/>
        <w:br/>
        <w:t xml:space="preserve">U535 </w:t>
      </w:r>
      <w:r>
        <w:rPr/>
        <w:t>轻工机械</w:t>
      </w:r>
      <w:r>
        <w:rPr/>
        <w:br/>
        <w:t xml:space="preserve">J001 </w:t>
      </w:r>
      <w:r>
        <w:rPr/>
        <w:t>清华大学学报自然科学版</w:t>
      </w:r>
      <w:r>
        <w:rPr/>
        <w:br/>
        <w:t xml:space="preserve">W020 </w:t>
      </w:r>
      <w:r>
        <w:rPr/>
        <w:t>情报学报</w:t>
      </w:r>
      <w:r>
        <w:rPr/>
        <w:br/>
        <w:t xml:space="preserve">D002 </w:t>
      </w:r>
      <w:r>
        <w:rPr/>
        <w:t>燃料化学学报</w:t>
      </w:r>
      <w:r>
        <w:rPr/>
        <w:br/>
        <w:t xml:space="preserve">P011 </w:t>
      </w:r>
      <w:r>
        <w:rPr/>
        <w:t>燃烧科学与技术</w:t>
      </w:r>
      <w:r>
        <w:rPr/>
        <w:br/>
        <w:t xml:space="preserve">G448 </w:t>
      </w:r>
      <w:r>
        <w:rPr/>
        <w:t>热带病与寄生虫学</w:t>
      </w:r>
      <w:r>
        <w:rPr/>
        <w:br/>
        <w:t xml:space="preserve">E563 </w:t>
      </w:r>
      <w:r>
        <w:rPr/>
        <w:t>热带地理</w:t>
      </w:r>
      <w:r>
        <w:rPr/>
        <w:br/>
        <w:t xml:space="preserve">E642 </w:t>
      </w:r>
      <w:r>
        <w:rPr/>
        <w:t>热带海洋学报</w:t>
      </w:r>
      <w:r>
        <w:rPr/>
        <w:br/>
        <w:t xml:space="preserve">H516 * </w:t>
      </w:r>
      <w:r>
        <w:rPr/>
        <w:t>热带农业科学</w:t>
      </w:r>
      <w:r>
        <w:rPr/>
        <w:br/>
        <w:t xml:space="preserve">E110 </w:t>
      </w:r>
      <w:r>
        <w:rPr/>
        <w:t>热带气象学报</w:t>
      </w:r>
      <w:r>
        <w:rPr/>
        <w:br/>
        <w:t xml:space="preserve">G609 </w:t>
      </w:r>
      <w:r>
        <w:rPr/>
        <w:t>热带医学杂志</w:t>
      </w:r>
      <w:r>
        <w:rPr/>
        <w:br/>
        <w:t xml:space="preserve">H223 </w:t>
      </w:r>
      <w:r>
        <w:rPr/>
        <w:t>热带作物学报</w:t>
      </w:r>
      <w:r>
        <w:rPr/>
        <w:br/>
        <w:t xml:space="preserve">T105 </w:t>
      </w:r>
      <w:r>
        <w:rPr/>
        <w:t>热固性树脂</w:t>
      </w:r>
      <w:r>
        <w:rPr/>
        <w:br/>
        <w:t xml:space="preserve">N071 </w:t>
      </w:r>
      <w:r>
        <w:rPr/>
        <w:t>热加工工艺</w:t>
      </w:r>
      <w:r>
        <w:rPr/>
        <w:br/>
        <w:t xml:space="preserve">C134 </w:t>
      </w:r>
      <w:r>
        <w:rPr/>
        <w:t>热科学与技术</w:t>
      </w:r>
      <w:r>
        <w:rPr/>
        <w:br/>
        <w:t xml:space="preserve">P006 </w:t>
      </w:r>
      <w:r>
        <w:rPr/>
        <w:t>热能动力工程</w:t>
      </w:r>
      <w:r>
        <w:rPr/>
        <w:br/>
        <w:t xml:space="preserve">T013 </w:t>
      </w:r>
      <w:r>
        <w:rPr/>
        <w:t>人工晶体学报</w:t>
      </w:r>
      <w:r>
        <w:rPr/>
        <w:br/>
        <w:t xml:space="preserve">N106 </w:t>
      </w:r>
      <w:r>
        <w:rPr/>
        <w:t>人类工效学</w:t>
      </w:r>
      <w:r>
        <w:rPr/>
        <w:br/>
        <w:t xml:space="preserve">F041 </w:t>
      </w:r>
      <w:r>
        <w:rPr/>
        <w:t>人类学学报</w:t>
      </w:r>
      <w:r>
        <w:rPr/>
        <w:br/>
        <w:t xml:space="preserve">G805 </w:t>
      </w:r>
      <w:r>
        <w:rPr/>
        <w:t>人民军医</w:t>
      </w:r>
      <w:r>
        <w:rPr/>
        <w:br/>
        <w:t xml:space="preserve">T070 </w:t>
      </w:r>
      <w:r>
        <w:rPr/>
        <w:t>日用化学工业</w:t>
      </w:r>
      <w:r>
        <w:rPr/>
        <w:br/>
        <w:t xml:space="preserve">S011 </w:t>
      </w:r>
      <w:r>
        <w:rPr/>
        <w:t>软件学报</w:t>
      </w:r>
      <w:r>
        <w:rPr/>
        <w:br/>
        <w:t xml:space="preserve">N029 </w:t>
      </w:r>
      <w:r>
        <w:rPr/>
        <w:t>润滑与密封</w:t>
      </w:r>
      <w:r>
        <w:rPr/>
        <w:br/>
        <w:t xml:space="preserve">R086 </w:t>
      </w:r>
      <w:r>
        <w:rPr/>
        <w:t>三峡大学学报自然科学版</w:t>
      </w:r>
      <w:r>
        <w:rPr/>
        <w:br/>
        <w:t xml:space="preserve">D012 </w:t>
      </w:r>
      <w:r>
        <w:rPr/>
        <w:t>色谱</w:t>
      </w:r>
      <w:r>
        <w:rPr/>
        <w:br/>
        <w:t xml:space="preserve">E635 * </w:t>
      </w:r>
      <w:r>
        <w:rPr/>
        <w:t>沙漠与绿洲气象</w:t>
      </w:r>
      <w:r>
        <w:rPr/>
        <w:br/>
        <w:t xml:space="preserve">A063 </w:t>
      </w:r>
      <w:r>
        <w:rPr/>
        <w:t>厦门大学学报自然科学版</w:t>
      </w:r>
      <w:r>
        <w:rPr/>
        <w:br/>
        <w:t xml:space="preserve">H070 </w:t>
      </w:r>
      <w:r>
        <w:rPr/>
        <w:t>山地农业生物学报</w:t>
      </w:r>
      <w:r>
        <w:rPr/>
        <w:br/>
        <w:t xml:space="preserve">E101 </w:t>
      </w:r>
      <w:r>
        <w:rPr/>
        <w:t>山地学报</w:t>
      </w:r>
      <w:r>
        <w:rPr/>
        <w:br/>
        <w:t xml:space="preserve">G742 </w:t>
      </w:r>
      <w:r>
        <w:rPr/>
        <w:t>山东大学耳鼻喉眼学报</w:t>
      </w:r>
      <w:r>
        <w:rPr/>
        <w:br/>
        <w:t xml:space="preserve">J022 </w:t>
      </w:r>
      <w:r>
        <w:rPr/>
        <w:t>山东大学学报工学版</w:t>
      </w:r>
      <w:r>
        <w:rPr/>
        <w:br/>
        <w:t xml:space="preserve">A020 </w:t>
      </w:r>
      <w:r>
        <w:rPr/>
        <w:t>山东大学学报理学版</w:t>
      </w:r>
      <w:r>
        <w:rPr/>
        <w:br/>
        <w:t xml:space="preserve">G062 </w:t>
      </w:r>
      <w:r>
        <w:rPr/>
        <w:t>山东大学学报医学版</w:t>
      </w:r>
      <w:r>
        <w:rPr/>
        <w:br/>
        <w:t xml:space="preserve">V012 </w:t>
      </w:r>
      <w:r>
        <w:rPr/>
        <w:t>山东建筑大学学报</w:t>
      </w:r>
      <w:r>
        <w:rPr/>
        <w:br/>
        <w:t xml:space="preserve">A637 * </w:t>
      </w:r>
      <w:r>
        <w:rPr/>
        <w:t>山东科学</w:t>
      </w:r>
      <w:r>
        <w:rPr/>
        <w:br/>
        <w:t xml:space="preserve">H031 </w:t>
      </w:r>
      <w:r>
        <w:rPr/>
        <w:t>山东农业大学学报自然科学版</w:t>
      </w:r>
      <w:r>
        <w:rPr/>
        <w:br/>
        <w:t xml:space="preserve">H804 </w:t>
      </w:r>
      <w:r>
        <w:rPr/>
        <w:t>山东农业科学</w:t>
      </w:r>
      <w:r>
        <w:rPr/>
        <w:br/>
        <w:t xml:space="preserve">A057 * </w:t>
      </w:r>
      <w:r>
        <w:rPr/>
        <w:t>山东师范大学学报自然科学版</w:t>
      </w:r>
      <w:r>
        <w:rPr/>
        <w:br/>
        <w:t xml:space="preserve">G511 </w:t>
      </w:r>
      <w:r>
        <w:rPr/>
        <w:t>山东医药</w:t>
      </w:r>
      <w:r>
        <w:rPr/>
        <w:br/>
        <w:t xml:space="preserve">G063 </w:t>
      </w:r>
      <w:r>
        <w:rPr/>
        <w:t>山东中医药大学学报</w:t>
      </w:r>
      <w:r>
        <w:rPr/>
        <w:br/>
        <w:t xml:space="preserve">G574 </w:t>
      </w:r>
      <w:r>
        <w:rPr/>
        <w:t>山东中医杂志</w:t>
      </w:r>
      <w:r>
        <w:rPr/>
        <w:br/>
        <w:t xml:space="preserve">A014 </w:t>
      </w:r>
      <w:r>
        <w:rPr/>
        <w:t>山西大学学报自然科学版</w:t>
      </w:r>
      <w:r>
        <w:rPr/>
        <w:br/>
        <w:t xml:space="preserve">H393 </w:t>
      </w:r>
      <w:r>
        <w:rPr/>
        <w:t>山西农业大学学报自然科学版</w:t>
      </w:r>
      <w:r>
        <w:rPr/>
        <w:br/>
        <w:t xml:space="preserve">H390 * </w:t>
      </w:r>
      <w:r>
        <w:rPr/>
        <w:t>山西农业科学</w:t>
      </w:r>
      <w:r>
        <w:rPr/>
        <w:br/>
        <w:t xml:space="preserve">G064 </w:t>
      </w:r>
      <w:r>
        <w:rPr/>
        <w:t>山西医科大学学报</w:t>
      </w:r>
      <w:r>
        <w:rPr/>
        <w:br/>
        <w:t xml:space="preserve">G923 </w:t>
      </w:r>
      <w:r>
        <w:rPr/>
        <w:t>山西医药杂志</w:t>
      </w:r>
      <w:r>
        <w:rPr/>
        <w:br/>
        <w:t xml:space="preserve">U025 </w:t>
      </w:r>
      <w:r>
        <w:rPr/>
        <w:t>陕西科技大学学报自然科学版</w:t>
      </w:r>
      <w:r>
        <w:rPr/>
        <w:br/>
        <w:t xml:space="preserve">J040 </w:t>
      </w:r>
      <w:r>
        <w:rPr/>
        <w:t>陕西理工学院学报自然科学版</w:t>
      </w:r>
      <w:r>
        <w:rPr/>
        <w:br/>
        <w:t xml:space="preserve">H217 </w:t>
      </w:r>
      <w:r>
        <w:rPr/>
        <w:t>陕西农业科学</w:t>
      </w:r>
      <w:r>
        <w:rPr/>
        <w:br/>
        <w:t xml:space="preserve">A066 </w:t>
      </w:r>
      <w:r>
        <w:rPr/>
        <w:t>陕西师范大学学报自然科学版</w:t>
      </w:r>
      <w:r>
        <w:rPr/>
        <w:br/>
        <w:t xml:space="preserve">G630 </w:t>
      </w:r>
      <w:r>
        <w:rPr/>
        <w:t>陕西医学杂志</w:t>
      </w:r>
      <w:r>
        <w:rPr/>
        <w:br/>
        <w:t xml:space="preserve">G725 * </w:t>
      </w:r>
      <w:r>
        <w:rPr/>
        <w:t>陕西中医</w:t>
      </w:r>
      <w:r>
        <w:rPr/>
        <w:br/>
        <w:t xml:space="preserve">A056 </w:t>
      </w:r>
      <w:r>
        <w:rPr/>
        <w:t>上海大学学报自然科学版</w:t>
      </w:r>
      <w:r>
        <w:rPr/>
        <w:br/>
        <w:t xml:space="preserve">W023 </w:t>
      </w:r>
      <w:r>
        <w:rPr/>
        <w:t>上海管理科学</w:t>
      </w:r>
      <w:r>
        <w:rPr/>
        <w:br/>
        <w:t xml:space="preserve">X038 </w:t>
      </w:r>
      <w:r>
        <w:rPr/>
        <w:t>上海海事大学学报</w:t>
      </w:r>
      <w:r>
        <w:rPr/>
        <w:br/>
        <w:t xml:space="preserve">H292 </w:t>
      </w:r>
      <w:r>
        <w:rPr/>
        <w:t>上海海洋大学学报</w:t>
      </w:r>
      <w:r>
        <w:rPr/>
        <w:br/>
        <w:t xml:space="preserve">G330 </w:t>
      </w:r>
      <w:r>
        <w:rPr/>
        <w:t>上海护理</w:t>
      </w:r>
      <w:r>
        <w:rPr/>
        <w:br/>
        <w:t xml:space="preserve">X006 </w:t>
      </w:r>
      <w:r>
        <w:rPr/>
        <w:t>上海交通大学学报</w:t>
      </w:r>
      <w:r>
        <w:rPr/>
        <w:br/>
        <w:t xml:space="preserve">H022 </w:t>
      </w:r>
      <w:r>
        <w:rPr/>
        <w:t>上海交通大学学报农业科学版</w:t>
      </w:r>
      <w:r>
        <w:rPr/>
        <w:br/>
        <w:t xml:space="preserve">G066 </w:t>
      </w:r>
      <w:r>
        <w:rPr/>
        <w:t>上海交通大学学报医学版</w:t>
      </w:r>
      <w:r>
        <w:rPr/>
        <w:br/>
        <w:t xml:space="preserve">M021 </w:t>
      </w:r>
      <w:r>
        <w:rPr/>
        <w:t>上海金属</w:t>
      </w:r>
      <w:r>
        <w:rPr/>
        <w:br/>
        <w:t xml:space="preserve">G343 </w:t>
      </w:r>
      <w:r>
        <w:rPr/>
        <w:t>上海精神医学</w:t>
      </w:r>
      <w:r>
        <w:rPr/>
        <w:br/>
        <w:t xml:space="preserve">G283 </w:t>
      </w:r>
      <w:r>
        <w:rPr/>
        <w:t>上海口腔医学</w:t>
      </w:r>
      <w:r>
        <w:rPr/>
        <w:br/>
        <w:t xml:space="preserve">J031 </w:t>
      </w:r>
      <w:r>
        <w:rPr/>
        <w:t>上海理工大学学报</w:t>
      </w:r>
      <w:r>
        <w:rPr/>
        <w:br/>
        <w:t xml:space="preserve">H282 </w:t>
      </w:r>
      <w:r>
        <w:rPr/>
        <w:t>上海农业学报</w:t>
      </w:r>
      <w:r>
        <w:rPr/>
        <w:br/>
        <w:t xml:space="preserve">A043 </w:t>
      </w:r>
      <w:r>
        <w:rPr/>
        <w:t>上海师范大学学报自然科学版</w:t>
      </w:r>
      <w:r>
        <w:rPr/>
        <w:br/>
        <w:t xml:space="preserve">G069 </w:t>
      </w:r>
      <w:r>
        <w:rPr/>
        <w:t>上海医学</w:t>
      </w:r>
      <w:r>
        <w:rPr/>
        <w:br/>
        <w:t xml:space="preserve">G596 </w:t>
      </w:r>
      <w:r>
        <w:rPr/>
        <w:t>上海针灸杂志</w:t>
      </w:r>
      <w:r>
        <w:rPr/>
        <w:br/>
        <w:t xml:space="preserve">G946 </w:t>
      </w:r>
      <w:r>
        <w:rPr/>
        <w:t>上海中医药大学学报</w:t>
      </w:r>
      <w:r>
        <w:rPr/>
        <w:br/>
        <w:t xml:space="preserve">G389 </w:t>
      </w:r>
      <w:r>
        <w:rPr/>
        <w:t>上海中医药杂志</w:t>
      </w:r>
      <w:r>
        <w:rPr/>
        <w:br/>
        <w:t xml:space="preserve">A515 </w:t>
      </w:r>
      <w:r>
        <w:rPr/>
        <w:t>深圳大学学报理工版</w:t>
      </w:r>
      <w:r>
        <w:rPr/>
        <w:br/>
        <w:t xml:space="preserve">G329 </w:t>
      </w:r>
      <w:r>
        <w:rPr/>
        <w:t>神经疾病与精神卫生</w:t>
      </w:r>
      <w:r>
        <w:rPr/>
        <w:br/>
        <w:t xml:space="preserve">G070 </w:t>
      </w:r>
      <w:r>
        <w:rPr/>
        <w:t>神经解剖学杂志</w:t>
      </w:r>
      <w:r>
        <w:rPr/>
        <w:br/>
        <w:t xml:space="preserve">G319 </w:t>
      </w:r>
      <w:r>
        <w:rPr/>
        <w:t>神经损伤与功能重建</w:t>
      </w:r>
      <w:r>
        <w:rPr/>
        <w:br/>
        <w:t xml:space="preserve">J052 </w:t>
      </w:r>
      <w:r>
        <w:rPr/>
        <w:t>沈阳工业大学学报</w:t>
      </w:r>
      <w:r>
        <w:rPr/>
        <w:br/>
        <w:t xml:space="preserve">V011 </w:t>
      </w:r>
      <w:r>
        <w:rPr/>
        <w:t>沈阳建筑大学学报自然科学版</w:t>
      </w:r>
      <w:r>
        <w:rPr/>
        <w:br/>
        <w:t xml:space="preserve">J027 </w:t>
      </w:r>
      <w:r>
        <w:rPr/>
        <w:t>沈阳理工大学学报</w:t>
      </w:r>
      <w:r>
        <w:rPr/>
        <w:br/>
        <w:t xml:space="preserve">H024 </w:t>
      </w:r>
      <w:r>
        <w:rPr/>
        <w:t>沈阳农业大学学报</w:t>
      </w:r>
      <w:r>
        <w:rPr/>
        <w:br/>
        <w:t xml:space="preserve">A586 </w:t>
      </w:r>
      <w:r>
        <w:rPr/>
        <w:t>沈阳师范大学学报自然科学版</w:t>
      </w:r>
      <w:r>
        <w:rPr/>
        <w:br/>
        <w:t xml:space="preserve">G071 </w:t>
      </w:r>
      <w:r>
        <w:rPr/>
        <w:t>沈阳药科大学学报</w:t>
      </w:r>
      <w:r>
        <w:rPr/>
        <w:br/>
        <w:t xml:space="preserve">G202 </w:t>
      </w:r>
      <w:r>
        <w:rPr/>
        <w:t>肾脏病与透析肾移植杂志</w:t>
      </w:r>
      <w:r>
        <w:rPr/>
        <w:br/>
        <w:t xml:space="preserve">F203 </w:t>
      </w:r>
      <w:r>
        <w:rPr/>
        <w:t>生理科学进展</w:t>
      </w:r>
      <w:r>
        <w:rPr/>
        <w:br/>
        <w:t xml:space="preserve">F001 </w:t>
      </w:r>
      <w:r>
        <w:rPr/>
        <w:t>生理学报</w:t>
      </w:r>
      <w:r>
        <w:rPr/>
        <w:br/>
        <w:t xml:space="preserve">F042 </w:t>
      </w:r>
      <w:r>
        <w:rPr/>
        <w:t>生命的化学</w:t>
      </w:r>
      <w:r>
        <w:rPr/>
        <w:br/>
        <w:t xml:space="preserve">F215 </w:t>
      </w:r>
      <w:r>
        <w:rPr/>
        <w:t>生命科学</w:t>
      </w:r>
      <w:r>
        <w:rPr/>
        <w:br/>
        <w:t xml:space="preserve">F046 </w:t>
      </w:r>
      <w:r>
        <w:rPr/>
        <w:t>生命科学研究</w:t>
      </w:r>
      <w:r>
        <w:rPr/>
        <w:br/>
        <w:t xml:space="preserve">Z034 </w:t>
      </w:r>
      <w:r>
        <w:rPr/>
        <w:t>生态毒理学报</w:t>
      </w:r>
      <w:r>
        <w:rPr/>
        <w:br/>
        <w:t xml:space="preserve">H784 </w:t>
      </w:r>
      <w:r>
        <w:rPr/>
        <w:t>生态环境学报</w:t>
      </w:r>
      <w:r>
        <w:rPr/>
        <w:br/>
        <w:t xml:space="preserve">S784 </w:t>
      </w:r>
      <w:r>
        <w:rPr/>
        <w:t>生态经济</w:t>
      </w:r>
      <w:r>
        <w:rPr/>
        <w:br/>
        <w:t xml:space="preserve">Z014 </w:t>
      </w:r>
      <w:r>
        <w:rPr/>
        <w:t>生态学报</w:t>
      </w:r>
      <w:r>
        <w:rPr/>
        <w:br/>
        <w:t xml:space="preserve">Z028 </w:t>
      </w:r>
      <w:r>
        <w:rPr/>
        <w:t>生态学杂志</w:t>
      </w:r>
      <w:r>
        <w:rPr/>
        <w:br/>
        <w:t xml:space="preserve">Z023 </w:t>
      </w:r>
      <w:r>
        <w:rPr/>
        <w:t>生态与农村环境学报</w:t>
      </w:r>
      <w:r>
        <w:rPr/>
        <w:br/>
        <w:t xml:space="preserve">F049 </w:t>
      </w:r>
      <w:r>
        <w:rPr/>
        <w:t>生物多样性</w:t>
      </w:r>
      <w:r>
        <w:rPr/>
        <w:br/>
        <w:t xml:space="preserve">F003 </w:t>
      </w:r>
      <w:r>
        <w:rPr/>
        <w:t>生物工程学报</w:t>
      </w:r>
      <w:r>
        <w:rPr/>
        <w:br/>
        <w:t xml:space="preserve">G401 </w:t>
      </w:r>
      <w:r>
        <w:rPr/>
        <w:t>生物骨科材料与临床研究</w:t>
      </w:r>
      <w:r>
        <w:rPr/>
        <w:br/>
        <w:t xml:space="preserve">F016 </w:t>
      </w:r>
      <w:r>
        <w:rPr/>
        <w:t>生物化学与生物物理进展</w:t>
      </w:r>
      <w:r>
        <w:rPr/>
        <w:br/>
        <w:t xml:space="preserve">F224 </w:t>
      </w:r>
      <w:r>
        <w:rPr/>
        <w:t>生物技术通讯</w:t>
      </w:r>
      <w:r>
        <w:rPr/>
        <w:br/>
        <w:t xml:space="preserve">F204 </w:t>
      </w:r>
      <w:r>
        <w:rPr/>
        <w:t>生物加工过程</w:t>
      </w:r>
      <w:r>
        <w:rPr/>
        <w:br/>
        <w:t xml:space="preserve">B009 </w:t>
      </w:r>
      <w:r>
        <w:rPr/>
        <w:t>生物数学学报</w:t>
      </w:r>
      <w:r>
        <w:rPr/>
        <w:br/>
        <w:t xml:space="preserve">F012 </w:t>
      </w:r>
      <w:r>
        <w:rPr/>
        <w:t>生物物理学报</w:t>
      </w:r>
      <w:r>
        <w:rPr/>
        <w:br/>
        <w:t xml:space="preserve">F040 </w:t>
      </w:r>
      <w:r>
        <w:rPr/>
        <w:t>生物信息学</w:t>
      </w:r>
      <w:r>
        <w:rPr/>
        <w:br/>
        <w:t xml:space="preserve">F213 </w:t>
      </w:r>
      <w:r>
        <w:rPr/>
        <w:t>生物学杂志</w:t>
      </w:r>
      <w:r>
        <w:rPr/>
        <w:br/>
        <w:t xml:space="preserve">G006 </w:t>
      </w:r>
      <w:r>
        <w:rPr/>
        <w:t>生物医学工程学杂志</w:t>
      </w:r>
      <w:r>
        <w:rPr/>
        <w:br/>
        <w:t xml:space="preserve">G332 </w:t>
      </w:r>
      <w:r>
        <w:rPr/>
        <w:t>生物医学工程研究</w:t>
      </w:r>
      <w:r>
        <w:rPr/>
        <w:br/>
        <w:t xml:space="preserve">G603 </w:t>
      </w:r>
      <w:r>
        <w:rPr/>
        <w:t>生物医学工程与临床</w:t>
      </w:r>
      <w:r>
        <w:rPr/>
        <w:br/>
        <w:t xml:space="preserve">G624 </w:t>
      </w:r>
      <w:r>
        <w:rPr/>
        <w:t>生殖医学杂志</w:t>
      </w:r>
      <w:r>
        <w:rPr/>
        <w:br/>
        <w:t xml:space="preserve">G072 </w:t>
      </w:r>
      <w:r>
        <w:rPr/>
        <w:t>生殖与避孕</w:t>
      </w:r>
      <w:r>
        <w:rPr/>
        <w:br/>
        <w:t xml:space="preserve">C033 </w:t>
      </w:r>
      <w:r>
        <w:rPr/>
        <w:t>声学技术</w:t>
      </w:r>
      <w:r>
        <w:rPr/>
        <w:br/>
        <w:t xml:space="preserve">C054 </w:t>
      </w:r>
      <w:r>
        <w:rPr/>
        <w:t>声学学报</w:t>
      </w:r>
      <w:r>
        <w:rPr/>
        <w:br/>
        <w:t xml:space="preserve">V043 </w:t>
      </w:r>
      <w:r>
        <w:rPr/>
        <w:t>施工技术</w:t>
      </w:r>
      <w:r>
        <w:rPr/>
        <w:br/>
        <w:t xml:space="preserve">E302 </w:t>
      </w:r>
      <w:r>
        <w:rPr/>
        <w:t>湿地科学</w:t>
      </w:r>
      <w:r>
        <w:rPr/>
        <w:br/>
        <w:t xml:space="preserve">E636 * </w:t>
      </w:r>
      <w:r>
        <w:rPr/>
        <w:t>湿地科学与管理</w:t>
      </w:r>
      <w:r>
        <w:rPr/>
        <w:br/>
        <w:t xml:space="preserve">A615 </w:t>
      </w:r>
      <w:r>
        <w:rPr/>
        <w:t>石河子大学学报自然科学版</w:t>
      </w:r>
      <w:r>
        <w:rPr/>
        <w:br/>
        <w:t xml:space="preserve">T933 </w:t>
      </w:r>
      <w:r>
        <w:rPr/>
        <w:t>石化技术与应用</w:t>
      </w:r>
      <w:r>
        <w:rPr/>
        <w:br/>
        <w:t xml:space="preserve">X042 </w:t>
      </w:r>
      <w:r>
        <w:rPr/>
        <w:t>石家庄铁道学院学报</w:t>
      </w:r>
      <w:r>
        <w:rPr/>
        <w:br/>
        <w:t xml:space="preserve">L016 </w:t>
      </w:r>
      <w:r>
        <w:rPr/>
        <w:t>石油地球物理勘探</w:t>
      </w:r>
      <w:r>
        <w:rPr/>
        <w:br/>
        <w:t xml:space="preserve">L015 </w:t>
      </w:r>
      <w:r>
        <w:rPr/>
        <w:t>石油化工</w:t>
      </w:r>
      <w:r>
        <w:rPr/>
        <w:br/>
        <w:t xml:space="preserve">L034 </w:t>
      </w:r>
      <w:r>
        <w:rPr/>
        <w:t>石油化工高等学校学报</w:t>
      </w:r>
      <w:r>
        <w:rPr/>
        <w:br/>
        <w:t xml:space="preserve">L023 </w:t>
      </w:r>
      <w:r>
        <w:rPr/>
        <w:t>石油化工设备</w:t>
      </w:r>
      <w:r>
        <w:rPr/>
        <w:br/>
        <w:t xml:space="preserve">L021 </w:t>
      </w:r>
      <w:r>
        <w:rPr/>
        <w:t>石油化工设备技术</w:t>
      </w:r>
      <w:r>
        <w:rPr/>
        <w:br/>
        <w:t xml:space="preserve">L522 * </w:t>
      </w:r>
      <w:r>
        <w:rPr/>
        <w:t>石油化工自动化</w:t>
      </w:r>
      <w:r>
        <w:rPr/>
        <w:br/>
        <w:t xml:space="preserve">L019 </w:t>
      </w:r>
      <w:r>
        <w:rPr/>
        <w:t>石油机械</w:t>
      </w:r>
      <w:r>
        <w:rPr/>
        <w:br/>
        <w:t xml:space="preserve">L031 </w:t>
      </w:r>
      <w:r>
        <w:rPr/>
        <w:t>石油勘探与开发</w:t>
      </w:r>
      <w:r>
        <w:rPr/>
        <w:br/>
        <w:t xml:space="preserve">L032 </w:t>
      </w:r>
      <w:r>
        <w:rPr/>
        <w:t>石油矿场机械</w:t>
      </w:r>
      <w:r>
        <w:rPr/>
        <w:br/>
        <w:t xml:space="preserve">L030 </w:t>
      </w:r>
      <w:r>
        <w:rPr/>
        <w:t>石油炼制与化工</w:t>
      </w:r>
      <w:r>
        <w:rPr/>
        <w:br/>
        <w:t xml:space="preserve">E126 </w:t>
      </w:r>
      <w:r>
        <w:rPr/>
        <w:t>石油实验地质</w:t>
      </w:r>
      <w:r>
        <w:rPr/>
        <w:br/>
        <w:t xml:space="preserve">L005 </w:t>
      </w:r>
      <w:r>
        <w:rPr/>
        <w:t>石油物探</w:t>
      </w:r>
      <w:r>
        <w:rPr/>
        <w:br/>
        <w:t xml:space="preserve">L028 </w:t>
      </w:r>
      <w:r>
        <w:rPr/>
        <w:t>石油学报</w:t>
      </w:r>
      <w:r>
        <w:rPr/>
        <w:br/>
        <w:t xml:space="preserve">L012 </w:t>
      </w:r>
      <w:r>
        <w:rPr/>
        <w:t>石油学报石油加工</w:t>
      </w:r>
      <w:r>
        <w:rPr/>
        <w:br/>
        <w:t xml:space="preserve">L006 </w:t>
      </w:r>
      <w:r>
        <w:rPr/>
        <w:t>石油与天然气地质</w:t>
      </w:r>
      <w:r>
        <w:rPr/>
        <w:br/>
        <w:t xml:space="preserve">L008 </w:t>
      </w:r>
      <w:r>
        <w:rPr/>
        <w:t>石油钻采工艺</w:t>
      </w:r>
      <w:r>
        <w:rPr/>
        <w:br/>
        <w:t xml:space="preserve">L025 </w:t>
      </w:r>
      <w:r>
        <w:rPr/>
        <w:t>石油钻探技术</w:t>
      </w:r>
      <w:r>
        <w:rPr/>
        <w:br/>
        <w:t xml:space="preserve">F257 </w:t>
      </w:r>
      <w:r>
        <w:rPr/>
        <w:t>实验动物科学</w:t>
      </w:r>
      <w:r>
        <w:rPr/>
        <w:br/>
        <w:t xml:space="preserve">G387 </w:t>
      </w:r>
      <w:r>
        <w:rPr/>
        <w:t>实验动物与比较医学</w:t>
      </w:r>
      <w:r>
        <w:rPr/>
        <w:br/>
        <w:t xml:space="preserve">A113 * </w:t>
      </w:r>
      <w:r>
        <w:rPr/>
        <w:t>实验技术与管理</w:t>
      </w:r>
      <w:r>
        <w:rPr/>
        <w:br/>
        <w:t xml:space="preserve">C009 </w:t>
      </w:r>
      <w:r>
        <w:rPr/>
        <w:t>实验力学</w:t>
      </w:r>
      <w:r>
        <w:rPr/>
        <w:br/>
        <w:t xml:space="preserve">Y018 </w:t>
      </w:r>
      <w:r>
        <w:rPr/>
        <w:t>实验流体力学</w:t>
      </w:r>
      <w:r>
        <w:rPr/>
        <w:br/>
        <w:t xml:space="preserve">A115 * </w:t>
      </w:r>
      <w:r>
        <w:rPr/>
        <w:t>实验室研究与探索</w:t>
      </w:r>
      <w:r>
        <w:rPr/>
        <w:br/>
        <w:t xml:space="preserve">G512 </w:t>
      </w:r>
      <w:r>
        <w:rPr/>
        <w:t>实用癌症杂志</w:t>
      </w:r>
      <w:r>
        <w:rPr/>
        <w:br/>
        <w:t xml:space="preserve">G875 </w:t>
      </w:r>
      <w:r>
        <w:rPr/>
        <w:t>实用儿科临床杂志</w:t>
      </w:r>
      <w:r>
        <w:rPr/>
        <w:br/>
        <w:t xml:space="preserve">G534 </w:t>
      </w:r>
      <w:r>
        <w:rPr/>
        <w:t>实用放射学杂志</w:t>
      </w:r>
      <w:r>
        <w:rPr/>
        <w:br/>
        <w:t xml:space="preserve">G586 </w:t>
      </w:r>
      <w:r>
        <w:rPr/>
        <w:t>实用妇产科杂志</w:t>
      </w:r>
      <w:r>
        <w:rPr/>
        <w:br/>
        <w:t xml:space="preserve">G746 </w:t>
      </w:r>
      <w:r>
        <w:rPr/>
        <w:t>实用肝脏病杂志</w:t>
      </w:r>
      <w:r>
        <w:rPr/>
        <w:br/>
        <w:t xml:space="preserve">G457 </w:t>
      </w:r>
      <w:r>
        <w:rPr/>
        <w:t>实用骨科杂志</w:t>
      </w:r>
      <w:r>
        <w:rPr/>
        <w:br/>
        <w:t xml:space="preserve">G224 </w:t>
      </w:r>
      <w:r>
        <w:rPr/>
        <w:t>实用口腔医学杂志</w:t>
      </w:r>
      <w:r>
        <w:rPr/>
        <w:br/>
        <w:t xml:space="preserve">G700 </w:t>
      </w:r>
      <w:r>
        <w:rPr/>
        <w:t>实用老年医学</w:t>
      </w:r>
      <w:r>
        <w:rPr/>
        <w:br/>
        <w:t xml:space="preserve">Q919 </w:t>
      </w:r>
      <w:r>
        <w:rPr/>
        <w:t>实用临床医药杂志</w:t>
      </w:r>
      <w:r>
        <w:rPr/>
        <w:br/>
        <w:t xml:space="preserve">G652 * </w:t>
      </w:r>
      <w:r>
        <w:rPr/>
        <w:t>实用皮肤病学杂志</w:t>
      </w:r>
      <w:r>
        <w:rPr/>
        <w:br/>
        <w:t xml:space="preserve">G834 </w:t>
      </w:r>
      <w:r>
        <w:rPr/>
        <w:t>实用药物与临床</w:t>
      </w:r>
      <w:r>
        <w:rPr/>
        <w:br/>
        <w:t xml:space="preserve">G324 </w:t>
      </w:r>
      <w:r>
        <w:rPr/>
        <w:t>实用医学杂志</w:t>
      </w:r>
      <w:r>
        <w:rPr/>
        <w:br/>
        <w:t xml:space="preserve">G760 </w:t>
      </w:r>
      <w:r>
        <w:rPr/>
        <w:t>实用医院临床杂志</w:t>
      </w:r>
      <w:r>
        <w:rPr/>
        <w:br/>
        <w:t xml:space="preserve">G768 </w:t>
      </w:r>
      <w:r>
        <w:rPr/>
        <w:t>实用预防医学</w:t>
      </w:r>
      <w:r>
        <w:rPr/>
        <w:br/>
        <w:t xml:space="preserve">G856 </w:t>
      </w:r>
      <w:r>
        <w:rPr/>
        <w:t>实用肿瘤学杂志</w:t>
      </w:r>
      <w:r>
        <w:rPr/>
        <w:br/>
        <w:t xml:space="preserve">G890 </w:t>
      </w:r>
      <w:r>
        <w:rPr/>
        <w:t>实用肿瘤杂志</w:t>
      </w:r>
      <w:r>
        <w:rPr/>
        <w:br/>
        <w:t xml:space="preserve">U005 </w:t>
      </w:r>
      <w:r>
        <w:rPr/>
        <w:t>食品工业科技</w:t>
      </w:r>
      <w:r>
        <w:rPr/>
        <w:br/>
        <w:t xml:space="preserve">U006 </w:t>
      </w:r>
      <w:r>
        <w:rPr/>
        <w:t>食品科学</w:t>
      </w:r>
      <w:r>
        <w:rPr/>
        <w:br/>
        <w:t xml:space="preserve">U035 </w:t>
      </w:r>
      <w:r>
        <w:rPr/>
        <w:t>食品与发酵工业</w:t>
      </w:r>
      <w:r>
        <w:rPr/>
        <w:br/>
        <w:t xml:space="preserve">U641 </w:t>
      </w:r>
      <w:r>
        <w:rPr/>
        <w:t>食品与发酵科技</w:t>
      </w:r>
      <w:r>
        <w:rPr/>
        <w:br/>
        <w:t xml:space="preserve">U547 </w:t>
      </w:r>
      <w:r>
        <w:rPr/>
        <w:t>食品与机械</w:t>
      </w:r>
      <w:r>
        <w:rPr/>
        <w:br/>
        <w:t xml:space="preserve">U029 </w:t>
      </w:r>
      <w:r>
        <w:rPr/>
        <w:t>食品与生物技术学报</w:t>
      </w:r>
      <w:r>
        <w:rPr/>
        <w:br/>
        <w:t xml:space="preserve">G748 </w:t>
      </w:r>
      <w:r>
        <w:rPr/>
        <w:t>食品与药品</w:t>
      </w:r>
      <w:r>
        <w:rPr/>
        <w:br/>
        <w:t xml:space="preserve">E363 </w:t>
      </w:r>
      <w:r>
        <w:rPr/>
        <w:t>世界地震工程</w:t>
      </w:r>
      <w:r>
        <w:rPr/>
        <w:br/>
        <w:t xml:space="preserve">E548 </w:t>
      </w:r>
      <w:r>
        <w:rPr/>
        <w:t>世界地质</w:t>
      </w:r>
      <w:r>
        <w:rPr/>
        <w:br/>
        <w:t xml:space="preserve">G190 </w:t>
      </w:r>
      <w:r>
        <w:rPr/>
        <w:t>世界华人消化杂志</w:t>
      </w:r>
      <w:r>
        <w:rPr/>
        <w:br/>
        <w:t xml:space="preserve">A201 </w:t>
      </w:r>
      <w:r>
        <w:rPr/>
        <w:t>世界科技研究与发展</w:t>
      </w:r>
      <w:r>
        <w:rPr/>
        <w:br/>
        <w:t xml:space="preserve">G906 </w:t>
      </w:r>
      <w:r>
        <w:rPr/>
        <w:t>世界科学技术</w:t>
      </w:r>
      <w:r>
        <w:rPr/>
        <w:t>-</w:t>
      </w:r>
      <w:r>
        <w:rPr/>
        <w:t>中医药现代化</w:t>
      </w:r>
      <w:r>
        <w:rPr/>
        <w:br/>
        <w:t xml:space="preserve">G485 </w:t>
      </w:r>
      <w:r>
        <w:rPr/>
        <w:t>世界临床药物</w:t>
      </w:r>
      <w:r>
        <w:rPr/>
        <w:br/>
        <w:t xml:space="preserve">G484 </w:t>
      </w:r>
      <w:r>
        <w:rPr/>
        <w:t>世界中西医结合杂志</w:t>
      </w:r>
      <w:r>
        <w:rPr/>
        <w:br/>
        <w:t xml:space="preserve">G483 </w:t>
      </w:r>
      <w:r>
        <w:rPr/>
        <w:t>世界中医药</w:t>
      </w:r>
      <w:r>
        <w:rPr/>
        <w:br/>
        <w:t xml:space="preserve">A023 </w:t>
      </w:r>
      <w:r>
        <w:rPr/>
        <w:t>首都师范大学学报自然科学版</w:t>
      </w:r>
      <w:r>
        <w:rPr/>
        <w:br/>
        <w:t xml:space="preserve">G073 </w:t>
      </w:r>
      <w:r>
        <w:rPr/>
        <w:t>首都医科大学学报</w:t>
      </w:r>
      <w:r>
        <w:rPr/>
        <w:br/>
        <w:t xml:space="preserve">F033 </w:t>
      </w:r>
      <w:r>
        <w:rPr/>
        <w:t>兽类学报</w:t>
      </w:r>
      <w:r>
        <w:rPr/>
        <w:br/>
        <w:t xml:space="preserve">R005 </w:t>
      </w:r>
      <w:r>
        <w:rPr/>
        <w:t>数据采集与处理</w:t>
      </w:r>
      <w:r>
        <w:rPr/>
        <w:br/>
        <w:t xml:space="preserve">W009 </w:t>
      </w:r>
      <w:r>
        <w:rPr/>
        <w:t>数理统计与管理</w:t>
      </w:r>
      <w:r>
        <w:rPr/>
        <w:br/>
        <w:t xml:space="preserve">B015 </w:t>
      </w:r>
      <w:r>
        <w:rPr/>
        <w:t>数学的实践与认识</w:t>
      </w:r>
      <w:r>
        <w:rPr/>
        <w:br/>
        <w:t xml:space="preserve">B007 </w:t>
      </w:r>
      <w:r>
        <w:rPr/>
        <w:t>数学进展</w:t>
      </w:r>
      <w:r>
        <w:rPr/>
        <w:br/>
        <w:t xml:space="preserve">B004 </w:t>
      </w:r>
      <w:r>
        <w:rPr/>
        <w:t>数学年刊</w:t>
      </w:r>
      <w:r>
        <w:rPr/>
        <w:t>A</w:t>
        <w:br/>
        <w:t xml:space="preserve">C036 </w:t>
      </w:r>
      <w:r>
        <w:rPr/>
        <w:t>数学物理学报</w:t>
      </w:r>
      <w:r>
        <w:rPr/>
        <w:br/>
        <w:t xml:space="preserve">B006 </w:t>
      </w:r>
      <w:r>
        <w:rPr/>
        <w:t>数学学报</w:t>
      </w:r>
      <w:r>
        <w:rPr/>
        <w:br/>
        <w:t xml:space="preserve">B005 </w:t>
      </w:r>
      <w:r>
        <w:rPr/>
        <w:t>数学研究与评论</w:t>
      </w:r>
      <w:r>
        <w:rPr/>
        <w:br/>
        <w:t xml:space="preserve">B012 </w:t>
      </w:r>
      <w:r>
        <w:rPr/>
        <w:t>数学杂志</w:t>
      </w:r>
      <w:r>
        <w:rPr/>
        <w:br/>
        <w:t xml:space="preserve">S032 </w:t>
      </w:r>
      <w:r>
        <w:rPr/>
        <w:t>数值计算与计算机应用</w:t>
      </w:r>
      <w:r>
        <w:rPr/>
        <w:br/>
        <w:t xml:space="preserve">W022 </w:t>
      </w:r>
      <w:r>
        <w:rPr/>
        <w:t>数字图书馆论坛</w:t>
      </w:r>
      <w:r>
        <w:rPr/>
        <w:br/>
        <w:t xml:space="preserve">N762 </w:t>
      </w:r>
      <w:r>
        <w:rPr/>
        <w:t>数字制造科学</w:t>
      </w:r>
      <w:r>
        <w:rPr/>
        <w:br/>
        <w:t xml:space="preserve">H008 </w:t>
      </w:r>
      <w:r>
        <w:rPr/>
        <w:t>水产学报</w:t>
      </w:r>
      <w:r>
        <w:rPr/>
        <w:br/>
        <w:t xml:space="preserve">H232 * </w:t>
      </w:r>
      <w:r>
        <w:rPr/>
        <w:t>水产学杂志</w:t>
      </w:r>
      <w:r>
        <w:rPr/>
        <w:br/>
        <w:t xml:space="preserve">Z016 </w:t>
      </w:r>
      <w:r>
        <w:rPr/>
        <w:t>水处理技术</w:t>
      </w:r>
      <w:r>
        <w:rPr/>
        <w:br/>
        <w:t xml:space="preserve">X533 </w:t>
      </w:r>
      <w:r>
        <w:rPr/>
        <w:t>水道港口</w:t>
      </w:r>
      <w:r>
        <w:rPr/>
        <w:br/>
        <w:t xml:space="preserve">P007 </w:t>
      </w:r>
      <w:r>
        <w:rPr/>
        <w:t>水电能源科学</w:t>
      </w:r>
      <w:r>
        <w:rPr/>
        <w:br/>
        <w:t xml:space="preserve">V034 </w:t>
      </w:r>
      <w:r>
        <w:rPr/>
        <w:t>水电自动化与大坝监测</w:t>
      </w:r>
      <w:r>
        <w:rPr/>
        <w:br/>
        <w:t xml:space="preserve">W004 </w:t>
      </w:r>
      <w:r>
        <w:rPr/>
        <w:t>水动力学研究与进展</w:t>
      </w:r>
      <w:r>
        <w:rPr/>
        <w:t>A</w:t>
        <w:br/>
        <w:t xml:space="preserve">W013 </w:t>
      </w:r>
      <w:r>
        <w:rPr/>
        <w:t>水科学进展</w:t>
      </w:r>
      <w:r>
        <w:rPr/>
        <w:br/>
        <w:t xml:space="preserve">R050 </w:t>
      </w:r>
      <w:r>
        <w:rPr/>
        <w:t>水力发电</w:t>
      </w:r>
      <w:r>
        <w:rPr/>
        <w:br/>
        <w:t xml:space="preserve">R049 </w:t>
      </w:r>
      <w:r>
        <w:rPr/>
        <w:t>水力发电学报</w:t>
      </w:r>
      <w:r>
        <w:rPr/>
        <w:br/>
        <w:t xml:space="preserve">R587 </w:t>
      </w:r>
      <w:r>
        <w:rPr/>
        <w:t>水利经济</w:t>
      </w:r>
      <w:r>
        <w:rPr/>
        <w:br/>
        <w:t xml:space="preserve">W011 </w:t>
      </w:r>
      <w:r>
        <w:rPr/>
        <w:t>水利水电技术</w:t>
      </w:r>
      <w:r>
        <w:rPr/>
        <w:br/>
        <w:t xml:space="preserve">W502 </w:t>
      </w:r>
      <w:r>
        <w:rPr/>
        <w:t>水利水电科技进展</w:t>
      </w:r>
      <w:r>
        <w:rPr/>
        <w:br/>
        <w:t xml:space="preserve">W006 </w:t>
      </w:r>
      <w:r>
        <w:rPr/>
        <w:t>水利水运工程学报</w:t>
      </w:r>
      <w:r>
        <w:rPr/>
        <w:br/>
        <w:t xml:space="preserve">W003 </w:t>
      </w:r>
      <w:r>
        <w:rPr/>
        <w:t>水利学报</w:t>
      </w:r>
      <w:r>
        <w:rPr/>
        <w:br/>
        <w:t xml:space="preserve">H850 * </w:t>
      </w:r>
      <w:r>
        <w:rPr/>
        <w:t>水利渔业</w:t>
      </w:r>
      <w:r>
        <w:rPr/>
        <w:br/>
        <w:t xml:space="preserve">W026 </w:t>
      </w:r>
      <w:r>
        <w:rPr/>
        <w:t>水利与建筑工程学报</w:t>
      </w:r>
      <w:r>
        <w:rPr/>
        <w:br/>
        <w:t xml:space="preserve">F010 </w:t>
      </w:r>
      <w:r>
        <w:rPr/>
        <w:t>水生生物学报</w:t>
      </w:r>
      <w:r>
        <w:rPr/>
        <w:br/>
        <w:t xml:space="preserve">H015 </w:t>
      </w:r>
      <w:r>
        <w:rPr/>
        <w:t>水土保持通报</w:t>
      </w:r>
      <w:r>
        <w:rPr/>
        <w:br/>
        <w:t xml:space="preserve">H287 </w:t>
      </w:r>
      <w:r>
        <w:rPr/>
        <w:t>水土保持学报</w:t>
      </w:r>
      <w:r>
        <w:rPr/>
        <w:br/>
        <w:t xml:space="preserve">H056 </w:t>
      </w:r>
      <w:r>
        <w:rPr/>
        <w:t>水土保持研究</w:t>
      </w:r>
      <w:r>
        <w:rPr/>
        <w:br/>
        <w:t xml:space="preserve">E540 </w:t>
      </w:r>
      <w:r>
        <w:rPr/>
        <w:t>水文</w:t>
      </w:r>
      <w:r>
        <w:rPr/>
        <w:br/>
        <w:t xml:space="preserve">E154 </w:t>
      </w:r>
      <w:r>
        <w:rPr/>
        <w:t>水文地质工程地质</w:t>
      </w:r>
      <w:r>
        <w:rPr/>
        <w:br/>
        <w:t xml:space="preserve">R566 </w:t>
      </w:r>
      <w:r>
        <w:rPr/>
        <w:t>水资源保护</w:t>
      </w:r>
      <w:r>
        <w:rPr/>
        <w:br/>
        <w:t xml:space="preserve">W570 </w:t>
      </w:r>
      <w:r>
        <w:rPr/>
        <w:t>水资源与水工程学报</w:t>
      </w:r>
      <w:r>
        <w:rPr/>
        <w:br/>
        <w:t xml:space="preserve">U056 </w:t>
      </w:r>
      <w:r>
        <w:rPr/>
        <w:t>丝绸</w:t>
      </w:r>
      <w:r>
        <w:rPr/>
        <w:br/>
        <w:t xml:space="preserve">J051 </w:t>
      </w:r>
      <w:r>
        <w:rPr/>
        <w:t>四川大学学报工程科学版</w:t>
      </w:r>
      <w:r>
        <w:rPr/>
        <w:br/>
        <w:t xml:space="preserve">G045 </w:t>
      </w:r>
      <w:r>
        <w:rPr/>
        <w:t>四川大学学报医学版</w:t>
      </w:r>
      <w:r>
        <w:rPr/>
        <w:br/>
        <w:t xml:space="preserve">A006 </w:t>
      </w:r>
      <w:r>
        <w:rPr/>
        <w:t>四川大学学报自然科学版</w:t>
      </w:r>
      <w:r>
        <w:rPr/>
        <w:br/>
        <w:t xml:space="preserve">Z007 * </w:t>
      </w:r>
      <w:r>
        <w:rPr/>
        <w:t>四川环境</w:t>
      </w:r>
      <w:r>
        <w:rPr/>
        <w:br/>
        <w:t xml:space="preserve">V007 </w:t>
      </w:r>
      <w:r>
        <w:rPr/>
        <w:t>四川建筑科学研究</w:t>
      </w:r>
      <w:r>
        <w:rPr/>
        <w:br/>
        <w:t xml:space="preserve">A033 </w:t>
      </w:r>
      <w:r>
        <w:rPr/>
        <w:t>四川师范大学学报自然科学版</w:t>
      </w:r>
      <w:r>
        <w:rPr/>
        <w:br/>
        <w:t xml:space="preserve">G575 </w:t>
      </w:r>
      <w:r>
        <w:rPr/>
        <w:t>四川医学</w:t>
      </w:r>
      <w:r>
        <w:rPr/>
        <w:br/>
        <w:t xml:space="preserve">G745 * </w:t>
      </w:r>
      <w:r>
        <w:rPr/>
        <w:t>四川中医</w:t>
      </w:r>
      <w:r>
        <w:rPr/>
        <w:br/>
        <w:t xml:space="preserve">H862 </w:t>
      </w:r>
      <w:r>
        <w:rPr/>
        <w:t>饲料工业</w:t>
      </w:r>
      <w:r>
        <w:rPr/>
        <w:br/>
        <w:t xml:space="preserve">H864 </w:t>
      </w:r>
      <w:r>
        <w:rPr/>
        <w:t>饲料研究</w:t>
      </w:r>
      <w:r>
        <w:rPr/>
        <w:br/>
        <w:t xml:space="preserve">G074 </w:t>
      </w:r>
      <w:r>
        <w:rPr/>
        <w:t>苏州大学学报医学版</w:t>
      </w:r>
      <w:r>
        <w:rPr/>
        <w:br/>
        <w:t xml:space="preserve">A037 </w:t>
      </w:r>
      <w:r>
        <w:rPr/>
        <w:t>苏州大学学报自然科学版</w:t>
      </w:r>
      <w:r>
        <w:rPr/>
        <w:br/>
        <w:t xml:space="preserve">T106 </w:t>
      </w:r>
      <w:r>
        <w:rPr/>
        <w:t>塑料</w:t>
      </w:r>
      <w:r>
        <w:rPr/>
        <w:br/>
        <w:t xml:space="preserve">T014 </w:t>
      </w:r>
      <w:r>
        <w:rPr/>
        <w:t>塑料工业</w:t>
      </w:r>
      <w:r>
        <w:rPr/>
        <w:br/>
        <w:t xml:space="preserve">T536 </w:t>
      </w:r>
      <w:r>
        <w:rPr/>
        <w:t>塑料科技</w:t>
      </w:r>
      <w:r>
        <w:rPr/>
        <w:br/>
        <w:t xml:space="preserve">T580 </w:t>
      </w:r>
      <w:r>
        <w:rPr/>
        <w:t>塑性工程学报</w:t>
      </w:r>
      <w:r>
        <w:rPr/>
        <w:br/>
        <w:t xml:space="preserve">X634 </w:t>
      </w:r>
      <w:r>
        <w:rPr/>
        <w:t>隧道建设</w:t>
      </w:r>
      <w:r>
        <w:rPr/>
        <w:br/>
        <w:t xml:space="preserve">E123 </w:t>
      </w:r>
      <w:r>
        <w:rPr/>
        <w:t>台湾海峡</w:t>
      </w:r>
      <w:r>
        <w:rPr/>
        <w:br/>
        <w:t xml:space="preserve">L009 </w:t>
      </w:r>
      <w:r>
        <w:rPr/>
        <w:t>太阳能学报</w:t>
      </w:r>
      <w:r>
        <w:rPr/>
        <w:br/>
        <w:t xml:space="preserve">J011 </w:t>
      </w:r>
      <w:r>
        <w:rPr/>
        <w:t>太原理工大学学报</w:t>
      </w:r>
      <w:r>
        <w:rPr/>
        <w:br/>
        <w:t xml:space="preserve">M544 </w:t>
      </w:r>
      <w:r>
        <w:rPr/>
        <w:t>钛工业进展</w:t>
      </w:r>
      <w:r>
        <w:rPr/>
        <w:br/>
        <w:t xml:space="preserve">T527 </w:t>
      </w:r>
      <w:r>
        <w:rPr/>
        <w:t>炭素</w:t>
      </w:r>
      <w:r>
        <w:rPr/>
        <w:br/>
        <w:t xml:space="preserve">T015 </w:t>
      </w:r>
      <w:r>
        <w:rPr/>
        <w:t>炭素技术</w:t>
      </w:r>
      <w:r>
        <w:rPr/>
        <w:br/>
        <w:t xml:space="preserve">N043 </w:t>
      </w:r>
      <w:r>
        <w:rPr/>
        <w:t>探测与控制学报</w:t>
      </w:r>
      <w:r>
        <w:rPr/>
        <w:br/>
        <w:t xml:space="preserve">V524 </w:t>
      </w:r>
      <w:r>
        <w:rPr/>
        <w:t>陶瓷</w:t>
      </w:r>
      <w:r>
        <w:rPr/>
        <w:br/>
        <w:t xml:space="preserve">V531 </w:t>
      </w:r>
      <w:r>
        <w:rPr/>
        <w:t>陶瓷学报</w:t>
      </w:r>
      <w:r>
        <w:rPr/>
        <w:br/>
        <w:t xml:space="preserve">H041 </w:t>
      </w:r>
      <w:r>
        <w:rPr/>
        <w:t>特产研究</w:t>
      </w:r>
      <w:r>
        <w:rPr/>
        <w:br/>
        <w:t xml:space="preserve">V027 </w:t>
      </w:r>
      <w:r>
        <w:rPr/>
        <w:t>特种结构</w:t>
      </w:r>
      <w:r>
        <w:rPr/>
        <w:br/>
        <w:t xml:space="preserve">T999 </w:t>
      </w:r>
      <w:r>
        <w:rPr/>
        <w:t>特种橡胶制品</w:t>
      </w:r>
      <w:r>
        <w:rPr/>
        <w:br/>
        <w:t xml:space="preserve">L505 </w:t>
      </w:r>
      <w:r>
        <w:rPr/>
        <w:t>特种油气藏</w:t>
      </w:r>
      <w:r>
        <w:rPr/>
        <w:br/>
        <w:t xml:space="preserve">N065 </w:t>
      </w:r>
      <w:r>
        <w:rPr/>
        <w:t>特种铸造及有色合金</w:t>
      </w:r>
      <w:r>
        <w:rPr/>
        <w:br/>
        <w:t xml:space="preserve">A041 </w:t>
      </w:r>
      <w:r>
        <w:rPr/>
        <w:t>天津大学学报</w:t>
      </w:r>
      <w:r>
        <w:rPr/>
        <w:br/>
        <w:t xml:space="preserve">U017 </w:t>
      </w:r>
      <w:r>
        <w:rPr/>
        <w:t>天津工业大学学报</w:t>
      </w:r>
      <w:r>
        <w:rPr/>
        <w:br/>
        <w:t xml:space="preserve">U031 </w:t>
      </w:r>
      <w:r>
        <w:rPr/>
        <w:t>天津科技大学学报</w:t>
      </w:r>
      <w:r>
        <w:rPr/>
        <w:br/>
        <w:t xml:space="preserve">J054 </w:t>
      </w:r>
      <w:r>
        <w:rPr/>
        <w:t>天津理工大学学报</w:t>
      </w:r>
      <w:r>
        <w:rPr/>
        <w:br/>
        <w:t xml:space="preserve">G508 </w:t>
      </w:r>
      <w:r>
        <w:rPr/>
        <w:t>天津医科大学学报</w:t>
      </w:r>
      <w:r>
        <w:rPr/>
        <w:br/>
        <w:t xml:space="preserve">G076 </w:t>
      </w:r>
      <w:r>
        <w:rPr/>
        <w:t>天津医药</w:t>
      </w:r>
      <w:r>
        <w:rPr/>
        <w:br/>
        <w:t xml:space="preserve">G626 </w:t>
      </w:r>
      <w:r>
        <w:rPr/>
        <w:t>天津中医药</w:t>
      </w:r>
      <w:r>
        <w:rPr/>
        <w:br/>
        <w:t xml:space="preserve">T611 </w:t>
      </w:r>
      <w:r>
        <w:rPr/>
        <w:t>天然产物研究与开发</w:t>
      </w:r>
      <w:r>
        <w:rPr/>
        <w:br/>
        <w:t xml:space="preserve">L518 </w:t>
      </w:r>
      <w:r>
        <w:rPr/>
        <w:t>天然气地球科学</w:t>
      </w:r>
      <w:r>
        <w:rPr/>
        <w:br/>
        <w:t xml:space="preserve">L029 </w:t>
      </w:r>
      <w:r>
        <w:rPr/>
        <w:t>天然气工业</w:t>
      </w:r>
      <w:r>
        <w:rPr/>
        <w:br/>
        <w:t xml:space="preserve">T074 </w:t>
      </w:r>
      <w:r>
        <w:rPr/>
        <w:t>天然气化工</w:t>
      </w:r>
      <w:r>
        <w:rPr/>
        <w:br/>
        <w:t xml:space="preserve">E023 </w:t>
      </w:r>
      <w:r>
        <w:rPr/>
        <w:t>天文学报</w:t>
      </w:r>
      <w:r>
        <w:rPr/>
        <w:br/>
        <w:t xml:space="preserve">E114 </w:t>
      </w:r>
      <w:r>
        <w:rPr/>
        <w:t>天文学进展</w:t>
      </w:r>
      <w:r>
        <w:rPr/>
        <w:br/>
        <w:t xml:space="preserve">X517 </w:t>
      </w:r>
      <w:r>
        <w:rPr/>
        <w:t>铁道标准设计</w:t>
      </w:r>
      <w:r>
        <w:rPr/>
        <w:br/>
        <w:t xml:space="preserve">X019 </w:t>
      </w:r>
      <w:r>
        <w:rPr/>
        <w:t>铁道车辆</w:t>
      </w:r>
      <w:r>
        <w:rPr/>
        <w:br/>
        <w:t xml:space="preserve">X521 </w:t>
      </w:r>
      <w:r>
        <w:rPr/>
        <w:t>铁道工程学报</w:t>
      </w:r>
      <w:r>
        <w:rPr/>
        <w:br/>
        <w:t xml:space="preserve">X007 </w:t>
      </w:r>
      <w:r>
        <w:rPr/>
        <w:t>铁道科学与工程学报</w:t>
      </w:r>
      <w:r>
        <w:rPr/>
        <w:br/>
        <w:t xml:space="preserve">X005 </w:t>
      </w:r>
      <w:r>
        <w:rPr/>
        <w:t>铁道学报</w:t>
      </w:r>
      <w:r>
        <w:rPr/>
        <w:br/>
        <w:t xml:space="preserve">S512 </w:t>
      </w:r>
      <w:r>
        <w:rPr/>
        <w:t>铁路计算机应用</w:t>
      </w:r>
      <w:r>
        <w:rPr/>
        <w:br/>
        <w:t xml:space="preserve">G238 </w:t>
      </w:r>
      <w:r>
        <w:rPr/>
        <w:t>听力学及言语疾病杂志</w:t>
      </w:r>
      <w:r>
        <w:rPr/>
        <w:br/>
        <w:t xml:space="preserve">R065 </w:t>
      </w:r>
      <w:r>
        <w:rPr/>
        <w:t>通信学报</w:t>
      </w:r>
      <w:r>
        <w:rPr/>
        <w:br/>
        <w:t xml:space="preserve">G965 </w:t>
      </w:r>
      <w:r>
        <w:rPr/>
        <w:t>同济大学学报医学版</w:t>
      </w:r>
      <w:r>
        <w:rPr/>
        <w:br/>
        <w:t xml:space="preserve">J032 </w:t>
      </w:r>
      <w:r>
        <w:rPr/>
        <w:t>同济大学学报自然科学版</w:t>
      </w:r>
      <w:r>
        <w:rPr/>
        <w:br/>
        <w:t xml:space="preserve">Q003 </w:t>
      </w:r>
      <w:r>
        <w:rPr/>
        <w:t>同位素</w:t>
      </w:r>
      <w:r>
        <w:rPr/>
        <w:br/>
        <w:t xml:space="preserve">T103 </w:t>
      </w:r>
      <w:r>
        <w:rPr/>
        <w:t>涂料工业</w:t>
      </w:r>
      <w:r>
        <w:rPr/>
        <w:br/>
        <w:t xml:space="preserve">V029 </w:t>
      </w:r>
      <w:r>
        <w:rPr/>
        <w:t>土木工程学报</w:t>
      </w:r>
      <w:r>
        <w:rPr/>
        <w:br/>
        <w:t xml:space="preserve">V019 </w:t>
      </w:r>
      <w:r>
        <w:rPr/>
        <w:t>土木建筑与环境工程</w:t>
      </w:r>
      <w:r>
        <w:rPr/>
        <w:br/>
        <w:t xml:space="preserve">H043 </w:t>
      </w:r>
      <w:r>
        <w:rPr/>
        <w:t>土壤</w:t>
      </w:r>
      <w:r>
        <w:rPr/>
        <w:br/>
        <w:t xml:space="preserve">H057 </w:t>
      </w:r>
      <w:r>
        <w:rPr/>
        <w:t>土壤通报</w:t>
      </w:r>
      <w:r>
        <w:rPr/>
        <w:br/>
        <w:t xml:space="preserve">H012 </w:t>
      </w:r>
      <w:r>
        <w:rPr/>
        <w:t>土壤学报</w:t>
      </w:r>
      <w:r>
        <w:rPr/>
        <w:br/>
        <w:t xml:space="preserve">Y025 </w:t>
      </w:r>
      <w:r>
        <w:rPr/>
        <w:t>推进技术</w:t>
      </w:r>
      <w:r>
        <w:rPr/>
        <w:br/>
        <w:t xml:space="preserve">G601 </w:t>
      </w:r>
      <w:r>
        <w:rPr/>
        <w:t>外科理论与实践</w:t>
      </w:r>
      <w:r>
        <w:rPr/>
        <w:br/>
        <w:t xml:space="preserve">G996 </w:t>
      </w:r>
      <w:r>
        <w:rPr/>
        <w:t>皖南医学院学报</w:t>
      </w:r>
      <w:r>
        <w:rPr/>
        <w:br/>
        <w:t xml:space="preserve">R070 </w:t>
      </w:r>
      <w:r>
        <w:rPr/>
        <w:t>微波学报</w:t>
      </w:r>
      <w:r>
        <w:rPr/>
        <w:br/>
        <w:t xml:space="preserve">S005 </w:t>
      </w:r>
      <w:r>
        <w:rPr/>
        <w:t>微处理机</w:t>
      </w:r>
      <w:r>
        <w:rPr/>
        <w:br/>
        <w:t xml:space="preserve">R057 </w:t>
      </w:r>
      <w:r>
        <w:rPr/>
        <w:t>微电机</w:t>
      </w:r>
      <w:r>
        <w:rPr/>
        <w:br/>
        <w:t xml:space="preserve">R064 </w:t>
      </w:r>
      <w:r>
        <w:rPr/>
        <w:t>微电子学</w:t>
      </w:r>
      <w:r>
        <w:rPr/>
        <w:br/>
        <w:t xml:space="preserve">R004 </w:t>
      </w:r>
      <w:r>
        <w:rPr/>
        <w:t>微电子学与计算机</w:t>
      </w:r>
      <w:r>
        <w:rPr/>
        <w:br/>
        <w:t xml:space="preserve">R098 </w:t>
      </w:r>
      <w:r>
        <w:rPr/>
        <w:t>微纳电子技术</w:t>
      </w:r>
      <w:r>
        <w:rPr/>
        <w:br/>
        <w:t xml:space="preserve">F004 </w:t>
      </w:r>
      <w:r>
        <w:rPr/>
        <w:t>微生物学报</w:t>
      </w:r>
      <w:r>
        <w:rPr/>
        <w:br/>
        <w:t xml:space="preserve">F011 </w:t>
      </w:r>
      <w:r>
        <w:rPr/>
        <w:t>微生物学通报</w:t>
      </w:r>
      <w:r>
        <w:rPr/>
        <w:br/>
        <w:t xml:space="preserve">F225 </w:t>
      </w:r>
      <w:r>
        <w:rPr/>
        <w:t>微生物学杂志</w:t>
      </w:r>
      <w:r>
        <w:rPr/>
        <w:br/>
        <w:t xml:space="preserve">G651 * </w:t>
      </w:r>
      <w:r>
        <w:rPr/>
        <w:t>微生物与感染</w:t>
      </w:r>
      <w:r>
        <w:rPr/>
        <w:br/>
        <w:t xml:space="preserve">R085 </w:t>
      </w:r>
      <w:r>
        <w:rPr/>
        <w:t>微特电机</w:t>
      </w:r>
      <w:r>
        <w:rPr/>
        <w:br/>
        <w:t xml:space="preserve">E052 </w:t>
      </w:r>
      <w:r>
        <w:rPr/>
        <w:t>微体古生物学报</w:t>
      </w:r>
      <w:r>
        <w:rPr/>
        <w:br/>
        <w:t xml:space="preserve">S033 </w:t>
      </w:r>
      <w:r>
        <w:rPr/>
        <w:t>微型电脑应用</w:t>
      </w:r>
      <w:r>
        <w:rPr/>
        <w:br/>
        <w:t xml:space="preserve">G210 </w:t>
      </w:r>
      <w:r>
        <w:rPr/>
        <w:t>微循环学杂志</w:t>
      </w:r>
      <w:r>
        <w:rPr/>
        <w:br/>
        <w:t xml:space="preserve">G079 </w:t>
      </w:r>
      <w:r>
        <w:rPr/>
        <w:t>卫生研究</w:t>
      </w:r>
      <w:r>
        <w:rPr/>
        <w:br/>
        <w:t xml:space="preserve">G800 </w:t>
      </w:r>
      <w:r>
        <w:rPr/>
        <w:t>胃肠病学</w:t>
      </w:r>
      <w:r>
        <w:rPr/>
        <w:br/>
        <w:t xml:space="preserve">G326 </w:t>
      </w:r>
      <w:r>
        <w:rPr/>
        <w:t>胃肠病学和肝病学杂志</w:t>
      </w:r>
      <w:r>
        <w:rPr/>
        <w:br/>
        <w:t xml:space="preserve">G702 </w:t>
      </w:r>
      <w:r>
        <w:rPr/>
        <w:t>温州医学院学报</w:t>
      </w:r>
      <w:r>
        <w:rPr/>
        <w:br/>
        <w:t xml:space="preserve">D003 </w:t>
      </w:r>
      <w:r>
        <w:rPr/>
        <w:t>无机材料学报</w:t>
      </w:r>
      <w:r>
        <w:rPr/>
        <w:br/>
        <w:t xml:space="preserve">D023 </w:t>
      </w:r>
      <w:r>
        <w:rPr/>
        <w:t>无机化学学报</w:t>
      </w:r>
      <w:r>
        <w:rPr/>
        <w:br/>
        <w:t xml:space="preserve">T072 </w:t>
      </w:r>
      <w:r>
        <w:rPr/>
        <w:t>无机盐工业</w:t>
      </w:r>
      <w:r>
        <w:rPr/>
        <w:br/>
        <w:t xml:space="preserve">N044 </w:t>
      </w:r>
      <w:r>
        <w:rPr/>
        <w:t>无损检测</w:t>
      </w:r>
      <w:r>
        <w:rPr/>
        <w:br/>
        <w:t xml:space="preserve">W014 </w:t>
      </w:r>
      <w:r>
        <w:rPr/>
        <w:t>武汉大学学报工学版</w:t>
      </w:r>
      <w:r>
        <w:rPr/>
        <w:br/>
        <w:t xml:space="preserve">A024 </w:t>
      </w:r>
      <w:r>
        <w:rPr/>
        <w:t>武汉大学学报理学版</w:t>
      </w:r>
      <w:r>
        <w:rPr/>
        <w:br/>
        <w:t xml:space="preserve">E107 </w:t>
      </w:r>
      <w:r>
        <w:rPr/>
        <w:t>武汉大学学报信息科学版</w:t>
      </w:r>
      <w:r>
        <w:rPr/>
        <w:br/>
        <w:t xml:space="preserve">G038 </w:t>
      </w:r>
      <w:r>
        <w:rPr/>
        <w:t>武汉大学学报医学版</w:t>
      </w:r>
      <w:r>
        <w:rPr/>
        <w:br/>
        <w:t xml:space="preserve">T547 </w:t>
      </w:r>
      <w:r>
        <w:rPr/>
        <w:t>武汉工程大学学报</w:t>
      </w:r>
      <w:r>
        <w:rPr/>
        <w:br/>
        <w:t xml:space="preserve">M032 </w:t>
      </w:r>
      <w:r>
        <w:rPr/>
        <w:t>武汉科技大学学报自然科学版</w:t>
      </w:r>
      <w:r>
        <w:rPr/>
        <w:br/>
        <w:t xml:space="preserve">J006 </w:t>
      </w:r>
      <w:r>
        <w:rPr/>
        <w:t>武汉理工大学学报</w:t>
      </w:r>
      <w:r>
        <w:rPr/>
        <w:br/>
        <w:t xml:space="preserve">X017 </w:t>
      </w:r>
      <w:r>
        <w:rPr/>
        <w:t>武汉理工大学学报交通科学与工程版</w:t>
      </w:r>
      <w:r>
        <w:rPr/>
        <w:br/>
        <w:t xml:space="preserve">J018 </w:t>
      </w:r>
      <w:r>
        <w:rPr/>
        <w:t>武汉理工大学学报信息与管理工程版</w:t>
      </w:r>
      <w:r>
        <w:rPr/>
        <w:br/>
        <w:t xml:space="preserve">F008 </w:t>
      </w:r>
      <w:r>
        <w:rPr/>
        <w:t>武汉植物学研究</w:t>
      </w:r>
      <w:r>
        <w:rPr/>
        <w:br/>
        <w:t xml:space="preserve">G707 </w:t>
      </w:r>
      <w:r>
        <w:rPr/>
        <w:t>武警医学</w:t>
      </w:r>
      <w:r>
        <w:rPr/>
        <w:br/>
        <w:t xml:space="preserve">G771 </w:t>
      </w:r>
      <w:r>
        <w:rPr/>
        <w:t>武警医学院学报</w:t>
      </w:r>
      <w:r>
        <w:rPr/>
        <w:br/>
        <w:t xml:space="preserve">C090 </w:t>
      </w:r>
      <w:r>
        <w:rPr/>
        <w:t>物理</w:t>
      </w:r>
      <w:r>
        <w:rPr/>
        <w:br/>
        <w:t xml:space="preserve">D001 </w:t>
      </w:r>
      <w:r>
        <w:rPr/>
        <w:t>物理化学学报</w:t>
      </w:r>
      <w:r>
        <w:rPr/>
        <w:br/>
        <w:t xml:space="preserve">C006 </w:t>
      </w:r>
      <w:r>
        <w:rPr/>
        <w:t>物理学报</w:t>
      </w:r>
      <w:r>
        <w:rPr/>
        <w:br/>
        <w:t xml:space="preserve">C053 </w:t>
      </w:r>
      <w:r>
        <w:rPr/>
        <w:t>物理学进展</w:t>
      </w:r>
      <w:r>
        <w:rPr/>
        <w:br/>
        <w:t xml:space="preserve">A149 * </w:t>
      </w:r>
      <w:r>
        <w:rPr/>
        <w:t>物流技术</w:t>
      </w:r>
      <w:r>
        <w:rPr/>
        <w:br/>
        <w:t xml:space="preserve">E136 </w:t>
      </w:r>
      <w:r>
        <w:rPr/>
        <w:t>物探化探计算技术</w:t>
      </w:r>
      <w:r>
        <w:rPr/>
        <w:br/>
        <w:t xml:space="preserve">E138 </w:t>
      </w:r>
      <w:r>
        <w:rPr/>
        <w:t>物探与化探</w:t>
      </w:r>
      <w:r>
        <w:rPr/>
        <w:br/>
        <w:t xml:space="preserve">R009 </w:t>
      </w:r>
      <w:r>
        <w:rPr/>
        <w:t>西安电子科技大学学报自然科学版</w:t>
      </w:r>
      <w:r>
        <w:rPr/>
        <w:br/>
        <w:t xml:space="preserve">U030 </w:t>
      </w:r>
      <w:r>
        <w:rPr/>
        <w:t>西安工程大学学报</w:t>
      </w:r>
      <w:r>
        <w:rPr/>
        <w:br/>
        <w:t xml:space="preserve">J036 </w:t>
      </w:r>
      <w:r>
        <w:rPr/>
        <w:t>西安工业大学学报</w:t>
      </w:r>
      <w:r>
        <w:rPr/>
        <w:br/>
        <w:t xml:space="preserve">V018 </w:t>
      </w:r>
      <w:r>
        <w:rPr/>
        <w:t>西安建筑科技大学学报自然科学版</w:t>
      </w:r>
      <w:r>
        <w:rPr/>
        <w:br/>
        <w:t xml:space="preserve">X030 </w:t>
      </w:r>
      <w:r>
        <w:rPr/>
        <w:t>西安交通大学学报</w:t>
      </w:r>
      <w:r>
        <w:rPr/>
        <w:br/>
        <w:t xml:space="preserve">G081 </w:t>
      </w:r>
      <w:r>
        <w:rPr/>
        <w:t>西安交通大学学报医学版</w:t>
      </w:r>
      <w:r>
        <w:rPr/>
        <w:br/>
        <w:t xml:space="preserve">A150 * </w:t>
      </w:r>
      <w:r>
        <w:rPr/>
        <w:t>西安科技大学学报</w:t>
      </w:r>
      <w:r>
        <w:rPr/>
        <w:br/>
        <w:t xml:space="preserve">J002 </w:t>
      </w:r>
      <w:r>
        <w:rPr/>
        <w:t>西安理工大学学报</w:t>
      </w:r>
      <w:r>
        <w:rPr/>
        <w:br/>
        <w:t xml:space="preserve">L010 </w:t>
      </w:r>
      <w:r>
        <w:rPr/>
        <w:t>西安石油大学学报自然科学版</w:t>
      </w:r>
      <w:r>
        <w:rPr/>
        <w:br/>
        <w:t xml:space="preserve">A032 </w:t>
      </w:r>
      <w:r>
        <w:rPr/>
        <w:t>西北大学学报自然科学版</w:t>
      </w:r>
      <w:r>
        <w:rPr/>
        <w:br/>
        <w:t xml:space="preserve">E307 </w:t>
      </w:r>
      <w:r>
        <w:rPr/>
        <w:t>西北地震学报</w:t>
      </w:r>
      <w:r>
        <w:rPr/>
        <w:br/>
        <w:t xml:space="preserve">E125 </w:t>
      </w:r>
      <w:r>
        <w:rPr/>
        <w:t>西北地质</w:t>
      </w:r>
      <w:r>
        <w:rPr/>
        <w:br/>
        <w:t xml:space="preserve">Y023 </w:t>
      </w:r>
      <w:r>
        <w:rPr/>
        <w:t>西北工业大学学报</w:t>
      </w:r>
      <w:r>
        <w:rPr/>
        <w:br/>
        <w:t xml:space="preserve">G245 </w:t>
      </w:r>
      <w:r>
        <w:rPr/>
        <w:t>西北国防医学杂志</w:t>
      </w:r>
      <w:r>
        <w:rPr/>
        <w:br/>
        <w:t xml:space="preserve">H224 </w:t>
      </w:r>
      <w:r>
        <w:rPr/>
        <w:t>西北林学院学报</w:t>
      </w:r>
      <w:r>
        <w:rPr/>
        <w:br/>
        <w:t xml:space="preserve">H018 </w:t>
      </w:r>
      <w:r>
        <w:rPr/>
        <w:t>西北农林科技大学学报自然科学版</w:t>
      </w:r>
      <w:r>
        <w:rPr/>
        <w:br/>
        <w:t xml:space="preserve">H288 </w:t>
      </w:r>
      <w:r>
        <w:rPr/>
        <w:t>西北农业学报</w:t>
      </w:r>
      <w:r>
        <w:rPr/>
        <w:br/>
        <w:t xml:space="preserve">A022 </w:t>
      </w:r>
      <w:r>
        <w:rPr/>
        <w:t>西北师范大学学报自然科学版</w:t>
      </w:r>
      <w:r>
        <w:rPr/>
        <w:br/>
        <w:t xml:space="preserve">G792 * </w:t>
      </w:r>
      <w:r>
        <w:rPr/>
        <w:t>西北药学杂志</w:t>
      </w:r>
      <w:r>
        <w:rPr/>
        <w:br/>
        <w:t xml:space="preserve">F020 </w:t>
      </w:r>
      <w:r>
        <w:rPr/>
        <w:t>西北植物学报</w:t>
      </w:r>
      <w:r>
        <w:rPr/>
        <w:br/>
        <w:t xml:space="preserve">H385 </w:t>
      </w:r>
      <w:r>
        <w:rPr/>
        <w:t>西部林业科学</w:t>
      </w:r>
      <w:r>
        <w:rPr/>
        <w:br/>
        <w:t xml:space="preserve">G588 </w:t>
      </w:r>
      <w:r>
        <w:rPr/>
        <w:t>西部医学</w:t>
      </w:r>
      <w:r>
        <w:rPr/>
        <w:br/>
        <w:t xml:space="preserve">J045 </w:t>
      </w:r>
      <w:r>
        <w:rPr/>
        <w:t>西华大学学报自然科学版</w:t>
      </w:r>
      <w:r>
        <w:rPr/>
        <w:br/>
        <w:t xml:space="preserve">A148 * </w:t>
      </w:r>
      <w:r>
        <w:rPr/>
        <w:t>西华师范大学学报自然科学版</w:t>
      </w:r>
      <w:r>
        <w:rPr/>
        <w:br/>
        <w:t xml:space="preserve">H004 </w:t>
      </w:r>
      <w:r>
        <w:rPr/>
        <w:t>西南大学学报自然科学版</w:t>
      </w:r>
      <w:r>
        <w:rPr/>
        <w:br/>
        <w:t xml:space="preserve">G312 </w:t>
      </w:r>
      <w:r>
        <w:rPr/>
        <w:t>西南国防医药</w:t>
      </w:r>
      <w:r>
        <w:rPr/>
        <w:br/>
        <w:t xml:space="preserve">X032 </w:t>
      </w:r>
      <w:r>
        <w:rPr/>
        <w:t>西南交通大学学报</w:t>
      </w:r>
      <w:r>
        <w:rPr/>
        <w:br/>
        <w:t xml:space="preserve">V548 </w:t>
      </w:r>
      <w:r>
        <w:rPr/>
        <w:t>西南科技大学学报</w:t>
      </w:r>
      <w:r>
        <w:rPr/>
        <w:br/>
        <w:t xml:space="preserve">H270 </w:t>
      </w:r>
      <w:r>
        <w:rPr/>
        <w:t>西南林学院学报</w:t>
      </w:r>
      <w:r>
        <w:rPr/>
        <w:br/>
        <w:t xml:space="preserve">H061 </w:t>
      </w:r>
      <w:r>
        <w:rPr/>
        <w:t>西南农业学报</w:t>
      </w:r>
      <w:r>
        <w:rPr/>
        <w:br/>
        <w:t xml:space="preserve">A064 </w:t>
      </w:r>
      <w:r>
        <w:rPr/>
        <w:t>西南师范大学学报自然科学版</w:t>
      </w:r>
      <w:r>
        <w:rPr/>
        <w:br/>
        <w:t xml:space="preserve">L002 </w:t>
      </w:r>
      <w:r>
        <w:rPr/>
        <w:t>西南石油大学学报自然科学版</w:t>
      </w:r>
      <w:r>
        <w:rPr/>
        <w:br/>
        <w:t xml:space="preserve">M041 </w:t>
      </w:r>
      <w:r>
        <w:rPr/>
        <w:t>稀土</w:t>
      </w:r>
      <w:r>
        <w:rPr/>
        <w:br/>
        <w:t xml:space="preserve">M029 </w:t>
      </w:r>
      <w:r>
        <w:rPr/>
        <w:t>稀有金属</w:t>
      </w:r>
      <w:r>
        <w:rPr/>
        <w:br/>
        <w:t xml:space="preserve">M052 </w:t>
      </w:r>
      <w:r>
        <w:rPr/>
        <w:t>稀有金属材料与工程</w:t>
      </w:r>
      <w:r>
        <w:rPr/>
        <w:br/>
        <w:t xml:space="preserve">S505 </w:t>
      </w:r>
      <w:r>
        <w:rPr/>
        <w:t>系统仿真技术</w:t>
      </w:r>
      <w:r>
        <w:rPr/>
        <w:br/>
        <w:t xml:space="preserve">S003 </w:t>
      </w:r>
      <w:r>
        <w:rPr/>
        <w:t>系统仿真学报</w:t>
      </w:r>
      <w:r>
        <w:rPr/>
        <w:br/>
        <w:t xml:space="preserve">B028 </w:t>
      </w:r>
      <w:r>
        <w:rPr/>
        <w:t>系统工程</w:t>
      </w:r>
      <w:r>
        <w:rPr/>
        <w:br/>
        <w:t xml:space="preserve">B025 </w:t>
      </w:r>
      <w:r>
        <w:rPr/>
        <w:t>系统工程理论与实践</w:t>
      </w:r>
      <w:r>
        <w:rPr/>
        <w:br/>
        <w:t xml:space="preserve">B018 </w:t>
      </w:r>
      <w:r>
        <w:rPr/>
        <w:t>系统工程学报</w:t>
      </w:r>
      <w:r>
        <w:rPr/>
        <w:br/>
        <w:t xml:space="preserve">R059 </w:t>
      </w:r>
      <w:r>
        <w:rPr/>
        <w:t>系统工程与电子技术</w:t>
      </w:r>
      <w:r>
        <w:rPr/>
        <w:br/>
        <w:t xml:space="preserve">B027 </w:t>
      </w:r>
      <w:r>
        <w:rPr/>
        <w:t>系统管理学报</w:t>
      </w:r>
      <w:r>
        <w:rPr/>
        <w:br/>
        <w:t xml:space="preserve">B021 </w:t>
      </w:r>
      <w:r>
        <w:rPr/>
        <w:t>系统科学与数学</w:t>
      </w:r>
      <w:r>
        <w:rPr/>
        <w:br/>
        <w:t xml:space="preserve">F025 </w:t>
      </w:r>
      <w:r>
        <w:rPr/>
        <w:t>细胞生物学杂志</w:t>
      </w:r>
      <w:r>
        <w:rPr/>
        <w:br/>
        <w:t xml:space="preserve">G188 </w:t>
      </w:r>
      <w:r>
        <w:rPr/>
        <w:t>细胞与分子免疫学杂志</w:t>
      </w:r>
      <w:r>
        <w:rPr/>
        <w:br/>
        <w:t xml:space="preserve">E027 </w:t>
      </w:r>
      <w:r>
        <w:rPr/>
        <w:t>现代地质</w:t>
      </w:r>
      <w:r>
        <w:rPr/>
        <w:br/>
        <w:t xml:space="preserve">R089 </w:t>
      </w:r>
      <w:r>
        <w:rPr/>
        <w:t>现代电力</w:t>
      </w:r>
      <w:r>
        <w:rPr/>
        <w:br/>
        <w:t xml:space="preserve">R748 </w:t>
      </w:r>
      <w:r>
        <w:rPr/>
        <w:t>现代电子技术</w:t>
      </w:r>
      <w:r>
        <w:rPr/>
        <w:br/>
        <w:t xml:space="preserve">Y561 </w:t>
      </w:r>
      <w:r>
        <w:rPr/>
        <w:t>现代防御技术</w:t>
      </w:r>
      <w:r>
        <w:rPr/>
        <w:br/>
        <w:t xml:space="preserve">G300 </w:t>
      </w:r>
      <w:r>
        <w:rPr/>
        <w:t>现代妇产科进展</w:t>
      </w:r>
      <w:r>
        <w:rPr/>
        <w:br/>
        <w:t xml:space="preserve">T063 </w:t>
      </w:r>
      <w:r>
        <w:rPr/>
        <w:t>现代化工</w:t>
      </w:r>
      <w:r>
        <w:rPr/>
        <w:br/>
        <w:t xml:space="preserve">G653 </w:t>
      </w:r>
      <w:r>
        <w:rPr/>
        <w:t>现代检验医学杂志</w:t>
      </w:r>
      <w:r>
        <w:rPr/>
        <w:br/>
        <w:t xml:space="preserve">N100 </w:t>
      </w:r>
      <w:r>
        <w:rPr/>
        <w:t>现代科学仪器</w:t>
      </w:r>
      <w:r>
        <w:rPr/>
        <w:br/>
        <w:t xml:space="preserve">G321 </w:t>
      </w:r>
      <w:r>
        <w:rPr/>
        <w:t>现代口腔医学杂志</w:t>
      </w:r>
      <w:r>
        <w:rPr/>
        <w:br/>
        <w:t xml:space="preserve">R087 </w:t>
      </w:r>
      <w:r>
        <w:rPr/>
        <w:t>现代雷达</w:t>
      </w:r>
      <w:r>
        <w:rPr/>
        <w:br/>
        <w:t xml:space="preserve">G438 </w:t>
      </w:r>
      <w:r>
        <w:rPr/>
        <w:t>现代临床护理</w:t>
      </w:r>
      <w:r>
        <w:rPr/>
        <w:br/>
        <w:t xml:space="preserve">G341 </w:t>
      </w:r>
      <w:r>
        <w:rPr/>
        <w:t>现代泌尿外科杂志</w:t>
      </w:r>
      <w:r>
        <w:rPr/>
        <w:br/>
        <w:t xml:space="preserve">G067 </w:t>
      </w:r>
      <w:r>
        <w:rPr/>
        <w:t>现代免疫学</w:t>
      </w:r>
      <w:r>
        <w:rPr/>
        <w:br/>
        <w:t xml:space="preserve">H417 </w:t>
      </w:r>
      <w:r>
        <w:rPr/>
        <w:t>现代农药</w:t>
      </w:r>
      <w:r>
        <w:rPr/>
        <w:br/>
        <w:t xml:space="preserve">F250 </w:t>
      </w:r>
      <w:r>
        <w:rPr/>
        <w:t>现代生物医学进展</w:t>
      </w:r>
      <w:r>
        <w:rPr/>
        <w:br/>
        <w:t xml:space="preserve">U010 </w:t>
      </w:r>
      <w:r>
        <w:rPr/>
        <w:t>现代食品科技</w:t>
      </w:r>
      <w:r>
        <w:rPr/>
        <w:br/>
        <w:t xml:space="preserve">T929 </w:t>
      </w:r>
      <w:r>
        <w:rPr/>
        <w:t>现代塑料加工应用</w:t>
      </w:r>
      <w:r>
        <w:rPr/>
        <w:br/>
        <w:t xml:space="preserve">X673 </w:t>
      </w:r>
      <w:r>
        <w:rPr/>
        <w:t>现代隧道技术</w:t>
      </w:r>
      <w:r>
        <w:rPr/>
        <w:br/>
        <w:t xml:space="preserve">G451 </w:t>
      </w:r>
      <w:r>
        <w:rPr/>
        <w:t>现代消化及介入诊疗</w:t>
      </w:r>
      <w:r>
        <w:rPr/>
        <w:br/>
        <w:t xml:space="preserve">G223 </w:t>
      </w:r>
      <w:r>
        <w:rPr/>
        <w:t>现代医学</w:t>
      </w:r>
      <w:r>
        <w:rPr/>
        <w:br/>
        <w:t xml:space="preserve">N115 </w:t>
      </w:r>
      <w:r>
        <w:rPr/>
        <w:t>现代仪器</w:t>
      </w:r>
      <w:r>
        <w:rPr/>
        <w:br/>
        <w:t xml:space="preserve">G963 </w:t>
      </w:r>
      <w:r>
        <w:rPr/>
        <w:t>现代预防医学</w:t>
      </w:r>
      <w:r>
        <w:rPr/>
        <w:br/>
        <w:t xml:space="preserve">N111 </w:t>
      </w:r>
      <w:r>
        <w:rPr/>
        <w:t>现代制造工程</w:t>
      </w:r>
      <w:r>
        <w:rPr/>
        <w:br/>
        <w:t xml:space="preserve">G951 </w:t>
      </w:r>
      <w:r>
        <w:rPr/>
        <w:t>现代中西医结合杂志</w:t>
      </w:r>
      <w:r>
        <w:rPr/>
        <w:br/>
        <w:t xml:space="preserve">G486 </w:t>
      </w:r>
      <w:r>
        <w:rPr/>
        <w:t>现代中药研究与实践</w:t>
      </w:r>
      <w:r>
        <w:rPr/>
        <w:br/>
        <w:t xml:space="preserve">G826 </w:t>
      </w:r>
      <w:r>
        <w:rPr/>
        <w:t>现代肿瘤医学</w:t>
      </w:r>
      <w:r>
        <w:rPr/>
        <w:br/>
        <w:t xml:space="preserve">M011 </w:t>
      </w:r>
      <w:r>
        <w:rPr/>
        <w:t>现代铸铁</w:t>
      </w:r>
      <w:r>
        <w:rPr/>
        <w:br/>
        <w:t xml:space="preserve">T073 </w:t>
      </w:r>
      <w:r>
        <w:rPr/>
        <w:t>香料香精化妆品</w:t>
      </w:r>
      <w:r>
        <w:rPr/>
        <w:br/>
        <w:t xml:space="preserve">A018 </w:t>
      </w:r>
      <w:r>
        <w:rPr/>
        <w:t>湘潭大学自然科学学报</w:t>
      </w:r>
      <w:r>
        <w:rPr/>
        <w:br/>
        <w:t xml:space="preserve">W024 </w:t>
      </w:r>
      <w:r>
        <w:rPr/>
        <w:t>项目管理技术</w:t>
      </w:r>
      <w:r>
        <w:rPr/>
        <w:br/>
        <w:t xml:space="preserve">T064 </w:t>
      </w:r>
      <w:r>
        <w:rPr/>
        <w:t>橡胶工业</w:t>
      </w:r>
      <w:r>
        <w:rPr/>
        <w:br/>
        <w:t xml:space="preserve">T953 </w:t>
      </w:r>
      <w:r>
        <w:rPr/>
        <w:t>消防科学与技术</w:t>
      </w:r>
      <w:r>
        <w:rPr/>
        <w:br/>
        <w:t xml:space="preserve">P010 </w:t>
      </w:r>
      <w:r>
        <w:rPr/>
        <w:t>小型内燃机与摩托车</w:t>
      </w:r>
      <w:r>
        <w:rPr/>
        <w:br/>
        <w:t xml:space="preserve">S027 </w:t>
      </w:r>
      <w:r>
        <w:rPr/>
        <w:t>小型微型计算机系统</w:t>
      </w:r>
      <w:r>
        <w:rPr/>
        <w:br/>
        <w:t xml:space="preserve">G083 </w:t>
      </w:r>
      <w:r>
        <w:rPr/>
        <w:t>心肺血管病杂志</w:t>
      </w:r>
      <w:r>
        <w:rPr/>
        <w:br/>
        <w:t xml:space="preserve">E046 </w:t>
      </w:r>
      <w:r>
        <w:rPr/>
        <w:t>心理学报</w:t>
      </w:r>
      <w:r>
        <w:rPr/>
        <w:br/>
        <w:t xml:space="preserve">G419 </w:t>
      </w:r>
      <w:r>
        <w:rPr/>
        <w:t>心血管病学进展</w:t>
      </w:r>
      <w:r>
        <w:rPr/>
        <w:br/>
        <w:t xml:space="preserve">G578 </w:t>
      </w:r>
      <w:r>
        <w:rPr/>
        <w:t>心血管康复医学杂志</w:t>
      </w:r>
      <w:r>
        <w:rPr/>
        <w:br/>
        <w:t xml:space="preserve">G260 </w:t>
      </w:r>
      <w:r>
        <w:rPr/>
        <w:t>心脏杂志</w:t>
      </w:r>
      <w:r>
        <w:rPr/>
        <w:br/>
        <w:t xml:space="preserve">N080 </w:t>
      </w:r>
      <w:r>
        <w:rPr/>
        <w:t>新技术新工艺</w:t>
      </w:r>
      <w:r>
        <w:rPr/>
        <w:br/>
        <w:t xml:space="preserve">V026 </w:t>
      </w:r>
      <w:r>
        <w:rPr/>
        <w:t>新建筑</w:t>
      </w:r>
      <w:r>
        <w:rPr/>
        <w:br/>
        <w:t xml:space="preserve">A087 </w:t>
      </w:r>
      <w:r>
        <w:rPr/>
        <w:t>新疆大学学报自然科学版</w:t>
      </w:r>
      <w:r>
        <w:rPr/>
        <w:br/>
        <w:t xml:space="preserve">E159 </w:t>
      </w:r>
      <w:r>
        <w:rPr/>
        <w:t>新疆地质</w:t>
      </w:r>
      <w:r>
        <w:rPr/>
        <w:br/>
        <w:t xml:space="preserve">H908 </w:t>
      </w:r>
      <w:r>
        <w:rPr/>
        <w:t>新疆农业大学学报</w:t>
      </w:r>
      <w:r>
        <w:rPr/>
        <w:br/>
        <w:t xml:space="preserve">H276 </w:t>
      </w:r>
      <w:r>
        <w:rPr/>
        <w:t>新疆农业科学</w:t>
      </w:r>
      <w:r>
        <w:rPr/>
        <w:br/>
        <w:t xml:space="preserve">L007 </w:t>
      </w:r>
      <w:r>
        <w:rPr/>
        <w:t>新疆石油地质</w:t>
      </w:r>
      <w:r>
        <w:rPr/>
        <w:br/>
        <w:t xml:space="preserve">G328 </w:t>
      </w:r>
      <w:r>
        <w:rPr/>
        <w:t>新乡医学院学报</w:t>
      </w:r>
      <w:r>
        <w:rPr/>
        <w:br/>
        <w:t xml:space="preserve">V056 </w:t>
      </w:r>
      <w:r>
        <w:rPr/>
        <w:t>新型建筑材料</w:t>
      </w:r>
      <w:r>
        <w:rPr/>
        <w:br/>
        <w:t xml:space="preserve">M102 </w:t>
      </w:r>
      <w:r>
        <w:rPr/>
        <w:t>新型炭材料</w:t>
      </w:r>
      <w:r>
        <w:rPr/>
        <w:br/>
        <w:t xml:space="preserve">G721 </w:t>
      </w:r>
      <w:r>
        <w:rPr/>
        <w:t>新医学</w:t>
      </w:r>
      <w:r>
        <w:rPr/>
        <w:br/>
        <w:t xml:space="preserve">R034 </w:t>
      </w:r>
      <w:r>
        <w:rPr/>
        <w:t>信号处理</w:t>
      </w:r>
      <w:r>
        <w:rPr/>
        <w:br/>
        <w:t xml:space="preserve">R519 </w:t>
      </w:r>
      <w:r>
        <w:rPr/>
        <w:t>信息技术</w:t>
      </w:r>
      <w:r>
        <w:rPr/>
        <w:br/>
        <w:t xml:space="preserve">R652 </w:t>
      </w:r>
      <w:r>
        <w:rPr/>
        <w:t>信息与电子工程</w:t>
      </w:r>
      <w:r>
        <w:rPr/>
        <w:br/>
        <w:t xml:space="preserve">S002 </w:t>
      </w:r>
      <w:r>
        <w:rPr/>
        <w:t>信息与控制</w:t>
      </w:r>
      <w:r>
        <w:rPr/>
        <w:br/>
        <w:t xml:space="preserve">A510 </w:t>
      </w:r>
      <w:r>
        <w:rPr/>
        <w:t>信阳师范学院学报自然科学版</w:t>
      </w:r>
      <w:r>
        <w:rPr/>
        <w:br/>
        <w:t xml:space="preserve">A502 </w:t>
      </w:r>
      <w:r>
        <w:rPr/>
        <w:t>徐州师范大学学报自然科学版</w:t>
      </w:r>
      <w:r>
        <w:rPr/>
        <w:br/>
        <w:t xml:space="preserve">G565 </w:t>
      </w:r>
      <w:r>
        <w:rPr/>
        <w:t>徐州医学院学报</w:t>
      </w:r>
      <w:r>
        <w:rPr/>
        <w:br/>
        <w:t xml:space="preserve">H023 </w:t>
      </w:r>
      <w:r>
        <w:rPr/>
        <w:t>畜牧兽医学报</w:t>
      </w:r>
      <w:r>
        <w:rPr/>
        <w:br/>
        <w:t xml:space="preserve">H218 </w:t>
      </w:r>
      <w:r>
        <w:rPr/>
        <w:t>畜牧与兽医</w:t>
      </w:r>
      <w:r>
        <w:rPr/>
        <w:br/>
        <w:t xml:space="preserve">G346 </w:t>
      </w:r>
      <w:r>
        <w:rPr/>
        <w:t>血栓与止血学</w:t>
      </w:r>
      <w:r>
        <w:rPr/>
        <w:br/>
        <w:t xml:space="preserve">G627 </w:t>
      </w:r>
      <w:r>
        <w:rPr/>
        <w:t>循证医学</w:t>
      </w:r>
      <w:r>
        <w:rPr/>
        <w:br/>
        <w:t xml:space="preserve">R069 </w:t>
      </w:r>
      <w:r>
        <w:rPr/>
        <w:t>压电与声光</w:t>
      </w:r>
      <w:r>
        <w:rPr/>
        <w:br/>
        <w:t xml:space="preserve">N052 </w:t>
      </w:r>
      <w:r>
        <w:rPr/>
        <w:t>压力容器</w:t>
      </w:r>
      <w:r>
        <w:rPr/>
        <w:br/>
        <w:t xml:space="preserve">N068 </w:t>
      </w:r>
      <w:r>
        <w:rPr/>
        <w:t>压缩机技术</w:t>
      </w:r>
      <w:r>
        <w:rPr/>
        <w:br/>
        <w:t xml:space="preserve">G189 </w:t>
      </w:r>
      <w:r>
        <w:rPr/>
        <w:t>牙体牙髓牙周病学杂志</w:t>
      </w:r>
      <w:r>
        <w:rPr/>
        <w:br/>
        <w:t xml:space="preserve">U562 </w:t>
      </w:r>
      <w:r>
        <w:rPr/>
        <w:t>烟草科技</w:t>
      </w:r>
      <w:r>
        <w:rPr/>
        <w:br/>
        <w:t xml:space="preserve">A501 </w:t>
      </w:r>
      <w:r>
        <w:rPr/>
        <w:t>烟台大学学报自然科学与工程版</w:t>
      </w:r>
      <w:r>
        <w:rPr/>
        <w:br/>
        <w:t xml:space="preserve">E053 </w:t>
      </w:r>
      <w:r>
        <w:rPr/>
        <w:t>岩矿测试</w:t>
      </w:r>
      <w:r>
        <w:rPr/>
        <w:br/>
        <w:t xml:space="preserve">E157 </w:t>
      </w:r>
      <w:r>
        <w:rPr/>
        <w:t>岩石矿物学杂志</w:t>
      </w:r>
      <w:r>
        <w:rPr/>
        <w:br/>
        <w:t xml:space="preserve">C005 </w:t>
      </w:r>
      <w:r>
        <w:rPr/>
        <w:t>岩石力学与工程学报</w:t>
      </w:r>
      <w:r>
        <w:rPr/>
        <w:br/>
        <w:t xml:space="preserve">E309 </w:t>
      </w:r>
      <w:r>
        <w:rPr/>
        <w:t>岩石学报</w:t>
      </w:r>
      <w:r>
        <w:rPr/>
        <w:br/>
        <w:t xml:space="preserve">V574 </w:t>
      </w:r>
      <w:r>
        <w:rPr/>
        <w:t>岩土工程技术</w:t>
      </w:r>
      <w:r>
        <w:rPr/>
        <w:br/>
        <w:t xml:space="preserve">V054 </w:t>
      </w:r>
      <w:r>
        <w:rPr/>
        <w:t>岩土工程界</w:t>
      </w:r>
      <w:r>
        <w:rPr/>
        <w:br/>
        <w:t xml:space="preserve">V037 </w:t>
      </w:r>
      <w:r>
        <w:rPr/>
        <w:t>岩土工程学报</w:t>
      </w:r>
      <w:r>
        <w:rPr/>
        <w:br/>
        <w:t xml:space="preserve">C004 </w:t>
      </w:r>
      <w:r>
        <w:rPr/>
        <w:t>岩土力学</w:t>
      </w:r>
      <w:r>
        <w:rPr/>
        <w:br/>
        <w:t xml:space="preserve">E500 </w:t>
      </w:r>
      <w:r>
        <w:rPr/>
        <w:t>盐湖研究</w:t>
      </w:r>
      <w:r>
        <w:rPr/>
        <w:br/>
        <w:t xml:space="preserve">T054 </w:t>
      </w:r>
      <w:r>
        <w:rPr/>
        <w:t>盐业与化工</w:t>
      </w:r>
      <w:r>
        <w:rPr/>
        <w:br/>
        <w:t xml:space="preserve">G962 </w:t>
      </w:r>
      <w:r>
        <w:rPr/>
        <w:t>眼科</w:t>
      </w:r>
      <w:r>
        <w:rPr/>
        <w:br/>
        <w:t xml:space="preserve">G554 </w:t>
      </w:r>
      <w:r>
        <w:rPr/>
        <w:t>眼科新进展</w:t>
      </w:r>
      <w:r>
        <w:rPr/>
        <w:br/>
        <w:t xml:space="preserve">G773 </w:t>
      </w:r>
      <w:r>
        <w:rPr/>
        <w:t>眼科研究</w:t>
      </w:r>
      <w:r>
        <w:rPr/>
        <w:br/>
        <w:t xml:space="preserve">G873 </w:t>
      </w:r>
      <w:r>
        <w:rPr/>
        <w:t>眼视光学杂志</w:t>
      </w:r>
      <w:r>
        <w:rPr/>
        <w:br/>
        <w:t xml:space="preserve">G990 </w:t>
      </w:r>
      <w:r>
        <w:rPr/>
        <w:t>眼外伤职业眼病杂志</w:t>
      </w:r>
      <w:r>
        <w:rPr/>
        <w:br/>
        <w:t xml:space="preserve">J025 </w:t>
      </w:r>
      <w:r>
        <w:rPr/>
        <w:t>燕山大学学报</w:t>
      </w:r>
      <w:r>
        <w:rPr/>
        <w:br/>
        <w:t xml:space="preserve">H016 </w:t>
      </w:r>
      <w:r>
        <w:rPr/>
        <w:t>扬州大学学报农业与生命科学版</w:t>
      </w:r>
      <w:r>
        <w:rPr/>
        <w:br/>
        <w:t xml:space="preserve">A514 </w:t>
      </w:r>
      <w:r>
        <w:rPr/>
        <w:t>扬州大学学报自然科学版</w:t>
      </w:r>
      <w:r>
        <w:rPr/>
        <w:br/>
        <w:t xml:space="preserve">S031 </w:t>
      </w:r>
      <w:r>
        <w:rPr/>
        <w:t>遥测遥控</w:t>
      </w:r>
      <w:r>
        <w:rPr/>
        <w:br/>
        <w:t xml:space="preserve">Z543 </w:t>
      </w:r>
      <w:r>
        <w:rPr/>
        <w:t>遥感技术与应用</w:t>
      </w:r>
      <w:r>
        <w:rPr/>
        <w:br/>
        <w:t xml:space="preserve">S024 </w:t>
      </w:r>
      <w:r>
        <w:rPr/>
        <w:t>遥感信息</w:t>
      </w:r>
      <w:r>
        <w:rPr/>
        <w:br/>
        <w:t xml:space="preserve">Z006 </w:t>
      </w:r>
      <w:r>
        <w:rPr/>
        <w:t>遥感学报</w:t>
      </w:r>
      <w:r>
        <w:rPr/>
        <w:br/>
        <w:t xml:space="preserve">G403 </w:t>
      </w:r>
      <w:r>
        <w:rPr/>
        <w:t>药物不良反应杂志</w:t>
      </w:r>
      <w:r>
        <w:rPr/>
        <w:br/>
        <w:t xml:space="preserve">G087 </w:t>
      </w:r>
      <w:r>
        <w:rPr/>
        <w:t>药物分析杂志</w:t>
      </w:r>
      <w:r>
        <w:rPr/>
        <w:br/>
        <w:t xml:space="preserve">G877 </w:t>
      </w:r>
      <w:r>
        <w:rPr/>
        <w:t>药物流行病学杂志</w:t>
      </w:r>
      <w:r>
        <w:rPr/>
        <w:br/>
        <w:t xml:space="preserve">G514 </w:t>
      </w:r>
      <w:r>
        <w:rPr/>
        <w:t>药物生物技术</w:t>
      </w:r>
      <w:r>
        <w:rPr/>
        <w:br/>
        <w:t xml:space="preserve">G977 </w:t>
      </w:r>
      <w:r>
        <w:rPr/>
        <w:t>药学服务与研究</w:t>
      </w:r>
      <w:r>
        <w:rPr/>
        <w:br/>
        <w:t xml:space="preserve">G440 </w:t>
      </w:r>
      <w:r>
        <w:rPr/>
        <w:t>药学实践杂志</w:t>
      </w:r>
      <w:r>
        <w:rPr/>
        <w:br/>
        <w:t xml:space="preserve">G008 </w:t>
      </w:r>
      <w:r>
        <w:rPr/>
        <w:t>药学学报</w:t>
      </w:r>
      <w:r>
        <w:rPr/>
        <w:br/>
        <w:t xml:space="preserve">G527 </w:t>
      </w:r>
      <w:r>
        <w:rPr/>
        <w:t>药学与临床研究</w:t>
      </w:r>
      <w:r>
        <w:rPr/>
        <w:br/>
        <w:t xml:space="preserve">M023 </w:t>
      </w:r>
      <w:r>
        <w:rPr/>
        <w:t>冶金分析</w:t>
      </w:r>
      <w:r>
        <w:rPr/>
        <w:br/>
        <w:t xml:space="preserve">M047 </w:t>
      </w:r>
      <w:r>
        <w:rPr/>
        <w:t>冶金能源</w:t>
      </w:r>
      <w:r>
        <w:rPr/>
        <w:br/>
        <w:t xml:space="preserve">M026 </w:t>
      </w:r>
      <w:r>
        <w:rPr/>
        <w:t>冶金自动化</w:t>
      </w:r>
      <w:r>
        <w:rPr/>
        <w:br/>
        <w:t xml:space="preserve">C503 </w:t>
      </w:r>
      <w:r>
        <w:rPr/>
        <w:t>液晶与显示</w:t>
      </w:r>
      <w:r>
        <w:rPr/>
        <w:br/>
        <w:t xml:space="preserve">N035 </w:t>
      </w:r>
      <w:r>
        <w:rPr/>
        <w:t>液压与气动</w:t>
      </w:r>
      <w:r>
        <w:rPr/>
        <w:br/>
        <w:t xml:space="preserve">G605 </w:t>
      </w:r>
      <w:r>
        <w:rPr/>
        <w:t>医疗卫生装备</w:t>
      </w:r>
      <w:r>
        <w:rPr/>
        <w:br/>
        <w:t xml:space="preserve">G482 </w:t>
      </w:r>
      <w:r>
        <w:rPr/>
        <w:t>医学动物防制</w:t>
      </w:r>
      <w:r>
        <w:rPr/>
        <w:br/>
        <w:t xml:space="preserve">G333 </w:t>
      </w:r>
      <w:r>
        <w:rPr/>
        <w:t>医学分子生物学杂志</w:t>
      </w:r>
      <w:r>
        <w:rPr/>
        <w:br/>
        <w:t xml:space="preserve">S590 </w:t>
      </w:r>
      <w:r>
        <w:rPr/>
        <w:t>医学教育探索</w:t>
      </w:r>
      <w:r>
        <w:rPr/>
        <w:br/>
        <w:t xml:space="preserve">G545 </w:t>
      </w:r>
      <w:r>
        <w:rPr/>
        <w:t>医学临床研究</w:t>
      </w:r>
      <w:r>
        <w:rPr/>
        <w:br/>
        <w:t xml:space="preserve">G281 </w:t>
      </w:r>
      <w:r>
        <w:rPr/>
        <w:t>医学研究生学报</w:t>
      </w:r>
      <w:r>
        <w:rPr/>
        <w:br/>
        <w:t xml:space="preserve">G480 </w:t>
      </w:r>
      <w:r>
        <w:rPr/>
        <w:t>医学研究杂志</w:t>
      </w:r>
      <w:r>
        <w:rPr/>
        <w:br/>
        <w:t xml:space="preserve">G265 </w:t>
      </w:r>
      <w:r>
        <w:rPr/>
        <w:t>医学影像学杂志</w:t>
      </w:r>
      <w:r>
        <w:rPr/>
        <w:br/>
        <w:t xml:space="preserve">G964 </w:t>
      </w:r>
      <w:r>
        <w:rPr/>
        <w:t>医学与社会</w:t>
      </w:r>
      <w:r>
        <w:rPr/>
        <w:br/>
        <w:t xml:space="preserve">G308 </w:t>
      </w:r>
      <w:r>
        <w:rPr/>
        <w:t>医学与哲学</w:t>
      </w:r>
      <w:r>
        <w:rPr/>
        <w:br/>
        <w:t xml:space="preserve">G860 </w:t>
      </w:r>
      <w:r>
        <w:rPr/>
        <w:t>医学综述</w:t>
      </w:r>
      <w:r>
        <w:rPr/>
        <w:br/>
        <w:t xml:space="preserve">G844 </w:t>
      </w:r>
      <w:r>
        <w:rPr/>
        <w:t>医药导报</w:t>
      </w:r>
      <w:r>
        <w:rPr/>
        <w:br/>
        <w:t xml:space="preserve">G723 </w:t>
      </w:r>
      <w:r>
        <w:rPr/>
        <w:t>医药论坛杂志</w:t>
      </w:r>
      <w:r>
        <w:rPr/>
        <w:br/>
        <w:t xml:space="preserve">G088 </w:t>
      </w:r>
      <w:r>
        <w:rPr/>
        <w:t>医用生物力学</w:t>
      </w:r>
      <w:r>
        <w:rPr/>
        <w:br/>
        <w:t xml:space="preserve">N074 </w:t>
      </w:r>
      <w:r>
        <w:rPr/>
        <w:t>仪表技术与传感器</w:t>
      </w:r>
      <w:r>
        <w:rPr/>
        <w:br/>
        <w:t xml:space="preserve">N066 </w:t>
      </w:r>
      <w:r>
        <w:rPr/>
        <w:t>仪器仪表学报</w:t>
      </w:r>
      <w:r>
        <w:rPr/>
        <w:br/>
        <w:t xml:space="preserve">F024 </w:t>
      </w:r>
      <w:r>
        <w:rPr/>
        <w:t>遗传</w:t>
      </w:r>
      <w:r>
        <w:rPr/>
        <w:br/>
        <w:t xml:space="preserve">F013 </w:t>
      </w:r>
      <w:r>
        <w:rPr/>
        <w:t>遗传学报</w:t>
      </w:r>
      <w:r>
        <w:rPr/>
        <w:br/>
        <w:t xml:space="preserve">G455 </w:t>
      </w:r>
      <w:r>
        <w:rPr/>
        <w:t>疑难病杂志</w:t>
      </w:r>
      <w:r>
        <w:rPr/>
        <w:br/>
        <w:t xml:space="preserve">U054 </w:t>
      </w:r>
      <w:r>
        <w:rPr/>
        <w:t>印染</w:t>
      </w:r>
      <w:r>
        <w:rPr/>
        <w:br/>
        <w:t xml:space="preserve">T104 </w:t>
      </w:r>
      <w:r>
        <w:rPr/>
        <w:t>印染助剂</w:t>
      </w:r>
      <w:r>
        <w:rPr/>
        <w:br/>
        <w:t xml:space="preserve">G089 </w:t>
      </w:r>
      <w:r>
        <w:rPr/>
        <w:t>营养学报</w:t>
      </w:r>
      <w:r>
        <w:rPr/>
        <w:br/>
        <w:t xml:space="preserve">D014 </w:t>
      </w:r>
      <w:r>
        <w:rPr/>
        <w:t>影像科学与光化学</w:t>
      </w:r>
      <w:r>
        <w:rPr/>
        <w:br/>
        <w:t xml:space="preserve">G649 * </w:t>
      </w:r>
      <w:r>
        <w:rPr/>
        <w:t>影像诊断与介入放射学</w:t>
      </w:r>
      <w:r>
        <w:rPr/>
        <w:br/>
        <w:t xml:space="preserve">B008 </w:t>
      </w:r>
      <w:r>
        <w:rPr/>
        <w:t>应用概率统计</w:t>
      </w:r>
      <w:r>
        <w:rPr/>
        <w:br/>
        <w:t xml:space="preserve">C109 </w:t>
      </w:r>
      <w:r>
        <w:rPr/>
        <w:t>应用光学</w:t>
      </w:r>
      <w:r>
        <w:rPr/>
        <w:br/>
        <w:t xml:space="preserve">T949 </w:t>
      </w:r>
      <w:r>
        <w:rPr/>
        <w:t>应用化工</w:t>
      </w:r>
      <w:r>
        <w:rPr/>
        <w:br/>
        <w:t xml:space="preserve">D016 </w:t>
      </w:r>
      <w:r>
        <w:rPr/>
        <w:t>应用化学</w:t>
      </w:r>
      <w:r>
        <w:rPr/>
        <w:br/>
        <w:t xml:space="preserve">A580 </w:t>
      </w:r>
      <w:r>
        <w:rPr/>
        <w:t>应用基础与工程科学学报</w:t>
      </w:r>
      <w:r>
        <w:rPr/>
        <w:br/>
        <w:t xml:space="preserve">R033 </w:t>
      </w:r>
      <w:r>
        <w:rPr/>
        <w:t>应用激光</w:t>
      </w:r>
      <w:r>
        <w:rPr/>
        <w:br/>
        <w:t xml:space="preserve">A015 </w:t>
      </w:r>
      <w:r>
        <w:rPr/>
        <w:t>应用科学学报</w:t>
      </w:r>
      <w:r>
        <w:rPr/>
        <w:br/>
        <w:t xml:space="preserve">C008 </w:t>
      </w:r>
      <w:r>
        <w:rPr/>
        <w:t>应用力学学报</w:t>
      </w:r>
      <w:r>
        <w:rPr/>
        <w:br/>
        <w:t xml:space="preserve">E122 </w:t>
      </w:r>
      <w:r>
        <w:rPr/>
        <w:t>应用气象学报</w:t>
      </w:r>
      <w:r>
        <w:rPr/>
        <w:br/>
        <w:t xml:space="preserve">Z018 </w:t>
      </w:r>
      <w:r>
        <w:rPr/>
        <w:t>应用生态学报</w:t>
      </w:r>
      <w:r>
        <w:rPr/>
        <w:br/>
        <w:t xml:space="preserve">C052 </w:t>
      </w:r>
      <w:r>
        <w:rPr/>
        <w:t>应用声学</w:t>
      </w:r>
      <w:r>
        <w:rPr/>
        <w:br/>
        <w:t xml:space="preserve">B011 </w:t>
      </w:r>
      <w:r>
        <w:rPr/>
        <w:t>应用数学</w:t>
      </w:r>
      <w:r>
        <w:rPr/>
        <w:br/>
        <w:t xml:space="preserve">B020 </w:t>
      </w:r>
      <w:r>
        <w:rPr/>
        <w:t>应用数学和力学</w:t>
      </w:r>
      <w:r>
        <w:rPr/>
        <w:br/>
        <w:t xml:space="preserve">B001 </w:t>
      </w:r>
      <w:r>
        <w:rPr/>
        <w:t>应用数学学报</w:t>
      </w:r>
      <w:r>
        <w:rPr/>
        <w:br/>
        <w:t xml:space="preserve">F100 </w:t>
      </w:r>
      <w:r>
        <w:rPr/>
        <w:t>应用与环境生物学报</w:t>
      </w:r>
      <w:r>
        <w:rPr/>
        <w:br/>
        <w:t xml:space="preserve">M014 </w:t>
      </w:r>
      <w:r>
        <w:rPr/>
        <w:t>硬质合金</w:t>
      </w:r>
      <w:r>
        <w:rPr/>
        <w:br/>
        <w:t xml:space="preserve">L027 </w:t>
      </w:r>
      <w:r>
        <w:rPr/>
        <w:t>油气储运</w:t>
      </w:r>
      <w:r>
        <w:rPr/>
        <w:br/>
        <w:t xml:space="preserve">L504 </w:t>
      </w:r>
      <w:r>
        <w:rPr/>
        <w:t>油气地质与采收率</w:t>
      </w:r>
      <w:r>
        <w:rPr/>
        <w:br/>
        <w:t xml:space="preserve">L020 </w:t>
      </w:r>
      <w:r>
        <w:rPr/>
        <w:t>油气田地面工程</w:t>
      </w:r>
      <w:r>
        <w:rPr/>
        <w:br/>
        <w:t xml:space="preserve">Z538 </w:t>
      </w:r>
      <w:r>
        <w:rPr/>
        <w:t>油气田环境保护</w:t>
      </w:r>
      <w:r>
        <w:rPr/>
        <w:br/>
        <w:t xml:space="preserve">L033 </w:t>
      </w:r>
      <w:r>
        <w:rPr/>
        <w:t>油田化学</w:t>
      </w:r>
      <w:r>
        <w:rPr/>
        <w:br/>
        <w:t xml:space="preserve">E051 </w:t>
      </w:r>
      <w:r>
        <w:rPr/>
        <w:t>铀矿地质</w:t>
      </w:r>
      <w:r>
        <w:rPr/>
        <w:br/>
        <w:t xml:space="preserve">K020 </w:t>
      </w:r>
      <w:r>
        <w:rPr/>
        <w:t>铀矿冶</w:t>
      </w:r>
      <w:r>
        <w:rPr/>
        <w:br/>
        <w:t xml:space="preserve">T916 </w:t>
      </w:r>
      <w:r>
        <w:rPr/>
        <w:t>有机硅材料</w:t>
      </w:r>
      <w:r>
        <w:rPr/>
        <w:br/>
        <w:t xml:space="preserve">D025 </w:t>
      </w:r>
      <w:r>
        <w:rPr/>
        <w:t>有机化学</w:t>
      </w:r>
      <w:r>
        <w:rPr/>
        <w:br/>
        <w:t xml:space="preserve">M036 </w:t>
      </w:r>
      <w:r>
        <w:rPr/>
        <w:t>有色金属</w:t>
      </w:r>
      <w:r>
        <w:rPr/>
        <w:br/>
        <w:t xml:space="preserve">M020 </w:t>
      </w:r>
      <w:r>
        <w:rPr/>
        <w:t>有色金属冶炼部分</w:t>
      </w:r>
      <w:r>
        <w:rPr/>
        <w:br/>
        <w:t xml:space="preserve">N907 </w:t>
      </w:r>
      <w:r>
        <w:rPr/>
        <w:t>鱼雷技术</w:t>
      </w:r>
      <w:r>
        <w:rPr/>
        <w:br/>
        <w:t xml:space="preserve">H998 </w:t>
      </w:r>
      <w:r>
        <w:rPr/>
        <w:t>渔业科学进展</w:t>
      </w:r>
      <w:r>
        <w:rPr/>
        <w:br/>
        <w:t xml:space="preserve">H220 </w:t>
      </w:r>
      <w:r>
        <w:rPr/>
        <w:t>渔业现代化</w:t>
      </w:r>
      <w:r>
        <w:rPr/>
        <w:br/>
        <w:t xml:space="preserve">Y020 </w:t>
      </w:r>
      <w:r>
        <w:rPr/>
        <w:t>宇航材料工艺</w:t>
      </w:r>
      <w:r>
        <w:rPr/>
        <w:br/>
        <w:t xml:space="preserve">Y008 </w:t>
      </w:r>
      <w:r>
        <w:rPr/>
        <w:t>宇航计测技术</w:t>
      </w:r>
      <w:r>
        <w:rPr/>
        <w:br/>
        <w:t xml:space="preserve">Y024 </w:t>
      </w:r>
      <w:r>
        <w:rPr/>
        <w:t>宇航学报</w:t>
      </w:r>
      <w:r>
        <w:rPr/>
        <w:br/>
        <w:t xml:space="preserve">H909 </w:t>
      </w:r>
      <w:r>
        <w:rPr/>
        <w:t>玉米科学</w:t>
      </w:r>
      <w:r>
        <w:rPr/>
        <w:br/>
        <w:t xml:space="preserve">G518 </w:t>
      </w:r>
      <w:r>
        <w:rPr/>
        <w:t>预防医学情报杂志</w:t>
      </w:r>
      <w:r>
        <w:rPr/>
        <w:br/>
        <w:t xml:space="preserve">H039 </w:t>
      </w:r>
      <w:r>
        <w:rPr/>
        <w:t>园艺学报</w:t>
      </w:r>
      <w:r>
        <w:rPr/>
        <w:br/>
        <w:t xml:space="preserve">C108 </w:t>
      </w:r>
      <w:r>
        <w:rPr/>
        <w:t>原子核物理评论</w:t>
      </w:r>
      <w:r>
        <w:rPr/>
        <w:br/>
        <w:t xml:space="preserve">Q008 </w:t>
      </w:r>
      <w:r>
        <w:rPr/>
        <w:t>原子能科学技术</w:t>
      </w:r>
      <w:r>
        <w:rPr/>
        <w:br/>
        <w:t xml:space="preserve">C057 </w:t>
      </w:r>
      <w:r>
        <w:rPr/>
        <w:t>原子与分子物理学报</w:t>
      </w:r>
      <w:r>
        <w:rPr/>
        <w:br/>
        <w:t xml:space="preserve">A038 </w:t>
      </w:r>
      <w:r>
        <w:rPr/>
        <w:t>云南大学学报自然科学版</w:t>
      </w:r>
      <w:r>
        <w:rPr/>
        <w:br/>
        <w:t xml:space="preserve">H269 </w:t>
      </w:r>
      <w:r>
        <w:rPr/>
        <w:t>云南农业大学学报</w:t>
      </w:r>
      <w:r>
        <w:rPr/>
        <w:br/>
        <w:t xml:space="preserve">A053 </w:t>
      </w:r>
      <w:r>
        <w:rPr/>
        <w:t>云南师范大学自然科学学报</w:t>
      </w:r>
      <w:r>
        <w:rPr/>
        <w:br/>
        <w:t xml:space="preserve">M506 </w:t>
      </w:r>
      <w:r>
        <w:rPr/>
        <w:t>云南冶金</w:t>
      </w:r>
      <w:r>
        <w:rPr/>
        <w:br/>
        <w:t xml:space="preserve">F007 </w:t>
      </w:r>
      <w:r>
        <w:rPr/>
        <w:t>云南植物研究</w:t>
      </w:r>
      <w:r>
        <w:rPr/>
        <w:br/>
        <w:t xml:space="preserve">G090 </w:t>
      </w:r>
      <w:r>
        <w:rPr/>
        <w:t>云南中医学院学报</w:t>
      </w:r>
      <w:r>
        <w:rPr/>
        <w:br/>
        <w:t xml:space="preserve">G492 </w:t>
      </w:r>
      <w:r>
        <w:rPr/>
        <w:t>郧阳医学院学报</w:t>
      </w:r>
      <w:r>
        <w:rPr/>
        <w:br/>
        <w:t xml:space="preserve">B013 </w:t>
      </w:r>
      <w:r>
        <w:rPr/>
        <w:t>运筹学学报</w:t>
      </w:r>
      <w:r>
        <w:rPr/>
        <w:br/>
        <w:t xml:space="preserve">B522 </w:t>
      </w:r>
      <w:r>
        <w:rPr/>
        <w:t>运筹与管理</w:t>
      </w:r>
      <w:r>
        <w:rPr/>
        <w:br/>
        <w:t xml:space="preserve">H989 </w:t>
      </w:r>
      <w:r>
        <w:rPr/>
        <w:t>杂草科学</w:t>
      </w:r>
      <w:r>
        <w:rPr/>
        <w:br/>
        <w:t xml:space="preserve">H293 </w:t>
      </w:r>
      <w:r>
        <w:rPr/>
        <w:t>杂交水稻</w:t>
      </w:r>
      <w:r>
        <w:rPr/>
        <w:br/>
        <w:t xml:space="preserve">E148 </w:t>
      </w:r>
      <w:r>
        <w:rPr/>
        <w:t>灾害学</w:t>
      </w:r>
      <w:r>
        <w:rPr/>
        <w:br/>
        <w:t xml:space="preserve">C100 </w:t>
      </w:r>
      <w:r>
        <w:rPr/>
        <w:t>噪声与振动控制</w:t>
      </w:r>
      <w:r>
        <w:rPr/>
        <w:br/>
        <w:t xml:space="preserve">M043 </w:t>
      </w:r>
      <w:r>
        <w:rPr/>
        <w:t>轧钢</w:t>
      </w:r>
      <w:r>
        <w:rPr/>
        <w:br/>
        <w:t xml:space="preserve">T569 </w:t>
      </w:r>
      <w:r>
        <w:rPr/>
        <w:t>粘接</w:t>
      </w:r>
      <w:r>
        <w:rPr/>
        <w:br/>
        <w:t xml:space="preserve">A017 </w:t>
      </w:r>
      <w:r>
        <w:rPr/>
        <w:t>浙江大学学报工学版</w:t>
      </w:r>
      <w:r>
        <w:rPr/>
        <w:br/>
        <w:t xml:space="preserve">A002 </w:t>
      </w:r>
      <w:r>
        <w:rPr/>
        <w:t>浙江大学学报理学版</w:t>
      </w:r>
      <w:r>
        <w:rPr/>
        <w:br/>
        <w:t xml:space="preserve">H035 </w:t>
      </w:r>
      <w:r>
        <w:rPr/>
        <w:t>浙江大学学报农业与生命科学版</w:t>
      </w:r>
      <w:r>
        <w:rPr/>
        <w:br/>
        <w:t xml:space="preserve">G091 </w:t>
      </w:r>
      <w:r>
        <w:rPr/>
        <w:t>浙江大学学报医学版</w:t>
      </w:r>
      <w:r>
        <w:rPr/>
        <w:br/>
        <w:t xml:space="preserve">J016 </w:t>
      </w:r>
      <w:r>
        <w:rPr/>
        <w:t>浙江工业大学学报</w:t>
      </w:r>
      <w:r>
        <w:rPr/>
        <w:br/>
        <w:t xml:space="preserve">U028 </w:t>
      </w:r>
      <w:r>
        <w:rPr/>
        <w:t>浙江理工大学学报</w:t>
      </w:r>
      <w:r>
        <w:rPr/>
        <w:br/>
        <w:t xml:space="preserve">H019 </w:t>
      </w:r>
      <w:r>
        <w:rPr/>
        <w:t>浙江林学院学报</w:t>
      </w:r>
      <w:r>
        <w:rPr/>
        <w:br/>
        <w:t xml:space="preserve">H277 </w:t>
      </w:r>
      <w:r>
        <w:rPr/>
        <w:t>浙江林业科技</w:t>
      </w:r>
      <w:r>
        <w:rPr/>
        <w:br/>
        <w:t xml:space="preserve">G433 </w:t>
      </w:r>
      <w:r>
        <w:rPr/>
        <w:t>浙江临床医学</w:t>
      </w:r>
      <w:r>
        <w:rPr/>
        <w:br/>
        <w:t xml:space="preserve">H216 </w:t>
      </w:r>
      <w:r>
        <w:rPr/>
        <w:t>浙江农业科学</w:t>
      </w:r>
      <w:r>
        <w:rPr/>
        <w:br/>
        <w:t xml:space="preserve">H201 </w:t>
      </w:r>
      <w:r>
        <w:rPr/>
        <w:t>浙江农业学报</w:t>
      </w:r>
      <w:r>
        <w:rPr/>
        <w:br/>
        <w:t xml:space="preserve">A051 </w:t>
      </w:r>
      <w:r>
        <w:rPr/>
        <w:t>浙江师范大学学报自然科学版</w:t>
      </w:r>
      <w:r>
        <w:rPr/>
        <w:br/>
        <w:t xml:space="preserve">G810 </w:t>
      </w:r>
      <w:r>
        <w:rPr/>
        <w:t>浙江医学</w:t>
      </w:r>
      <w:r>
        <w:rPr/>
        <w:br/>
        <w:t xml:space="preserve">G479 </w:t>
      </w:r>
      <w:r>
        <w:rPr/>
        <w:t>浙江预防医学</w:t>
      </w:r>
      <w:r>
        <w:rPr/>
        <w:br/>
        <w:t xml:space="preserve">G092 </w:t>
      </w:r>
      <w:r>
        <w:rPr/>
        <w:t>浙江中医药大学学报</w:t>
      </w:r>
      <w:r>
        <w:rPr/>
        <w:br/>
        <w:t xml:space="preserve">G093 </w:t>
      </w:r>
      <w:r>
        <w:rPr/>
        <w:t>针刺研究</w:t>
      </w:r>
      <w:r>
        <w:rPr/>
        <w:br/>
        <w:t xml:space="preserve">G488 </w:t>
      </w:r>
      <w:r>
        <w:rPr/>
        <w:t>针灸临床杂志</w:t>
      </w:r>
      <w:r>
        <w:rPr/>
        <w:br/>
        <w:t xml:space="preserve">N086 </w:t>
      </w:r>
      <w:r>
        <w:rPr/>
        <w:t>真空</w:t>
      </w:r>
      <w:r>
        <w:rPr/>
        <w:br/>
        <w:t xml:space="preserve">R032 </w:t>
      </w:r>
      <w:r>
        <w:rPr/>
        <w:t>真空电子技术</w:t>
      </w:r>
      <w:r>
        <w:rPr/>
        <w:br/>
        <w:t xml:space="preserve">N025 </w:t>
      </w:r>
      <w:r>
        <w:rPr/>
        <w:t>真空科学与技术学报</w:t>
      </w:r>
      <w:r>
        <w:rPr/>
        <w:br/>
        <w:t xml:space="preserve">C038 </w:t>
      </w:r>
      <w:r>
        <w:rPr/>
        <w:t>真空与低温</w:t>
      </w:r>
      <w:r>
        <w:rPr/>
        <w:br/>
        <w:t xml:space="preserve">G259 </w:t>
      </w:r>
      <w:r>
        <w:rPr/>
        <w:t>诊断病理学杂志</w:t>
      </w:r>
      <w:r>
        <w:rPr/>
        <w:br/>
        <w:t xml:space="preserve">G615 </w:t>
      </w:r>
      <w:r>
        <w:rPr/>
        <w:t>诊断学理论与实践</w:t>
      </w:r>
      <w:r>
        <w:rPr/>
        <w:br/>
        <w:t xml:space="preserve">Y010 </w:t>
      </w:r>
      <w:r>
        <w:rPr/>
        <w:t>振动测试与诊断</w:t>
      </w:r>
      <w:r>
        <w:rPr/>
        <w:br/>
        <w:t xml:space="preserve">Y004 </w:t>
      </w:r>
      <w:r>
        <w:rPr/>
        <w:t>振动工程学报</w:t>
      </w:r>
      <w:r>
        <w:rPr/>
        <w:br/>
        <w:t xml:space="preserve">N030 </w:t>
      </w:r>
      <w:r>
        <w:rPr/>
        <w:t>振动与冲击</w:t>
      </w:r>
      <w:r>
        <w:rPr/>
        <w:br/>
        <w:t xml:space="preserve">E316 </w:t>
      </w:r>
      <w:r>
        <w:rPr/>
        <w:t>震灾防御技术</w:t>
      </w:r>
      <w:r>
        <w:rPr/>
        <w:br/>
        <w:t xml:space="preserve">J012 </w:t>
      </w:r>
      <w:r>
        <w:rPr/>
        <w:t>郑州大学学报工学版</w:t>
      </w:r>
      <w:r>
        <w:rPr/>
        <w:br/>
        <w:t xml:space="preserve">A019 </w:t>
      </w:r>
      <w:r>
        <w:rPr/>
        <w:t>郑州大学学报理学版</w:t>
      </w:r>
      <w:r>
        <w:rPr/>
        <w:br/>
        <w:t xml:space="preserve">G036 </w:t>
      </w:r>
      <w:r>
        <w:rPr/>
        <w:t>郑州大学学报医学版</w:t>
      </w:r>
      <w:r>
        <w:rPr/>
        <w:br/>
        <w:t xml:space="preserve">U003 </w:t>
      </w:r>
      <w:r>
        <w:rPr/>
        <w:t>郑州轻工业学院学报自然科学版</w:t>
      </w:r>
      <w:r>
        <w:rPr/>
        <w:br/>
        <w:t xml:space="preserve">G884 </w:t>
      </w:r>
      <w:r>
        <w:rPr/>
        <w:t>职业与健康</w:t>
      </w:r>
      <w:r>
        <w:rPr/>
        <w:br/>
        <w:t xml:space="preserve">H577 </w:t>
      </w:r>
      <w:r>
        <w:rPr/>
        <w:t>植物保护</w:t>
      </w:r>
      <w:r>
        <w:rPr/>
        <w:br/>
        <w:t xml:space="preserve">H014 </w:t>
      </w:r>
      <w:r>
        <w:rPr/>
        <w:t>植物保护学报</w:t>
      </w:r>
      <w:r>
        <w:rPr/>
        <w:br/>
        <w:t xml:space="preserve">H052 </w:t>
      </w:r>
      <w:r>
        <w:rPr/>
        <w:t>植物病理学报</w:t>
      </w:r>
      <w:r>
        <w:rPr/>
        <w:br/>
        <w:t xml:space="preserve">F039 </w:t>
      </w:r>
      <w:r>
        <w:rPr/>
        <w:t>植物分类学报</w:t>
      </w:r>
      <w:r>
        <w:rPr/>
        <w:br/>
        <w:t xml:space="preserve">H584 </w:t>
      </w:r>
      <w:r>
        <w:rPr/>
        <w:t>植物检疫</w:t>
      </w:r>
      <w:r>
        <w:rPr/>
        <w:br/>
        <w:t xml:space="preserve">F038 </w:t>
      </w:r>
      <w:r>
        <w:rPr/>
        <w:t>植物生理学通讯</w:t>
      </w:r>
      <w:r>
        <w:rPr/>
        <w:br/>
        <w:t xml:space="preserve">F009 </w:t>
      </w:r>
      <w:r>
        <w:rPr/>
        <w:t>植物生态学报</w:t>
      </w:r>
      <w:r>
        <w:rPr/>
        <w:br/>
        <w:t xml:space="preserve">F023 </w:t>
      </w:r>
      <w:r>
        <w:rPr/>
        <w:t>植物学通报</w:t>
      </w:r>
      <w:r>
        <w:rPr/>
        <w:br/>
        <w:t xml:space="preserve">F050 </w:t>
      </w:r>
      <w:r>
        <w:rPr/>
        <w:t>植物研究</w:t>
      </w:r>
      <w:r>
        <w:rPr/>
        <w:br/>
        <w:t xml:space="preserve">H238 </w:t>
      </w:r>
      <w:r>
        <w:rPr/>
        <w:t>植物遗传资源学报</w:t>
      </w:r>
      <w:r>
        <w:rPr/>
        <w:br/>
        <w:t xml:space="preserve">H890 </w:t>
      </w:r>
      <w:r>
        <w:rPr/>
        <w:t>植物营养与肥料学报</w:t>
      </w:r>
      <w:r>
        <w:rPr/>
        <w:br/>
        <w:t xml:space="preserve">Z551 </w:t>
      </w:r>
      <w:r>
        <w:rPr/>
        <w:t>植物资源与环境学报</w:t>
      </w:r>
      <w:r>
        <w:rPr/>
        <w:br/>
        <w:t xml:space="preserve">N091 </w:t>
      </w:r>
      <w:r>
        <w:rPr/>
        <w:t>指挥控制与仿真</w:t>
      </w:r>
      <w:r>
        <w:rPr/>
        <w:br/>
        <w:t xml:space="preserve">U011 </w:t>
      </w:r>
      <w:r>
        <w:rPr/>
        <w:t>制冷学报</w:t>
      </w:r>
      <w:r>
        <w:rPr/>
        <w:br/>
        <w:t xml:space="preserve">U640 </w:t>
      </w:r>
      <w:r>
        <w:rPr/>
        <w:t>制冷与空调</w:t>
      </w:r>
      <w:r>
        <w:rPr/>
        <w:br/>
        <w:t xml:space="preserve">N046 </w:t>
      </w:r>
      <w:r>
        <w:rPr/>
        <w:t>制造技术与机床</w:t>
      </w:r>
      <w:r>
        <w:rPr/>
        <w:br/>
        <w:t xml:space="preserve">S023 </w:t>
      </w:r>
      <w:r>
        <w:rPr/>
        <w:t>制造业自动化</w:t>
      </w:r>
      <w:r>
        <w:rPr/>
        <w:br/>
        <w:t xml:space="preserve">C034 </w:t>
      </w:r>
      <w:r>
        <w:rPr/>
        <w:t>质谱学报</w:t>
      </w:r>
      <w:r>
        <w:rPr/>
        <w:br/>
        <w:t xml:space="preserve">S052 </w:t>
      </w:r>
      <w:r>
        <w:rPr/>
        <w:t>智能系统学报</w:t>
      </w:r>
      <w:r>
        <w:rPr/>
        <w:br/>
        <w:t xml:space="preserve">N002 </w:t>
      </w:r>
      <w:r>
        <w:rPr/>
        <w:t>中北大学学报自然科学版</w:t>
      </w:r>
      <w:r>
        <w:rPr/>
        <w:br/>
        <w:t xml:space="preserve">G007 </w:t>
      </w:r>
      <w:r>
        <w:rPr/>
        <w:t>中草药</w:t>
      </w:r>
      <w:r>
        <w:rPr/>
        <w:br/>
        <w:t xml:space="preserve">G094 </w:t>
      </w:r>
      <w:r>
        <w:rPr/>
        <w:t>中风与神经疾病杂志</w:t>
      </w:r>
      <w:r>
        <w:rPr/>
        <w:br/>
        <w:t xml:space="preserve">G546 * </w:t>
      </w:r>
      <w:r>
        <w:rPr/>
        <w:t>中国</w:t>
      </w:r>
      <w:r>
        <w:rPr/>
        <w:t>CT</w:t>
      </w:r>
      <w:r>
        <w:rPr/>
        <w:t>和</w:t>
      </w:r>
      <w:r>
        <w:rPr/>
        <w:t>MRI</w:t>
      </w:r>
      <w:r>
        <w:rPr/>
        <w:t>杂志</w:t>
      </w:r>
      <w:r>
        <w:rPr/>
        <w:br/>
        <w:t xml:space="preserve">G538 </w:t>
      </w:r>
      <w:r>
        <w:rPr/>
        <w:t>中国癌症杂志</w:t>
      </w:r>
      <w:r>
        <w:rPr/>
        <w:br/>
        <w:t xml:space="preserve">G985 </w:t>
      </w:r>
      <w:r>
        <w:rPr/>
        <w:t>中国艾滋病性病</w:t>
      </w:r>
      <w:r>
        <w:rPr/>
        <w:br/>
        <w:t xml:space="preserve">G129 </w:t>
      </w:r>
      <w:r>
        <w:rPr/>
        <w:t>中国安全科学学报</w:t>
      </w:r>
      <w:r>
        <w:rPr/>
        <w:br/>
        <w:t xml:space="preserve">Z552 </w:t>
      </w:r>
      <w:r>
        <w:rPr/>
        <w:t>中国安全生产科学技术</w:t>
      </w:r>
      <w:r>
        <w:rPr/>
        <w:br/>
        <w:t xml:space="preserve">F048 </w:t>
      </w:r>
      <w:r>
        <w:rPr/>
        <w:t>中国比较医学杂志</w:t>
      </w:r>
      <w:r>
        <w:rPr/>
        <w:br/>
        <w:t xml:space="preserve">N103 </w:t>
      </w:r>
      <w:r>
        <w:rPr/>
        <w:t>中国表面工程</w:t>
      </w:r>
      <w:r>
        <w:rPr/>
        <w:br/>
        <w:t xml:space="preserve">G750 </w:t>
      </w:r>
      <w:r>
        <w:rPr/>
        <w:t>中国病案</w:t>
      </w:r>
      <w:r>
        <w:rPr/>
        <w:br/>
        <w:t xml:space="preserve">G096 </w:t>
      </w:r>
      <w:r>
        <w:rPr/>
        <w:t>中国病理生理杂志</w:t>
      </w:r>
      <w:r>
        <w:rPr/>
        <w:br/>
        <w:t xml:space="preserve">G339 </w:t>
      </w:r>
      <w:r>
        <w:rPr/>
        <w:t>中国病原生物学杂志</w:t>
      </w:r>
      <w:r>
        <w:rPr/>
        <w:br/>
        <w:t xml:space="preserve">H213 </w:t>
      </w:r>
      <w:r>
        <w:rPr/>
        <w:t>中国草地学报</w:t>
      </w:r>
      <w:r>
        <w:rPr/>
        <w:br/>
        <w:t xml:space="preserve">H241 </w:t>
      </w:r>
      <w:r>
        <w:rPr/>
        <w:t>中国草食动物</w:t>
      </w:r>
      <w:r>
        <w:rPr/>
        <w:br/>
        <w:t xml:space="preserve">N830 </w:t>
      </w:r>
      <w:r>
        <w:rPr/>
        <w:t>中国测试</w:t>
      </w:r>
      <w:r>
        <w:rPr/>
        <w:br/>
        <w:t xml:space="preserve">G097 </w:t>
      </w:r>
      <w:r>
        <w:rPr/>
        <w:t>中国超声医学杂志</w:t>
      </w:r>
      <w:r>
        <w:rPr/>
        <w:br/>
        <w:t xml:space="preserve">H294 </w:t>
      </w:r>
      <w:r>
        <w:rPr/>
        <w:t>中国畜牧兽医</w:t>
      </w:r>
      <w:r>
        <w:rPr/>
        <w:br/>
        <w:t xml:space="preserve">H242 </w:t>
      </w:r>
      <w:r>
        <w:rPr/>
        <w:t>中国畜牧杂志</w:t>
      </w:r>
      <w:r>
        <w:rPr/>
        <w:br/>
        <w:t xml:space="preserve">G901 </w:t>
      </w:r>
      <w:r>
        <w:rPr/>
        <w:t>中国当代儿科杂志</w:t>
      </w:r>
      <w:r>
        <w:rPr/>
        <w:br/>
        <w:t xml:space="preserve">H939 </w:t>
      </w:r>
      <w:r>
        <w:rPr/>
        <w:t>中国稻米</w:t>
      </w:r>
      <w:r>
        <w:rPr/>
        <w:br/>
        <w:t xml:space="preserve">G099 </w:t>
      </w:r>
      <w:r>
        <w:rPr/>
        <w:t>中国地方病防治杂志</w:t>
      </w:r>
      <w:r>
        <w:rPr/>
        <w:br/>
        <w:t xml:space="preserve">G098 </w:t>
      </w:r>
      <w:r>
        <w:rPr/>
        <w:t>中国地方病学杂志</w:t>
      </w:r>
      <w:r>
        <w:rPr/>
        <w:br/>
        <w:t xml:space="preserve">E351 </w:t>
      </w:r>
      <w:r>
        <w:rPr/>
        <w:t>中国地震</w:t>
      </w:r>
      <w:r>
        <w:rPr/>
        <w:br/>
        <w:t xml:space="preserve">E654 </w:t>
      </w:r>
      <w:r>
        <w:rPr/>
        <w:t>中国地质</w:t>
      </w:r>
      <w:r>
        <w:rPr/>
        <w:br/>
        <w:t xml:space="preserve">R040 </w:t>
      </w:r>
      <w:r>
        <w:rPr/>
        <w:t>中国电机工程学报</w:t>
      </w:r>
      <w:r>
        <w:rPr/>
        <w:br/>
        <w:t xml:space="preserve">R511 </w:t>
      </w:r>
      <w:r>
        <w:rPr/>
        <w:t>中国电力</w:t>
      </w:r>
      <w:r>
        <w:rPr/>
        <w:br/>
        <w:t xml:space="preserve">G234 </w:t>
      </w:r>
      <w:r>
        <w:rPr/>
        <w:t>中国动脉硬化杂志</w:t>
      </w:r>
      <w:r>
        <w:rPr/>
        <w:br/>
        <w:t xml:space="preserve">G825 </w:t>
      </w:r>
      <w:r>
        <w:rPr/>
        <w:t>中国儿童保健杂志</w:t>
      </w:r>
      <w:r>
        <w:rPr/>
        <w:br/>
        <w:t xml:space="preserve">G270 </w:t>
      </w:r>
      <w:r>
        <w:rPr/>
        <w:t>中国耳鼻咽喉颅底外科杂志</w:t>
      </w:r>
      <w:r>
        <w:rPr/>
        <w:br/>
        <w:t xml:space="preserve">G543 </w:t>
      </w:r>
      <w:r>
        <w:rPr/>
        <w:t>中国耳鼻咽喉头颈外科</w:t>
      </w:r>
      <w:r>
        <w:rPr/>
        <w:br/>
        <w:t xml:space="preserve">G100 </w:t>
      </w:r>
      <w:r>
        <w:rPr/>
        <w:t>中国法医学杂志</w:t>
      </w:r>
      <w:r>
        <w:rPr/>
        <w:br/>
        <w:t xml:space="preserve">G290 </w:t>
      </w:r>
      <w:r>
        <w:rPr/>
        <w:t>中国防痨杂志</w:t>
      </w:r>
      <w:r>
        <w:rPr/>
        <w:br/>
        <w:t xml:space="preserve">V023 </w:t>
      </w:r>
      <w:r>
        <w:rPr/>
        <w:t>中国非金属矿工业导刊</w:t>
      </w:r>
      <w:r>
        <w:rPr/>
        <w:br/>
        <w:t xml:space="preserve">G320 </w:t>
      </w:r>
      <w:r>
        <w:rPr/>
        <w:t>中国肺癌杂志</w:t>
      </w:r>
      <w:r>
        <w:rPr/>
        <w:br/>
        <w:t xml:space="preserve">G402 </w:t>
      </w:r>
      <w:r>
        <w:rPr/>
        <w:t>中国分子心脏病学杂志</w:t>
      </w:r>
      <w:r>
        <w:rPr/>
        <w:br/>
        <w:t xml:space="preserve">V568 </w:t>
      </w:r>
      <w:r>
        <w:rPr/>
        <w:t>中国粉体技术</w:t>
      </w:r>
      <w:r>
        <w:rPr/>
        <w:br/>
        <w:t xml:space="preserve">M007 </w:t>
      </w:r>
      <w:r>
        <w:rPr/>
        <w:t>中国腐蚀与防护学报</w:t>
      </w:r>
      <w:r>
        <w:rPr/>
        <w:br/>
        <w:t xml:space="preserve">G456 </w:t>
      </w:r>
      <w:r>
        <w:rPr/>
        <w:t>中国妇产科临床杂志</w:t>
      </w:r>
      <w:r>
        <w:rPr/>
        <w:br/>
        <w:t xml:space="preserve">G680 </w:t>
      </w:r>
      <w:r>
        <w:rPr/>
        <w:t>中国妇幼保健</w:t>
      </w:r>
      <w:r>
        <w:rPr/>
        <w:br/>
        <w:t xml:space="preserve">G687 </w:t>
      </w:r>
      <w:r>
        <w:rPr/>
        <w:t>中国妇幼健康研究</w:t>
      </w:r>
      <w:r>
        <w:rPr/>
        <w:br/>
        <w:t xml:space="preserve">G631 </w:t>
      </w:r>
      <w:r>
        <w:rPr/>
        <w:t>中国感染控制杂志</w:t>
      </w:r>
      <w:r>
        <w:rPr/>
        <w:br/>
        <w:t xml:space="preserve">G337 </w:t>
      </w:r>
      <w:r>
        <w:rPr/>
        <w:t>中国感染与化疗杂志</w:t>
      </w:r>
      <w:r>
        <w:rPr/>
        <w:br/>
        <w:t xml:space="preserve">X035 </w:t>
      </w:r>
      <w:r>
        <w:rPr/>
        <w:t>中国港湾建设</w:t>
      </w:r>
      <w:r>
        <w:rPr/>
        <w:br/>
        <w:t xml:space="preserve">V036 </w:t>
      </w:r>
      <w:r>
        <w:rPr/>
        <w:t>中国给水排水</w:t>
      </w:r>
      <w:r>
        <w:rPr/>
        <w:br/>
        <w:t xml:space="preserve">N089 </w:t>
      </w:r>
      <w:r>
        <w:rPr/>
        <w:t>中国工程机械学报</w:t>
      </w:r>
      <w:r>
        <w:rPr/>
        <w:br/>
        <w:t xml:space="preserve">N754 </w:t>
      </w:r>
      <w:r>
        <w:rPr/>
        <w:t>中国工程科学</w:t>
      </w:r>
      <w:r>
        <w:rPr/>
        <w:br/>
        <w:t xml:space="preserve">G244 </w:t>
      </w:r>
      <w:r>
        <w:rPr/>
        <w:t>中国工业医学杂志</w:t>
      </w:r>
      <w:r>
        <w:rPr/>
        <w:br/>
        <w:t xml:space="preserve">G102 </w:t>
      </w:r>
      <w:r>
        <w:rPr/>
        <w:t>中国公共卫生</w:t>
      </w:r>
      <w:r>
        <w:rPr/>
        <w:br/>
        <w:t xml:space="preserve">X031 </w:t>
      </w:r>
      <w:r>
        <w:rPr/>
        <w:t>中国公路学报</w:t>
      </w:r>
      <w:r>
        <w:rPr/>
        <w:br/>
        <w:t xml:space="preserve">G103 </w:t>
      </w:r>
      <w:r>
        <w:rPr/>
        <w:t>中国骨伤</w:t>
      </w:r>
      <w:r>
        <w:rPr/>
        <w:br/>
        <w:t xml:space="preserve">G249 </w:t>
      </w:r>
      <w:r>
        <w:rPr/>
        <w:t>中国骨与关节损伤杂志</w:t>
      </w:r>
      <w:r>
        <w:rPr/>
        <w:br/>
        <w:t xml:space="preserve">G648 * </w:t>
      </w:r>
      <w:r>
        <w:rPr/>
        <w:t>中国骨与关节外科杂志</w:t>
      </w:r>
      <w:r>
        <w:rPr/>
        <w:br/>
        <w:t xml:space="preserve">G663 </w:t>
      </w:r>
      <w:r>
        <w:rPr/>
        <w:t>中国骨质疏松杂志</w:t>
      </w:r>
      <w:r>
        <w:rPr/>
        <w:br/>
        <w:t xml:space="preserve">G857 </w:t>
      </w:r>
      <w:r>
        <w:rPr/>
        <w:t>中国骨肿瘤骨病</w:t>
      </w:r>
      <w:r>
        <w:rPr/>
        <w:br/>
        <w:t xml:space="preserve">H397 </w:t>
      </w:r>
      <w:r>
        <w:rPr/>
        <w:t>中国瓜菜</w:t>
      </w:r>
      <w:r>
        <w:rPr/>
        <w:br/>
        <w:t xml:space="preserve">W021 </w:t>
      </w:r>
      <w:r>
        <w:rPr/>
        <w:t>中国管理科学</w:t>
      </w:r>
      <w:r>
        <w:rPr/>
        <w:br/>
        <w:t xml:space="preserve">N104 </w:t>
      </w:r>
      <w:r>
        <w:rPr/>
        <w:t>中国惯性技术学报</w:t>
      </w:r>
      <w:r>
        <w:rPr/>
        <w:br/>
        <w:t xml:space="preserve">G637 </w:t>
      </w:r>
      <w:r>
        <w:rPr/>
        <w:t>中国国境卫生检疫杂志</w:t>
      </w:r>
      <w:r>
        <w:rPr/>
        <w:br/>
        <w:t xml:space="preserve">H215 </w:t>
      </w:r>
      <w:r>
        <w:rPr/>
        <w:t>中国果树</w:t>
      </w:r>
      <w:r>
        <w:rPr/>
        <w:br/>
        <w:t xml:space="preserve">L013 </w:t>
      </w:r>
      <w:r>
        <w:rPr/>
        <w:t>中国海上油气</w:t>
      </w:r>
      <w:r>
        <w:rPr/>
        <w:br/>
        <w:t xml:space="preserve">E313 </w:t>
      </w:r>
      <w:r>
        <w:rPr/>
        <w:t>中国海洋大学学报自然科学版</w:t>
      </w:r>
      <w:r>
        <w:rPr/>
        <w:br/>
        <w:t xml:space="preserve">L026 </w:t>
      </w:r>
      <w:r>
        <w:rPr/>
        <w:t>中国海洋平台</w:t>
      </w:r>
      <w:r>
        <w:rPr/>
        <w:br/>
        <w:t xml:space="preserve">G104 </w:t>
      </w:r>
      <w:r>
        <w:rPr/>
        <w:t>中国海洋药物</w:t>
      </w:r>
      <w:r>
        <w:rPr/>
        <w:br/>
        <w:t xml:space="preserve">X039 </w:t>
      </w:r>
      <w:r>
        <w:rPr/>
        <w:t>中国航海</w:t>
      </w:r>
      <w:r>
        <w:rPr/>
        <w:br/>
        <w:t xml:space="preserve">G973 </w:t>
      </w:r>
      <w:r>
        <w:rPr/>
        <w:t>中国呼吸与危重监护杂志</w:t>
      </w:r>
      <w:r>
        <w:rPr/>
        <w:br/>
        <w:t xml:space="preserve">G417 </w:t>
      </w:r>
      <w:r>
        <w:rPr/>
        <w:t>中国护理管理</w:t>
      </w:r>
      <w:r>
        <w:rPr/>
        <w:br/>
        <w:t xml:space="preserve">Z030 </w:t>
      </w:r>
      <w:r>
        <w:rPr/>
        <w:t>中国环境监测</w:t>
      </w:r>
      <w:r>
        <w:rPr/>
        <w:br/>
        <w:t xml:space="preserve">Z001 </w:t>
      </w:r>
      <w:r>
        <w:rPr/>
        <w:t>中国环境科学</w:t>
      </w:r>
      <w:r>
        <w:rPr/>
        <w:br/>
        <w:t xml:space="preserve">N059 </w:t>
      </w:r>
      <w:r>
        <w:rPr/>
        <w:t>中国机械工程</w:t>
      </w:r>
      <w:r>
        <w:rPr/>
        <w:br/>
        <w:t xml:space="preserve">G902 </w:t>
      </w:r>
      <w:r>
        <w:rPr/>
        <w:t>中国基层医药</w:t>
      </w:r>
      <w:r>
        <w:rPr/>
        <w:br/>
        <w:t xml:space="preserve">A079 </w:t>
      </w:r>
      <w:r>
        <w:rPr/>
        <w:t>中国基础科学</w:t>
      </w:r>
      <w:r>
        <w:rPr/>
        <w:br/>
        <w:t xml:space="preserve">R066 </w:t>
      </w:r>
      <w:r>
        <w:rPr/>
        <w:t>中国激光</w:t>
      </w:r>
      <w:r>
        <w:rPr/>
        <w:br/>
        <w:t xml:space="preserve">R013 </w:t>
      </w:r>
      <w:r>
        <w:rPr/>
        <w:t>中国激光医学杂志</w:t>
      </w:r>
      <w:r>
        <w:rPr/>
        <w:br/>
        <w:t xml:space="preserve">G852 </w:t>
      </w:r>
      <w:r>
        <w:rPr/>
        <w:t>中国急救复苏与灾害医学杂志</w:t>
      </w:r>
      <w:r>
        <w:rPr/>
        <w:br/>
        <w:t xml:space="preserve">G241 </w:t>
      </w:r>
      <w:r>
        <w:rPr/>
        <w:t>中国急救医学</w:t>
      </w:r>
      <w:r>
        <w:rPr/>
        <w:br/>
        <w:t xml:space="preserve">G192 </w:t>
      </w:r>
      <w:r>
        <w:rPr/>
        <w:t>中国脊柱脊髓杂志</w:t>
      </w:r>
      <w:r>
        <w:rPr/>
        <w:br/>
        <w:t xml:space="preserve">G907 </w:t>
      </w:r>
      <w:r>
        <w:rPr/>
        <w:t>中国计划生育学杂志</w:t>
      </w:r>
      <w:r>
        <w:rPr/>
        <w:br/>
        <w:t xml:space="preserve">N946 </w:t>
      </w:r>
      <w:r>
        <w:rPr/>
        <w:t>中国计量学院学报</w:t>
      </w:r>
      <w:r>
        <w:rPr/>
        <w:br/>
        <w:t xml:space="preserve">G105 </w:t>
      </w:r>
      <w:r>
        <w:rPr/>
        <w:t>中国寄生虫学与寄生虫病杂志</w:t>
      </w:r>
      <w:r>
        <w:rPr/>
        <w:br/>
        <w:t xml:space="preserve">G787 </w:t>
      </w:r>
      <w:r>
        <w:rPr/>
        <w:t>中国健康教育</w:t>
      </w:r>
      <w:r>
        <w:rPr/>
        <w:br/>
        <w:t xml:space="preserve">G784 </w:t>
      </w:r>
      <w:r>
        <w:rPr/>
        <w:t>中国健康心理学杂志</w:t>
      </w:r>
      <w:r>
        <w:rPr/>
        <w:br/>
        <w:t xml:space="preserve">N108 </w:t>
      </w:r>
      <w:r>
        <w:rPr/>
        <w:t>中国舰船研究</w:t>
      </w:r>
      <w:r>
        <w:rPr/>
        <w:br/>
        <w:t xml:space="preserve">T075 </w:t>
      </w:r>
      <w:r>
        <w:rPr/>
        <w:t>中国胶粘剂</w:t>
      </w:r>
      <w:r>
        <w:rPr/>
        <w:br/>
        <w:t xml:space="preserve">G233 </w:t>
      </w:r>
      <w:r>
        <w:rPr/>
        <w:t>中国矫形外科杂志</w:t>
      </w:r>
      <w:r>
        <w:rPr/>
        <w:br/>
        <w:t xml:space="preserve">G239 </w:t>
      </w:r>
      <w:r>
        <w:rPr/>
        <w:t>中国介入心脏病学杂志</w:t>
      </w:r>
      <w:r>
        <w:rPr/>
        <w:br/>
        <w:t xml:space="preserve">G206 </w:t>
      </w:r>
      <w:r>
        <w:rPr/>
        <w:t>中国介入影像与治疗学</w:t>
      </w:r>
      <w:r>
        <w:rPr/>
        <w:br/>
        <w:t xml:space="preserve">G323 </w:t>
      </w:r>
      <w:r>
        <w:rPr/>
        <w:t>中国康复</w:t>
      </w:r>
      <w:r>
        <w:rPr/>
        <w:br/>
        <w:t xml:space="preserve">G400 </w:t>
      </w:r>
      <w:r>
        <w:rPr/>
        <w:t>中国康复理论与实践</w:t>
      </w:r>
      <w:r>
        <w:rPr/>
        <w:br/>
        <w:t xml:space="preserve">G106 </w:t>
      </w:r>
      <w:r>
        <w:rPr/>
        <w:t>中国康复医学杂志</w:t>
      </w:r>
      <w:r>
        <w:rPr/>
        <w:br/>
        <w:t xml:space="preserve">G107 </w:t>
      </w:r>
      <w:r>
        <w:rPr/>
        <w:t>中国抗生素杂志</w:t>
      </w:r>
      <w:r>
        <w:rPr/>
        <w:br/>
        <w:t xml:space="preserve">A098 </w:t>
      </w:r>
      <w:r>
        <w:rPr/>
        <w:t>中国科技论坛</w:t>
      </w:r>
      <w:r>
        <w:rPr/>
        <w:br/>
        <w:t xml:space="preserve">A583 </w:t>
      </w:r>
      <w:r>
        <w:rPr/>
        <w:t>中国科技期刊研究</w:t>
      </w:r>
      <w:r>
        <w:rPr/>
        <w:br/>
        <w:t xml:space="preserve">A105 </w:t>
      </w:r>
      <w:r>
        <w:rPr/>
        <w:t>中国科学</w:t>
      </w:r>
      <w:r>
        <w:rPr/>
        <w:t>A</w:t>
        <w:br/>
        <w:t xml:space="preserve">A106 </w:t>
      </w:r>
      <w:r>
        <w:rPr/>
        <w:t>中国科学</w:t>
      </w:r>
      <w:r>
        <w:rPr/>
        <w:t>B</w:t>
        <w:br/>
        <w:t xml:space="preserve">A107 </w:t>
      </w:r>
      <w:r>
        <w:rPr/>
        <w:t>中国科学</w:t>
      </w:r>
      <w:r>
        <w:rPr/>
        <w:t>C</w:t>
        <w:br/>
        <w:t xml:space="preserve">A108 </w:t>
      </w:r>
      <w:r>
        <w:rPr/>
        <w:t>中国科学</w:t>
      </w:r>
      <w:r>
        <w:rPr/>
        <w:t>D</w:t>
        <w:br/>
        <w:t xml:space="preserve">A109 </w:t>
      </w:r>
      <w:r>
        <w:rPr/>
        <w:t>中国科学</w:t>
      </w:r>
      <w:r>
        <w:rPr/>
        <w:t>E</w:t>
        <w:br/>
        <w:t xml:space="preserve">A103 </w:t>
      </w:r>
      <w:r>
        <w:rPr/>
        <w:t>中国科学</w:t>
      </w:r>
      <w:r>
        <w:rPr/>
        <w:t>G</w:t>
        <w:br/>
        <w:t xml:space="preserve">A081 </w:t>
      </w:r>
      <w:r>
        <w:rPr/>
        <w:t>中国科学基金</w:t>
      </w:r>
      <w:r>
        <w:rPr/>
        <w:br/>
        <w:t xml:space="preserve">A007 </w:t>
      </w:r>
      <w:r>
        <w:rPr/>
        <w:t>中国科学技术大学学报</w:t>
      </w:r>
      <w:r>
        <w:rPr/>
        <w:br/>
        <w:t xml:space="preserve">E355 </w:t>
      </w:r>
      <w:r>
        <w:rPr/>
        <w:t>中国科学院上海天文台年刊</w:t>
      </w:r>
      <w:r>
        <w:rPr/>
        <w:br/>
        <w:t xml:space="preserve">A102 </w:t>
      </w:r>
      <w:r>
        <w:rPr/>
        <w:t>中国科学院研究生院学报</w:t>
      </w:r>
      <w:r>
        <w:rPr/>
        <w:br/>
        <w:t xml:space="preserve">Y003 </w:t>
      </w:r>
      <w:r>
        <w:rPr/>
        <w:t>中国空间科学技术</w:t>
      </w:r>
      <w:r>
        <w:rPr/>
        <w:br/>
        <w:t xml:space="preserve">G441 </w:t>
      </w:r>
      <w:r>
        <w:rPr/>
        <w:t>中国口腔颌面外科杂志</w:t>
      </w:r>
      <w:r>
        <w:rPr/>
        <w:br/>
        <w:t xml:space="preserve">K030 </w:t>
      </w:r>
      <w:r>
        <w:rPr/>
        <w:t>中国矿业</w:t>
      </w:r>
      <w:r>
        <w:rPr/>
        <w:br/>
        <w:t xml:space="preserve">K015 </w:t>
      </w:r>
      <w:r>
        <w:rPr/>
        <w:t>中国矿业大学学报</w:t>
      </w:r>
      <w:r>
        <w:rPr/>
        <w:br/>
        <w:t xml:space="preserve">G247 </w:t>
      </w:r>
      <w:r>
        <w:rPr/>
        <w:t>中国老年学杂志</w:t>
      </w:r>
      <w:r>
        <w:rPr/>
        <w:br/>
        <w:t xml:space="preserve">U001 </w:t>
      </w:r>
      <w:r>
        <w:rPr/>
        <w:t>中国粮油学报</w:t>
      </w:r>
      <w:r>
        <w:rPr/>
        <w:br/>
        <w:t xml:space="preserve">G447 </w:t>
      </w:r>
      <w:r>
        <w:rPr/>
        <w:t>中国临床保健杂志</w:t>
      </w:r>
      <w:r>
        <w:rPr/>
        <w:br/>
        <w:t xml:space="preserve">G108 </w:t>
      </w:r>
      <w:r>
        <w:rPr/>
        <w:t>中国临床解剖学杂志</w:t>
      </w:r>
      <w:r>
        <w:rPr/>
        <w:br/>
        <w:t xml:space="preserve">G536 </w:t>
      </w:r>
      <w:r>
        <w:rPr/>
        <w:t>中国临床神经科学</w:t>
      </w:r>
      <w:r>
        <w:rPr/>
        <w:br/>
        <w:t xml:space="preserve">G794 </w:t>
      </w:r>
      <w:r>
        <w:rPr/>
        <w:t>中国临床神经外科杂志</w:t>
      </w:r>
      <w:r>
        <w:rPr/>
        <w:br/>
        <w:t xml:space="preserve">G221 </w:t>
      </w:r>
      <w:r>
        <w:rPr/>
        <w:t>中国临床心理学杂志</w:t>
      </w:r>
      <w:r>
        <w:rPr/>
        <w:br/>
        <w:t xml:space="preserve">G870 </w:t>
      </w:r>
      <w:r>
        <w:rPr/>
        <w:t>中国临床药理学与治疗学</w:t>
      </w:r>
      <w:r>
        <w:rPr/>
        <w:br/>
        <w:t xml:space="preserve">G109 </w:t>
      </w:r>
      <w:r>
        <w:rPr/>
        <w:t>中国临床药理学杂志</w:t>
      </w:r>
      <w:r>
        <w:rPr/>
        <w:br/>
        <w:t xml:space="preserve">G544 </w:t>
      </w:r>
      <w:r>
        <w:rPr/>
        <w:t>中国临床药学杂志</w:t>
      </w:r>
      <w:r>
        <w:rPr/>
        <w:br/>
        <w:t xml:space="preserve">G814 </w:t>
      </w:r>
      <w:r>
        <w:rPr/>
        <w:t>中国临床医生</w:t>
      </w:r>
      <w:r>
        <w:rPr/>
        <w:br/>
        <w:t xml:space="preserve">G974 </w:t>
      </w:r>
      <w:r>
        <w:rPr/>
        <w:t>中国临床医学</w:t>
      </w:r>
      <w:r>
        <w:rPr/>
        <w:br/>
        <w:t xml:space="preserve">G304 </w:t>
      </w:r>
      <w:r>
        <w:rPr/>
        <w:t>中国临床医学影像杂志</w:t>
      </w:r>
      <w:r>
        <w:rPr/>
        <w:br/>
        <w:t xml:space="preserve">G110 </w:t>
      </w:r>
      <w:r>
        <w:rPr/>
        <w:t>中国麻风皮肤病杂志</w:t>
      </w:r>
      <w:r>
        <w:rPr/>
        <w:br/>
        <w:t xml:space="preserve">H212 </w:t>
      </w:r>
      <w:r>
        <w:rPr/>
        <w:t>中国麻业科学</w:t>
      </w:r>
      <w:r>
        <w:rPr/>
        <w:br/>
        <w:t xml:space="preserve">G613 </w:t>
      </w:r>
      <w:r>
        <w:rPr/>
        <w:t>中国慢性病预防与控制</w:t>
      </w:r>
      <w:r>
        <w:rPr/>
        <w:br/>
        <w:t xml:space="preserve">G598 </w:t>
      </w:r>
      <w:r>
        <w:rPr/>
        <w:t>中国媒介生物学及控制杂志</w:t>
      </w:r>
      <w:r>
        <w:rPr/>
        <w:br/>
        <w:t xml:space="preserve">K037 * </w:t>
      </w:r>
      <w:r>
        <w:rPr/>
        <w:t>中国煤炭地质</w:t>
      </w:r>
      <w:r>
        <w:rPr/>
        <w:br/>
        <w:t xml:space="preserve">G428 </w:t>
      </w:r>
      <w:r>
        <w:rPr/>
        <w:t>中国美容医学</w:t>
      </w:r>
      <w:r>
        <w:rPr/>
        <w:br/>
        <w:t xml:space="preserve">G297 </w:t>
      </w:r>
      <w:r>
        <w:rPr/>
        <w:t>中国美容整形外科杂志</w:t>
      </w:r>
      <w:r>
        <w:rPr/>
        <w:br/>
        <w:t xml:space="preserve">K036 </w:t>
      </w:r>
      <w:r>
        <w:rPr/>
        <w:t>中国锰业</w:t>
      </w:r>
      <w:r>
        <w:rPr/>
        <w:br/>
        <w:t xml:space="preserve">H211 </w:t>
      </w:r>
      <w:r>
        <w:rPr/>
        <w:t>中国棉花</w:t>
      </w:r>
      <w:r>
        <w:rPr/>
        <w:br/>
        <w:t xml:space="preserve">G111 </w:t>
      </w:r>
      <w:r>
        <w:rPr/>
        <w:t>中国免疫学杂志</w:t>
      </w:r>
      <w:r>
        <w:rPr/>
        <w:br/>
        <w:t xml:space="preserve">Y028 </w:t>
      </w:r>
      <w:r>
        <w:rPr/>
        <w:t>中国民航大学学报</w:t>
      </w:r>
      <w:r>
        <w:rPr/>
        <w:br/>
        <w:t xml:space="preserve">H952 * </w:t>
      </w:r>
      <w:r>
        <w:rPr/>
        <w:t>中国奶牛</w:t>
      </w:r>
      <w:r>
        <w:rPr/>
        <w:br/>
        <w:t xml:space="preserve">G303 </w:t>
      </w:r>
      <w:r>
        <w:rPr/>
        <w:t>中国男科学杂志</w:t>
      </w:r>
      <w:r>
        <w:rPr/>
        <w:br/>
        <w:t xml:space="preserve">H273 </w:t>
      </w:r>
      <w:r>
        <w:rPr/>
        <w:t>中国南方果树</w:t>
      </w:r>
      <w:r>
        <w:rPr/>
        <w:br/>
        <w:t xml:space="preserve">G422 </w:t>
      </w:r>
      <w:r>
        <w:rPr/>
        <w:t>中国脑血管病杂志</w:t>
      </w:r>
      <w:r>
        <w:rPr/>
        <w:br/>
        <w:t xml:space="preserve">G277 </w:t>
      </w:r>
      <w:r>
        <w:rPr/>
        <w:t>中国内镜杂志</w:t>
      </w:r>
      <w:r>
        <w:rPr/>
        <w:br/>
        <w:t xml:space="preserve">R524 </w:t>
      </w:r>
      <w:r>
        <w:rPr/>
        <w:t>中国能源</w:t>
      </w:r>
      <w:r>
        <w:rPr/>
        <w:br/>
        <w:t xml:space="preserve">U609 </w:t>
      </w:r>
      <w:r>
        <w:rPr/>
        <w:t>中国酿造</w:t>
      </w:r>
      <w:r>
        <w:rPr/>
        <w:br/>
        <w:t xml:space="preserve">W005 </w:t>
      </w:r>
      <w:r>
        <w:rPr/>
        <w:t>中国农村水利水电</w:t>
      </w:r>
      <w:r>
        <w:rPr/>
        <w:br/>
        <w:t xml:space="preserve">H958 </w:t>
      </w:r>
      <w:r>
        <w:rPr/>
        <w:t>中国农学通报</w:t>
      </w:r>
      <w:r>
        <w:rPr/>
        <w:br/>
        <w:t xml:space="preserve">H027 </w:t>
      </w:r>
      <w:r>
        <w:rPr/>
        <w:t>中国农业大学学报</w:t>
      </w:r>
      <w:r>
        <w:rPr/>
        <w:br/>
        <w:t xml:space="preserve">H567 </w:t>
      </w:r>
      <w:r>
        <w:rPr/>
        <w:t>中国农业科技导报</w:t>
      </w:r>
      <w:r>
        <w:rPr/>
        <w:br/>
        <w:t xml:space="preserve">H030 </w:t>
      </w:r>
      <w:r>
        <w:rPr/>
        <w:t>中国农业科学</w:t>
      </w:r>
      <w:r>
        <w:rPr/>
        <w:br/>
        <w:t xml:space="preserve">H210 </w:t>
      </w:r>
      <w:r>
        <w:rPr/>
        <w:t>中国农业气象</w:t>
      </w:r>
      <w:r>
        <w:rPr/>
        <w:br/>
        <w:t xml:space="preserve">H221 </w:t>
      </w:r>
      <w:r>
        <w:rPr/>
        <w:t>中国农业资源与区划</w:t>
      </w:r>
      <w:r>
        <w:rPr/>
        <w:br/>
        <w:t xml:space="preserve">G311 </w:t>
      </w:r>
      <w:r>
        <w:rPr/>
        <w:t>中国皮肤性病学杂志</w:t>
      </w:r>
      <w:r>
        <w:rPr/>
        <w:br/>
        <w:t xml:space="preserve">U020 </w:t>
      </w:r>
      <w:r>
        <w:rPr/>
        <w:t>中国皮革</w:t>
      </w:r>
      <w:r>
        <w:rPr/>
        <w:br/>
        <w:t xml:space="preserve">G226 </w:t>
      </w:r>
      <w:r>
        <w:rPr/>
        <w:t>中国普通外科杂志</w:t>
      </w:r>
      <w:r>
        <w:rPr/>
        <w:br/>
        <w:t xml:space="preserve">G269 </w:t>
      </w:r>
      <w:r>
        <w:rPr/>
        <w:t>中国普外基础与临床杂志</w:t>
      </w:r>
      <w:r>
        <w:rPr/>
        <w:br/>
        <w:t xml:space="preserve">G776 </w:t>
      </w:r>
      <w:r>
        <w:rPr/>
        <w:t>中国全科医学</w:t>
      </w:r>
      <w:r>
        <w:rPr/>
        <w:br/>
        <w:t xml:space="preserve">G629 </w:t>
      </w:r>
      <w:r>
        <w:rPr/>
        <w:t>中国热带医学</w:t>
      </w:r>
      <w:r>
        <w:rPr/>
        <w:br/>
        <w:t xml:space="preserve">Z546 </w:t>
      </w:r>
      <w:r>
        <w:rPr/>
        <w:t>中国人口资源与环境</w:t>
      </w:r>
      <w:r>
        <w:rPr/>
        <w:br/>
        <w:t xml:space="preserve">G112 </w:t>
      </w:r>
      <w:r>
        <w:rPr/>
        <w:t>中国人兽共患病学报</w:t>
      </w:r>
      <w:r>
        <w:rPr/>
        <w:br/>
        <w:t xml:space="preserve">U052 </w:t>
      </w:r>
      <w:r>
        <w:rPr/>
        <w:t>中国乳品工业</w:t>
      </w:r>
      <w:r>
        <w:rPr/>
        <w:br/>
        <w:t xml:space="preserve">E124 </w:t>
      </w:r>
      <w:r>
        <w:rPr/>
        <w:t>中国沙漠</w:t>
      </w:r>
      <w:r>
        <w:rPr/>
        <w:br/>
        <w:t xml:space="preserve">G366 </w:t>
      </w:r>
      <w:r>
        <w:rPr/>
        <w:t>中国社会医学杂志</w:t>
      </w:r>
      <w:r>
        <w:rPr/>
        <w:br/>
        <w:t xml:space="preserve">G114 </w:t>
      </w:r>
      <w:r>
        <w:rPr/>
        <w:t>中国神经精神疾病杂志</w:t>
      </w:r>
      <w:r>
        <w:rPr/>
        <w:br/>
        <w:t xml:space="preserve">G242 </w:t>
      </w:r>
      <w:r>
        <w:rPr/>
        <w:t>中国神经免疫学和神经病学杂志</w:t>
      </w:r>
      <w:r>
        <w:rPr/>
        <w:br/>
        <w:t xml:space="preserve">G268 </w:t>
      </w:r>
      <w:r>
        <w:rPr/>
        <w:t>中国生化药物杂志</w:t>
      </w:r>
      <w:r>
        <w:rPr/>
        <w:br/>
        <w:t xml:space="preserve">H555 </w:t>
      </w:r>
      <w:r>
        <w:rPr/>
        <w:t>中国生态农业学报</w:t>
      </w:r>
      <w:r>
        <w:rPr/>
        <w:br/>
        <w:t xml:space="preserve">H044 </w:t>
      </w:r>
      <w:r>
        <w:rPr/>
        <w:t>中国生物防治</w:t>
      </w:r>
      <w:r>
        <w:rPr/>
        <w:br/>
        <w:t xml:space="preserve">F255 </w:t>
      </w:r>
      <w:r>
        <w:rPr/>
        <w:t>中国生物工程杂志</w:t>
      </w:r>
      <w:r>
        <w:rPr/>
        <w:br/>
        <w:t xml:space="preserve">F002 </w:t>
      </w:r>
      <w:r>
        <w:rPr/>
        <w:t>中国生物化学与分子生物学报</w:t>
      </w:r>
      <w:r>
        <w:rPr/>
        <w:br/>
        <w:t xml:space="preserve">G115 </w:t>
      </w:r>
      <w:r>
        <w:rPr/>
        <w:t>中国生物医学工程学报</w:t>
      </w:r>
      <w:r>
        <w:rPr/>
        <w:br/>
        <w:t xml:space="preserve">G258 </w:t>
      </w:r>
      <w:r>
        <w:rPr/>
        <w:t>中国生物制品学杂志</w:t>
      </w:r>
      <w:r>
        <w:rPr/>
        <w:br/>
        <w:t xml:space="preserve">L001 </w:t>
      </w:r>
      <w:r>
        <w:rPr/>
        <w:t>中国石油大学学报自然科学版</w:t>
      </w:r>
      <w:r>
        <w:rPr/>
        <w:br/>
        <w:t xml:space="preserve">F047 </w:t>
      </w:r>
      <w:r>
        <w:rPr/>
        <w:t>中国实验动物学报</w:t>
      </w:r>
      <w:r>
        <w:rPr/>
        <w:br/>
        <w:t xml:space="preserve">G604 </w:t>
      </w:r>
      <w:r>
        <w:rPr/>
        <w:t>中国实验方剂学杂志</w:t>
      </w:r>
      <w:r>
        <w:rPr/>
        <w:br/>
        <w:t xml:space="preserve">G883 </w:t>
      </w:r>
      <w:r>
        <w:rPr/>
        <w:t>中国实验血液学杂志</w:t>
      </w:r>
      <w:r>
        <w:rPr/>
        <w:br/>
        <w:t xml:space="preserve">G853 </w:t>
      </w:r>
      <w:r>
        <w:rPr/>
        <w:t>中国实验诊断学</w:t>
      </w:r>
      <w:r>
        <w:rPr/>
        <w:br/>
        <w:t xml:space="preserve">G273 </w:t>
      </w:r>
      <w:r>
        <w:rPr/>
        <w:t>中国实用儿科杂志</w:t>
      </w:r>
      <w:r>
        <w:rPr/>
        <w:br/>
        <w:t xml:space="preserve">G228 </w:t>
      </w:r>
      <w:r>
        <w:rPr/>
        <w:t>中国实用妇科与产科杂志</w:t>
      </w:r>
      <w:r>
        <w:rPr/>
        <w:br/>
        <w:t xml:space="preserve">G305 </w:t>
      </w:r>
      <w:r>
        <w:rPr/>
        <w:t>中国实用护理杂志</w:t>
      </w:r>
      <w:r>
        <w:rPr/>
        <w:br/>
        <w:t xml:space="preserve">G267 </w:t>
      </w:r>
      <w:r>
        <w:rPr/>
        <w:t>中国实用内科杂志</w:t>
      </w:r>
      <w:r>
        <w:rPr/>
        <w:br/>
        <w:t xml:space="preserve">G272 </w:t>
      </w:r>
      <w:r>
        <w:rPr/>
        <w:t>中国实用外科杂志</w:t>
      </w:r>
      <w:r>
        <w:rPr/>
        <w:br/>
        <w:t xml:space="preserve">G872 </w:t>
      </w:r>
      <w:r>
        <w:rPr/>
        <w:t>中国实用眼科杂志</w:t>
      </w:r>
      <w:r>
        <w:rPr/>
        <w:br/>
        <w:t xml:space="preserve">U635 </w:t>
      </w:r>
      <w:r>
        <w:rPr/>
        <w:t>中国食品添加剂</w:t>
      </w:r>
      <w:r>
        <w:rPr/>
        <w:br/>
        <w:t xml:space="preserve">G429 </w:t>
      </w:r>
      <w:r>
        <w:rPr/>
        <w:t>中国食品卫生杂志</w:t>
      </w:r>
      <w:r>
        <w:rPr/>
        <w:br/>
        <w:t xml:space="preserve">U007 </w:t>
      </w:r>
      <w:r>
        <w:rPr/>
        <w:t>中国食品学报</w:t>
      </w:r>
      <w:r>
        <w:rPr/>
        <w:br/>
        <w:t xml:space="preserve">U563 </w:t>
      </w:r>
      <w:r>
        <w:rPr/>
        <w:t>中国食物与营养</w:t>
      </w:r>
      <w:r>
        <w:rPr/>
        <w:br/>
        <w:t xml:space="preserve">H326 </w:t>
      </w:r>
      <w:r>
        <w:rPr/>
        <w:t>中国兽医科学</w:t>
      </w:r>
      <w:r>
        <w:rPr/>
        <w:br/>
        <w:t xml:space="preserve">H225 </w:t>
      </w:r>
      <w:r>
        <w:rPr/>
        <w:t>中国兽医学报</w:t>
      </w:r>
      <w:r>
        <w:rPr/>
        <w:br/>
        <w:t xml:space="preserve">G796 </w:t>
      </w:r>
      <w:r>
        <w:rPr/>
        <w:t>中国输血杂志</w:t>
      </w:r>
      <w:r>
        <w:rPr/>
        <w:br/>
        <w:t xml:space="preserve">H207 </w:t>
      </w:r>
      <w:r>
        <w:rPr/>
        <w:t>中国蔬菜</w:t>
      </w:r>
      <w:r>
        <w:rPr/>
        <w:br/>
        <w:t xml:space="preserve">G926 </w:t>
      </w:r>
      <w:r>
        <w:rPr/>
        <w:t>中国数字医学</w:t>
      </w:r>
      <w:r>
        <w:rPr/>
        <w:br/>
        <w:t xml:space="preserve">H290 </w:t>
      </w:r>
      <w:r>
        <w:rPr/>
        <w:t>中国水产科学</w:t>
      </w:r>
      <w:r>
        <w:rPr/>
        <w:br/>
        <w:t xml:space="preserve">H020 </w:t>
      </w:r>
      <w:r>
        <w:rPr/>
        <w:t>中国水稻科学</w:t>
      </w:r>
      <w:r>
        <w:rPr/>
        <w:br/>
        <w:t xml:space="preserve">H295 </w:t>
      </w:r>
      <w:r>
        <w:rPr/>
        <w:t>中国水土保持科学</w:t>
      </w:r>
      <w:r>
        <w:rPr/>
        <w:br/>
        <w:t xml:space="preserve">T022 </w:t>
      </w:r>
      <w:r>
        <w:rPr/>
        <w:t>中国塑料</w:t>
      </w:r>
      <w:r>
        <w:rPr/>
        <w:br/>
        <w:t xml:space="preserve">G211 </w:t>
      </w:r>
      <w:r>
        <w:rPr/>
        <w:t>中国糖尿病杂志</w:t>
      </w:r>
      <w:r>
        <w:rPr/>
        <w:br/>
        <w:t xml:space="preserve">T068 </w:t>
      </w:r>
      <w:r>
        <w:rPr/>
        <w:t>中国陶瓷</w:t>
      </w:r>
      <w:r>
        <w:rPr/>
        <w:br/>
        <w:t xml:space="preserve">G521 </w:t>
      </w:r>
      <w:r>
        <w:rPr/>
        <w:t>中国疼痛医学杂志</w:t>
      </w:r>
      <w:r>
        <w:rPr/>
        <w:br/>
        <w:t xml:space="preserve">G561 </w:t>
      </w:r>
      <w:r>
        <w:rPr/>
        <w:t>中国体视学与图像分析</w:t>
      </w:r>
      <w:r>
        <w:rPr/>
        <w:br/>
        <w:t xml:space="preserve">G444 </w:t>
      </w:r>
      <w:r>
        <w:rPr/>
        <w:t>中国体外循环杂志</w:t>
      </w:r>
      <w:r>
        <w:rPr/>
        <w:br/>
        <w:t xml:space="preserve">G101 </w:t>
      </w:r>
      <w:r>
        <w:rPr/>
        <w:t>中国天然药物</w:t>
      </w:r>
      <w:r>
        <w:rPr/>
        <w:br/>
        <w:t xml:space="preserve">U567 </w:t>
      </w:r>
      <w:r>
        <w:rPr/>
        <w:t>中国甜菜糖业</w:t>
      </w:r>
      <w:r>
        <w:rPr/>
        <w:br/>
        <w:t xml:space="preserve">X004 </w:t>
      </w:r>
      <w:r>
        <w:rPr/>
        <w:t>中国铁道科学</w:t>
      </w:r>
      <w:r>
        <w:rPr/>
        <w:br/>
        <w:t xml:space="preserve">G437 </w:t>
      </w:r>
      <w:r>
        <w:rPr/>
        <w:t>中国听力语言康复科学杂志</w:t>
      </w:r>
      <w:r>
        <w:rPr/>
        <w:br/>
        <w:t xml:space="preserve">R083 </w:t>
      </w:r>
      <w:r>
        <w:rPr/>
        <w:t>中国图象图形学报</w:t>
      </w:r>
      <w:r>
        <w:rPr/>
        <w:br/>
        <w:t xml:space="preserve">H350 </w:t>
      </w:r>
      <w:r>
        <w:rPr/>
        <w:t>中国土地科学</w:t>
      </w:r>
      <w:r>
        <w:rPr/>
        <w:br/>
        <w:t xml:space="preserve">H233 </w:t>
      </w:r>
      <w:r>
        <w:rPr/>
        <w:t>中国土壤与肥料</w:t>
      </w:r>
      <w:r>
        <w:rPr/>
        <w:br/>
        <w:t xml:space="preserve">G116 </w:t>
      </w:r>
      <w:r>
        <w:rPr/>
        <w:t>中国危重病急救医学</w:t>
      </w:r>
      <w:r>
        <w:rPr/>
        <w:br/>
        <w:t xml:space="preserve">G373 </w:t>
      </w:r>
      <w:r>
        <w:rPr/>
        <w:t>中国微创外科杂志</w:t>
      </w:r>
      <w:r>
        <w:rPr/>
        <w:br/>
        <w:t xml:space="preserve">G959 </w:t>
      </w:r>
      <w:r>
        <w:rPr/>
        <w:t>中国微侵袭神经外科杂志</w:t>
      </w:r>
      <w:r>
        <w:rPr/>
        <w:br/>
        <w:t xml:space="preserve">G517 </w:t>
      </w:r>
      <w:r>
        <w:rPr/>
        <w:t>中国微生态学杂志</w:t>
      </w:r>
      <w:r>
        <w:rPr/>
        <w:br/>
        <w:t xml:space="preserve">G252 </w:t>
      </w:r>
      <w:r>
        <w:rPr/>
        <w:t>中国微循环</w:t>
      </w:r>
      <w:r>
        <w:rPr/>
        <w:br/>
        <w:t xml:space="preserve">G988 </w:t>
      </w:r>
      <w:r>
        <w:rPr/>
        <w:t>中国卫生检验杂志</w:t>
      </w:r>
      <w:r>
        <w:rPr/>
        <w:br/>
        <w:t xml:space="preserve">S725 </w:t>
      </w:r>
      <w:r>
        <w:rPr/>
        <w:t>中国卫生经济</w:t>
      </w:r>
      <w:r>
        <w:rPr/>
        <w:br/>
        <w:t xml:space="preserve">G253 </w:t>
      </w:r>
      <w:r>
        <w:rPr/>
        <w:t>中国卫生统计</w:t>
      </w:r>
      <w:r>
        <w:rPr/>
        <w:br/>
        <w:t xml:space="preserve">G752 </w:t>
      </w:r>
      <w:r>
        <w:rPr/>
        <w:t>中国卫生质量管理</w:t>
      </w:r>
      <w:r>
        <w:rPr/>
        <w:br/>
        <w:t xml:space="preserve">K035 </w:t>
      </w:r>
      <w:r>
        <w:rPr/>
        <w:t>中国钨业</w:t>
      </w:r>
      <w:r>
        <w:rPr/>
        <w:br/>
        <w:t xml:space="preserve">G431 </w:t>
      </w:r>
      <w:r>
        <w:rPr/>
        <w:t>中国误诊学杂志</w:t>
      </w:r>
      <w:r>
        <w:rPr/>
        <w:br/>
        <w:t xml:space="preserve">M022 </w:t>
      </w:r>
      <w:r>
        <w:rPr/>
        <w:t>中国稀土学报</w:t>
      </w:r>
      <w:r>
        <w:rPr/>
        <w:br/>
        <w:t xml:space="preserve">G841 </w:t>
      </w:r>
      <w:r>
        <w:rPr/>
        <w:t>中国现代普通外科进展</w:t>
      </w:r>
      <w:r>
        <w:rPr/>
        <w:br/>
        <w:t xml:space="preserve">G623 </w:t>
      </w:r>
      <w:r>
        <w:rPr/>
        <w:t>中国现代神经疾病杂志</w:t>
      </w:r>
      <w:r>
        <w:rPr/>
        <w:br/>
        <w:t xml:space="preserve">G885 </w:t>
      </w:r>
      <w:r>
        <w:rPr/>
        <w:t>中国现代手术学杂志</w:t>
      </w:r>
      <w:r>
        <w:rPr/>
        <w:br/>
        <w:t xml:space="preserve">G237 </w:t>
      </w:r>
      <w:r>
        <w:rPr/>
        <w:t>中国现代医学杂志</w:t>
      </w:r>
      <w:r>
        <w:rPr/>
        <w:br/>
        <w:t xml:space="preserve">G849 </w:t>
      </w:r>
      <w:r>
        <w:rPr/>
        <w:t>中国现代应用药学</w:t>
      </w:r>
      <w:r>
        <w:rPr/>
        <w:br/>
        <w:t xml:space="preserve">G284 </w:t>
      </w:r>
      <w:r>
        <w:rPr/>
        <w:t>中国消毒学杂志</w:t>
      </w:r>
      <w:r>
        <w:rPr/>
        <w:br/>
        <w:t xml:space="preserve">G765 </w:t>
      </w:r>
      <w:r>
        <w:rPr/>
        <w:t>中国小儿急救医学</w:t>
      </w:r>
      <w:r>
        <w:rPr/>
        <w:br/>
        <w:t xml:space="preserve">G845 </w:t>
      </w:r>
      <w:r>
        <w:rPr/>
        <w:t>中国小儿血液与肿瘤杂志</w:t>
      </w:r>
      <w:r>
        <w:rPr/>
        <w:br/>
        <w:t xml:space="preserve">G298 </w:t>
      </w:r>
      <w:r>
        <w:rPr/>
        <w:t>中国斜视与小儿眼科杂志</w:t>
      </w:r>
      <w:r>
        <w:rPr/>
        <w:br/>
        <w:t xml:space="preserve">G117 </w:t>
      </w:r>
      <w:r>
        <w:rPr/>
        <w:t>中国心理卫生杂志</w:t>
      </w:r>
      <w:r>
        <w:rPr/>
        <w:br/>
        <w:t xml:space="preserve">G380 </w:t>
      </w:r>
      <w:r>
        <w:rPr/>
        <w:t>中国心血管杂志</w:t>
      </w:r>
      <w:r>
        <w:rPr/>
        <w:br/>
        <w:t xml:space="preserve">G203 </w:t>
      </w:r>
      <w:r>
        <w:rPr/>
        <w:t>中国心脏起搏与心电生理杂志</w:t>
      </w:r>
      <w:r>
        <w:rPr/>
        <w:br/>
        <w:t xml:space="preserve">G082 </w:t>
      </w:r>
      <w:r>
        <w:rPr/>
        <w:t>中国新生儿科杂志</w:t>
      </w:r>
      <w:r>
        <w:rPr/>
        <w:br/>
        <w:t xml:space="preserve">G250 </w:t>
      </w:r>
      <w:r>
        <w:rPr/>
        <w:t>中国新药与临床杂志</w:t>
      </w:r>
      <w:r>
        <w:rPr/>
        <w:br/>
        <w:t xml:space="preserve">G747 </w:t>
      </w:r>
      <w:r>
        <w:rPr/>
        <w:t>中国新药杂志</w:t>
      </w:r>
      <w:r>
        <w:rPr/>
        <w:br/>
        <w:t xml:space="preserve">G232 </w:t>
      </w:r>
      <w:r>
        <w:rPr/>
        <w:t>中国胸心血管外科临床杂志</w:t>
      </w:r>
      <w:r>
        <w:rPr/>
        <w:br/>
        <w:t xml:space="preserve">G118 </w:t>
      </w:r>
      <w:r>
        <w:rPr/>
        <w:t>中国修复重建外科杂志</w:t>
      </w:r>
      <w:r>
        <w:rPr/>
        <w:br/>
        <w:t xml:space="preserve">G908 </w:t>
      </w:r>
      <w:r>
        <w:rPr/>
        <w:t>中国学校卫生</w:t>
      </w:r>
      <w:r>
        <w:rPr/>
        <w:br/>
        <w:t xml:space="preserve">G675 </w:t>
      </w:r>
      <w:r>
        <w:rPr/>
        <w:t>中国血吸虫病防治杂志</w:t>
      </w:r>
      <w:r>
        <w:rPr/>
        <w:br/>
        <w:t xml:space="preserve">G633 </w:t>
      </w:r>
      <w:r>
        <w:rPr/>
        <w:t>中国血液净化</w:t>
      </w:r>
      <w:r>
        <w:rPr/>
        <w:br/>
        <w:t xml:space="preserve">G952 </w:t>
      </w:r>
      <w:r>
        <w:rPr/>
        <w:t>中国血液流变学杂志</w:t>
      </w:r>
      <w:r>
        <w:rPr/>
        <w:br/>
        <w:t xml:space="preserve">G119 </w:t>
      </w:r>
      <w:r>
        <w:rPr/>
        <w:t>中国循环杂志</w:t>
      </w:r>
      <w:r>
        <w:rPr/>
        <w:br/>
        <w:t xml:space="preserve">G756 </w:t>
      </w:r>
      <w:r>
        <w:rPr/>
        <w:t>中国循证儿科杂志</w:t>
      </w:r>
      <w:r>
        <w:rPr/>
        <w:br/>
        <w:t xml:space="preserve">G645 * </w:t>
      </w:r>
      <w:r>
        <w:rPr/>
        <w:t>中国循证心血管医学杂志</w:t>
      </w:r>
      <w:r>
        <w:rPr/>
        <w:br/>
        <w:t xml:space="preserve">G396 </w:t>
      </w:r>
      <w:r>
        <w:rPr/>
        <w:t>中国循证医学杂志</w:t>
      </w:r>
      <w:r>
        <w:rPr/>
        <w:br/>
        <w:t xml:space="preserve">H208 </w:t>
      </w:r>
      <w:r>
        <w:rPr/>
        <w:t>中国烟草科学</w:t>
      </w:r>
      <w:r>
        <w:rPr/>
        <w:br/>
        <w:t xml:space="preserve">U647 </w:t>
      </w:r>
      <w:r>
        <w:rPr/>
        <w:t>中国烟草学报</w:t>
      </w:r>
      <w:r>
        <w:rPr/>
        <w:br/>
        <w:t xml:space="preserve">E303 </w:t>
      </w:r>
      <w:r>
        <w:rPr/>
        <w:t>中国岩溶</w:t>
      </w:r>
      <w:r>
        <w:rPr/>
        <w:br/>
        <w:t xml:space="preserve">G318 </w:t>
      </w:r>
      <w:r>
        <w:rPr/>
        <w:t>中国药房</w:t>
      </w:r>
      <w:r>
        <w:rPr/>
        <w:br/>
        <w:t xml:space="preserve">G120 </w:t>
      </w:r>
      <w:r>
        <w:rPr/>
        <w:t>中国药科大学学报</w:t>
      </w:r>
      <w:r>
        <w:rPr/>
        <w:br/>
        <w:t xml:space="preserve">G121 </w:t>
      </w:r>
      <w:r>
        <w:rPr/>
        <w:t>中国药理学通报</w:t>
      </w:r>
      <w:r>
        <w:rPr/>
        <w:br/>
        <w:t xml:space="preserve">G122 </w:t>
      </w:r>
      <w:r>
        <w:rPr/>
        <w:t>中国药理学与毒理学杂志</w:t>
      </w:r>
      <w:r>
        <w:rPr/>
        <w:br/>
        <w:t xml:space="preserve">G878 </w:t>
      </w:r>
      <w:r>
        <w:rPr/>
        <w:t>中国药师</w:t>
      </w:r>
      <w:r>
        <w:rPr/>
        <w:br/>
        <w:t xml:space="preserve">G220 </w:t>
      </w:r>
      <w:r>
        <w:rPr/>
        <w:t>中国药物化学杂志</w:t>
      </w:r>
      <w:r>
        <w:rPr/>
        <w:br/>
        <w:t xml:space="preserve">G227 </w:t>
      </w:r>
      <w:r>
        <w:rPr/>
        <w:t>中国药物警戒</w:t>
      </w:r>
      <w:r>
        <w:rPr/>
        <w:br/>
        <w:t xml:space="preserve">G248 </w:t>
      </w:r>
      <w:r>
        <w:rPr/>
        <w:t>中国药物依赖性杂志</w:t>
      </w:r>
      <w:r>
        <w:rPr/>
        <w:br/>
        <w:t xml:space="preserve">G713 </w:t>
      </w:r>
      <w:r>
        <w:rPr/>
        <w:t>中国药物应用与监测</w:t>
      </w:r>
      <w:r>
        <w:rPr/>
        <w:br/>
        <w:t xml:space="preserve">G621 </w:t>
      </w:r>
      <w:r>
        <w:rPr/>
        <w:t>中国药物与临床</w:t>
      </w:r>
      <w:r>
        <w:rPr/>
        <w:br/>
        <w:t xml:space="preserve">G009 </w:t>
      </w:r>
      <w:r>
        <w:rPr/>
        <w:t>中国药学杂志</w:t>
      </w:r>
      <w:r>
        <w:rPr/>
        <w:br/>
        <w:t xml:space="preserve">G755 </w:t>
      </w:r>
      <w:r>
        <w:rPr/>
        <w:t>中国药业</w:t>
      </w:r>
      <w:r>
        <w:rPr/>
        <w:br/>
        <w:t xml:space="preserve">G809 </w:t>
      </w:r>
      <w:r>
        <w:rPr/>
        <w:t>中国医刊</w:t>
      </w:r>
      <w:r>
        <w:rPr/>
        <w:br/>
        <w:t xml:space="preserve">G123 </w:t>
      </w:r>
      <w:r>
        <w:rPr/>
        <w:t>中国医科大学学报</w:t>
      </w:r>
      <w:r>
        <w:rPr/>
        <w:br/>
        <w:t xml:space="preserve">G124 </w:t>
      </w:r>
      <w:r>
        <w:rPr/>
        <w:t>中国医疗器械杂志</w:t>
      </w:r>
      <w:r>
        <w:rPr/>
        <w:br/>
        <w:t xml:space="preserve">G679 * </w:t>
      </w:r>
      <w:r>
        <w:rPr/>
        <w:t>中国医疗设备</w:t>
      </w:r>
      <w:r>
        <w:rPr/>
        <w:br/>
        <w:t xml:space="preserve">G306 </w:t>
      </w:r>
      <w:r>
        <w:rPr/>
        <w:t>中国医师进修杂志</w:t>
      </w:r>
      <w:r>
        <w:rPr/>
        <w:br/>
        <w:t xml:space="preserve">G313 </w:t>
      </w:r>
      <w:r>
        <w:rPr/>
        <w:t>中国医师杂志</w:t>
      </w:r>
      <w:r>
        <w:rPr/>
        <w:br/>
        <w:t xml:space="preserve">G236 </w:t>
      </w:r>
      <w:r>
        <w:rPr/>
        <w:t>中国医学计算机成像杂志</w:t>
      </w:r>
      <w:r>
        <w:rPr/>
        <w:br/>
        <w:t xml:space="preserve">G709 </w:t>
      </w:r>
      <w:r>
        <w:rPr/>
        <w:t>中国医学教育技术</w:t>
      </w:r>
      <w:r>
        <w:rPr/>
        <w:br/>
        <w:t xml:space="preserve">G125 </w:t>
      </w:r>
      <w:r>
        <w:rPr/>
        <w:t>中国医学科学院学报</w:t>
      </w:r>
      <w:r>
        <w:rPr/>
        <w:br/>
        <w:t xml:space="preserve">G911 </w:t>
      </w:r>
      <w:r>
        <w:rPr/>
        <w:t>中国医学伦理学</w:t>
      </w:r>
      <w:r>
        <w:rPr/>
        <w:br/>
        <w:t xml:space="preserve">G622 </w:t>
      </w:r>
      <w:r>
        <w:rPr/>
        <w:t>中国医学物理学杂志</w:t>
      </w:r>
      <w:r>
        <w:rPr/>
        <w:br/>
        <w:t xml:space="preserve">G127 </w:t>
      </w:r>
      <w:r>
        <w:rPr/>
        <w:t>中国医学影像技术</w:t>
      </w:r>
      <w:r>
        <w:rPr/>
        <w:br/>
        <w:t xml:space="preserve">G193 </w:t>
      </w:r>
      <w:r>
        <w:rPr/>
        <w:t>中国医学影像学杂志</w:t>
      </w:r>
      <w:r>
        <w:rPr/>
        <w:br/>
        <w:t xml:space="preserve">S591 * </w:t>
      </w:r>
      <w:r>
        <w:rPr/>
        <w:t>中国医学装备</w:t>
      </w:r>
      <w:r>
        <w:rPr/>
        <w:br/>
        <w:t xml:space="preserve">G519 </w:t>
      </w:r>
      <w:r>
        <w:rPr/>
        <w:t>中国医药</w:t>
      </w:r>
      <w:r>
        <w:rPr/>
        <w:br/>
        <w:t xml:space="preserve">G644 * </w:t>
      </w:r>
      <w:r>
        <w:rPr/>
        <w:t>中国医药导报</w:t>
      </w:r>
      <w:r>
        <w:rPr/>
        <w:br/>
        <w:t xml:space="preserve">G924 </w:t>
      </w:r>
      <w:r>
        <w:rPr/>
        <w:t>中国医药导刊</w:t>
      </w:r>
      <w:r>
        <w:rPr/>
        <w:br/>
        <w:t xml:space="preserve">T019 </w:t>
      </w:r>
      <w:r>
        <w:rPr/>
        <w:t>中国医药工业杂志</w:t>
      </w:r>
      <w:r>
        <w:rPr/>
        <w:br/>
        <w:t xml:space="preserve">G531 </w:t>
      </w:r>
      <w:r>
        <w:rPr/>
        <w:t>中国医药生物技术</w:t>
      </w:r>
      <w:r>
        <w:rPr/>
        <w:br/>
        <w:t xml:space="preserve">Q918 </w:t>
      </w:r>
      <w:r>
        <w:rPr/>
        <w:t>中国医院</w:t>
      </w:r>
      <w:r>
        <w:rPr/>
        <w:br/>
        <w:t xml:space="preserve">G454 </w:t>
      </w:r>
      <w:r>
        <w:rPr/>
        <w:t>中国医院管理</w:t>
      </w:r>
      <w:r>
        <w:rPr/>
        <w:br/>
        <w:t xml:space="preserve">G243 </w:t>
      </w:r>
      <w:r>
        <w:rPr/>
        <w:t>中国医院药学杂志</w:t>
      </w:r>
      <w:r>
        <w:rPr/>
        <w:br/>
        <w:t xml:space="preserve">G625 </w:t>
      </w:r>
      <w:r>
        <w:rPr/>
        <w:t>中国医院用药评价与分析</w:t>
      </w:r>
      <w:r>
        <w:rPr/>
        <w:br/>
        <w:t xml:space="preserve">G314 </w:t>
      </w:r>
      <w:r>
        <w:rPr/>
        <w:t>中国疫苗和免疫</w:t>
      </w:r>
      <w:r>
        <w:rPr/>
        <w:br/>
        <w:t xml:space="preserve">G130 </w:t>
      </w:r>
      <w:r>
        <w:rPr/>
        <w:t>中国应用生理学杂志</w:t>
      </w:r>
      <w:r>
        <w:rPr/>
        <w:br/>
        <w:t xml:space="preserve">G706 </w:t>
      </w:r>
      <w:r>
        <w:rPr/>
        <w:t>中国优生与遗传杂志</w:t>
      </w:r>
      <w:r>
        <w:rPr/>
        <w:br/>
        <w:t xml:space="preserve">H205 </w:t>
      </w:r>
      <w:r>
        <w:rPr/>
        <w:t>中国油料作物学报</w:t>
      </w:r>
      <w:r>
        <w:rPr/>
        <w:br/>
        <w:t xml:space="preserve">U032 </w:t>
      </w:r>
      <w:r>
        <w:rPr/>
        <w:t>中国油脂</w:t>
      </w:r>
      <w:r>
        <w:rPr/>
        <w:br/>
        <w:t xml:space="preserve">M028 </w:t>
      </w:r>
      <w:r>
        <w:rPr/>
        <w:t>中国有色金属学报</w:t>
      </w:r>
      <w:r>
        <w:rPr/>
        <w:br/>
        <w:t xml:space="preserve">H099 </w:t>
      </w:r>
      <w:r>
        <w:rPr/>
        <w:t>中国预防兽医学报</w:t>
      </w:r>
      <w:r>
        <w:rPr/>
        <w:br/>
        <w:t xml:space="preserve">G753 </w:t>
      </w:r>
      <w:r>
        <w:rPr/>
        <w:t>中国预防医学杂志</w:t>
      </w:r>
      <w:r>
        <w:rPr/>
        <w:br/>
        <w:t xml:space="preserve">V039 </w:t>
      </w:r>
      <w:r>
        <w:rPr/>
        <w:t>中国园林</w:t>
      </w:r>
      <w:r>
        <w:rPr/>
        <w:br/>
        <w:t xml:space="preserve">G131 </w:t>
      </w:r>
      <w:r>
        <w:rPr/>
        <w:t>中国运动医学杂志</w:t>
      </w:r>
      <w:r>
        <w:rPr/>
        <w:br/>
        <w:t xml:space="preserve">X012 </w:t>
      </w:r>
      <w:r>
        <w:rPr/>
        <w:t>中国造船</w:t>
      </w:r>
      <w:r>
        <w:rPr/>
        <w:br/>
        <w:t xml:space="preserve">U012 </w:t>
      </w:r>
      <w:r>
        <w:rPr/>
        <w:t>中国造纸</w:t>
      </w:r>
      <w:r>
        <w:rPr/>
        <w:br/>
        <w:t xml:space="preserve">U033 </w:t>
      </w:r>
      <w:r>
        <w:rPr/>
        <w:t>中国造纸学报</w:t>
      </w:r>
      <w:r>
        <w:rPr/>
        <w:br/>
        <w:t xml:space="preserve">H204 </w:t>
      </w:r>
      <w:r>
        <w:rPr/>
        <w:t>中国沼气</w:t>
      </w:r>
      <w:r>
        <w:rPr/>
        <w:br/>
        <w:t xml:space="preserve">G600 </w:t>
      </w:r>
      <w:r>
        <w:rPr/>
        <w:t>中国针灸</w:t>
      </w:r>
      <w:r>
        <w:rPr/>
        <w:br/>
        <w:t xml:space="preserve">H067 </w:t>
      </w:r>
      <w:r>
        <w:rPr/>
        <w:t>中国真菌学杂志</w:t>
      </w:r>
      <w:r>
        <w:rPr/>
        <w:br/>
        <w:t xml:space="preserve">G945 </w:t>
      </w:r>
      <w:r>
        <w:rPr/>
        <w:t>中国职业医学</w:t>
      </w:r>
      <w:r>
        <w:rPr/>
        <w:br/>
        <w:t xml:space="preserve">N063 </w:t>
      </w:r>
      <w:r>
        <w:rPr/>
        <w:t>中国制造业信息化</w:t>
      </w:r>
      <w:r>
        <w:rPr/>
        <w:br/>
        <w:t xml:space="preserve">G347 </w:t>
      </w:r>
      <w:r>
        <w:rPr/>
        <w:t>中国中西医结合耳鼻咽喉科杂志</w:t>
      </w:r>
      <w:r>
        <w:rPr/>
        <w:br/>
        <w:t xml:space="preserve">G843 </w:t>
      </w:r>
      <w:r>
        <w:rPr/>
        <w:t>中国中西医结合急救杂志</w:t>
      </w:r>
      <w:r>
        <w:rPr/>
        <w:br/>
        <w:t xml:space="preserve">G757 </w:t>
      </w:r>
      <w:r>
        <w:rPr/>
        <w:t>中国中西医结合皮肤性病学杂志</w:t>
      </w:r>
      <w:r>
        <w:rPr/>
        <w:br/>
        <w:t xml:space="preserve">G846 </w:t>
      </w:r>
      <w:r>
        <w:rPr/>
        <w:t>中国中西医结合肾病杂志</w:t>
      </w:r>
      <w:r>
        <w:rPr/>
        <w:br/>
        <w:t xml:space="preserve">G758 </w:t>
      </w:r>
      <w:r>
        <w:rPr/>
        <w:t>中国中西医结合外科杂志</w:t>
      </w:r>
      <w:r>
        <w:rPr/>
        <w:br/>
        <w:t xml:space="preserve">G528 </w:t>
      </w:r>
      <w:r>
        <w:rPr/>
        <w:t>中国中西医结合消化杂志</w:t>
      </w:r>
      <w:r>
        <w:rPr/>
        <w:br/>
        <w:t xml:space="preserve">G678 * </w:t>
      </w:r>
      <w:r>
        <w:rPr/>
        <w:t>中国中西医结合影像学杂志</w:t>
      </w:r>
      <w:r>
        <w:rPr/>
        <w:br/>
        <w:t xml:space="preserve">G182 </w:t>
      </w:r>
      <w:r>
        <w:rPr/>
        <w:t>中国中西医结合杂志</w:t>
      </w:r>
      <w:r>
        <w:rPr/>
        <w:br/>
        <w:t xml:space="preserve">G132 </w:t>
      </w:r>
      <w:r>
        <w:rPr/>
        <w:t>中国中药杂志</w:t>
      </w:r>
      <w:r>
        <w:rPr/>
        <w:br/>
        <w:t xml:space="preserve">G240 </w:t>
      </w:r>
      <w:r>
        <w:rPr/>
        <w:t>中国中医骨伤科杂志</w:t>
      </w:r>
      <w:r>
        <w:rPr/>
        <w:br/>
        <w:t xml:space="preserve">G632 </w:t>
      </w:r>
      <w:r>
        <w:rPr/>
        <w:t>中国中医基础医学杂志</w:t>
      </w:r>
      <w:r>
        <w:rPr/>
        <w:br/>
        <w:t xml:space="preserve">G524 </w:t>
      </w:r>
      <w:r>
        <w:rPr/>
        <w:t>中国中医急症</w:t>
      </w:r>
      <w:r>
        <w:rPr/>
        <w:br/>
        <w:t xml:space="preserve">G749 </w:t>
      </w:r>
      <w:r>
        <w:rPr/>
        <w:t>中国中医眼科杂志</w:t>
      </w:r>
      <w:r>
        <w:rPr/>
        <w:br/>
        <w:t xml:space="preserve">G551 </w:t>
      </w:r>
      <w:r>
        <w:rPr/>
        <w:t>中国中医药科技</w:t>
      </w:r>
      <w:r>
        <w:rPr/>
        <w:br/>
        <w:t xml:space="preserve">G832 </w:t>
      </w:r>
      <w:r>
        <w:rPr/>
        <w:t>中国中医药信息杂志</w:t>
      </w:r>
      <w:r>
        <w:rPr/>
        <w:br/>
        <w:t xml:space="preserve">G642 </w:t>
      </w:r>
      <w:r>
        <w:rPr/>
        <w:t>中国肿瘤</w:t>
      </w:r>
      <w:r>
        <w:rPr/>
        <w:br/>
        <w:t xml:space="preserve">G133 </w:t>
      </w:r>
      <w:r>
        <w:rPr/>
        <w:t>中国肿瘤临床</w:t>
      </w:r>
      <w:r>
        <w:rPr/>
        <w:br/>
        <w:t xml:space="preserve">G636 </w:t>
      </w:r>
      <w:r>
        <w:rPr/>
        <w:t>中国肿瘤临床与康复</w:t>
      </w:r>
      <w:r>
        <w:rPr/>
        <w:br/>
        <w:t xml:space="preserve">G255 </w:t>
      </w:r>
      <w:r>
        <w:rPr/>
        <w:t>中国肿瘤生物治疗杂志</w:t>
      </w:r>
      <w:r>
        <w:rPr/>
        <w:br/>
        <w:t xml:space="preserve">N072 </w:t>
      </w:r>
      <w:r>
        <w:rPr/>
        <w:t>中国铸造装备与技术</w:t>
      </w:r>
      <w:r>
        <w:rPr/>
        <w:br/>
        <w:t xml:space="preserve">G667 </w:t>
      </w:r>
      <w:r>
        <w:rPr/>
        <w:t>中国综合临床</w:t>
      </w:r>
      <w:r>
        <w:rPr/>
        <w:br/>
        <w:t xml:space="preserve">G529 </w:t>
      </w:r>
      <w:r>
        <w:rPr/>
        <w:t>中国卒中杂志</w:t>
      </w:r>
      <w:r>
        <w:rPr/>
        <w:br/>
        <w:t xml:space="preserve">G299 </w:t>
      </w:r>
      <w:r>
        <w:rPr/>
        <w:t>中国组织工程研究与临床康复</w:t>
      </w:r>
      <w:r>
        <w:rPr/>
        <w:br/>
        <w:t xml:space="preserve">G134 </w:t>
      </w:r>
      <w:r>
        <w:rPr/>
        <w:t>中国组织化学与细胞化学杂志</w:t>
      </w:r>
      <w:r>
        <w:rPr/>
        <w:br/>
        <w:t xml:space="preserve">G502 </w:t>
      </w:r>
      <w:r>
        <w:rPr/>
        <w:t>中华保健医学杂志</w:t>
      </w:r>
      <w:r>
        <w:rPr/>
        <w:br/>
        <w:t xml:space="preserve">G135 </w:t>
      </w:r>
      <w:r>
        <w:rPr/>
        <w:t>中华病理学杂志</w:t>
      </w:r>
      <w:r>
        <w:rPr/>
        <w:br/>
        <w:t xml:space="preserve">G195 </w:t>
      </w:r>
      <w:r>
        <w:rPr/>
        <w:t>中华超声影像学杂志</w:t>
      </w:r>
      <w:r>
        <w:rPr/>
        <w:br/>
        <w:t xml:space="preserve">G136 </w:t>
      </w:r>
      <w:r>
        <w:rPr/>
        <w:t>中华传染病杂志</w:t>
      </w:r>
      <w:r>
        <w:rPr/>
        <w:br/>
        <w:t xml:space="preserve">G408 </w:t>
      </w:r>
      <w:r>
        <w:rPr/>
        <w:t>中华创伤骨科杂志</w:t>
      </w:r>
      <w:r>
        <w:rPr/>
        <w:br/>
        <w:t xml:space="preserve">G137 </w:t>
      </w:r>
      <w:r>
        <w:rPr/>
        <w:t>中华创伤杂志</w:t>
      </w:r>
      <w:r>
        <w:rPr/>
        <w:br/>
        <w:t xml:space="preserve">G138 </w:t>
      </w:r>
      <w:r>
        <w:rPr/>
        <w:t>中华儿科杂志</w:t>
      </w:r>
      <w:r>
        <w:rPr/>
        <w:br/>
        <w:t xml:space="preserve">G139 </w:t>
      </w:r>
      <w:r>
        <w:rPr/>
        <w:t>中华耳鼻咽喉头颈外科杂志</w:t>
      </w:r>
      <w:r>
        <w:rPr/>
        <w:br/>
        <w:t xml:space="preserve">G743 </w:t>
      </w:r>
      <w:r>
        <w:rPr/>
        <w:t>中华耳科学杂志</w:t>
      </w:r>
      <w:r>
        <w:rPr/>
        <w:br/>
        <w:t xml:space="preserve">G140 </w:t>
      </w:r>
      <w:r>
        <w:rPr/>
        <w:t>中华放射学杂志</w:t>
      </w:r>
      <w:r>
        <w:rPr/>
        <w:br/>
        <w:t xml:space="preserve">G141 </w:t>
      </w:r>
      <w:r>
        <w:rPr/>
        <w:t>中华放射医学与防护杂志</w:t>
      </w:r>
      <w:r>
        <w:rPr/>
        <w:br/>
        <w:t xml:space="preserve">G251 </w:t>
      </w:r>
      <w:r>
        <w:rPr/>
        <w:t>中华放射肿瘤学杂志</w:t>
      </w:r>
      <w:r>
        <w:rPr/>
        <w:br/>
        <w:t xml:space="preserve">G286 </w:t>
      </w:r>
      <w:r>
        <w:rPr/>
        <w:t>中华风湿病学杂志</w:t>
      </w:r>
      <w:r>
        <w:rPr/>
        <w:br/>
        <w:t xml:space="preserve">G142 </w:t>
      </w:r>
      <w:r>
        <w:rPr/>
        <w:t>中华妇产科杂志</w:t>
      </w:r>
      <w:r>
        <w:rPr/>
        <w:br/>
        <w:t xml:space="preserve">G689 </w:t>
      </w:r>
      <w:r>
        <w:rPr/>
        <w:t>中华妇幼临床医学杂志电子版</w:t>
      </w:r>
      <w:r>
        <w:rPr/>
        <w:br/>
        <w:t xml:space="preserve">G262 </w:t>
      </w:r>
      <w:r>
        <w:rPr/>
        <w:t>中华肝胆外科杂志</w:t>
      </w:r>
      <w:r>
        <w:rPr/>
        <w:br/>
        <w:t xml:space="preserve">G231 </w:t>
      </w:r>
      <w:r>
        <w:rPr/>
        <w:t>中华肝脏病杂志</w:t>
      </w:r>
      <w:r>
        <w:rPr/>
        <w:br/>
        <w:t xml:space="preserve">G235 </w:t>
      </w:r>
      <w:r>
        <w:rPr/>
        <w:t>中华高血压杂志</w:t>
      </w:r>
      <w:r>
        <w:rPr/>
        <w:br/>
        <w:t xml:space="preserve">G143 </w:t>
      </w:r>
      <w:r>
        <w:rPr/>
        <w:t>中华骨科杂志</w:t>
      </w:r>
      <w:r>
        <w:rPr/>
        <w:br/>
        <w:t xml:space="preserve">G691 * </w:t>
      </w:r>
      <w:r>
        <w:rPr/>
        <w:t>中华关节外科杂志电子版</w:t>
      </w:r>
      <w:r>
        <w:rPr/>
        <w:br/>
        <w:t xml:space="preserve">G263 </w:t>
      </w:r>
      <w:r>
        <w:rPr/>
        <w:t>中华行为医学与脑科学杂志</w:t>
      </w:r>
      <w:r>
        <w:rPr/>
        <w:br/>
        <w:t xml:space="preserve">G335 </w:t>
      </w:r>
      <w:r>
        <w:rPr/>
        <w:t>中华航海医学与高气压医学杂志</w:t>
      </w:r>
      <w:r>
        <w:rPr/>
        <w:br/>
        <w:t xml:space="preserve">G144 </w:t>
      </w:r>
      <w:r>
        <w:rPr/>
        <w:t>中华航空航天医学杂志</w:t>
      </w:r>
      <w:r>
        <w:rPr/>
        <w:br/>
        <w:t xml:space="preserve">G145 </w:t>
      </w:r>
      <w:r>
        <w:rPr/>
        <w:t>中华核医学杂志</w:t>
      </w:r>
      <w:r>
        <w:rPr/>
        <w:br/>
        <w:t xml:space="preserve">G146 </w:t>
      </w:r>
      <w:r>
        <w:rPr/>
        <w:t>中华护理杂志</w:t>
      </w:r>
      <w:r>
        <w:rPr/>
        <w:br/>
        <w:t xml:space="preserve">G555 </w:t>
      </w:r>
      <w:r>
        <w:rPr/>
        <w:t>中华急诊医学杂志</w:t>
      </w:r>
      <w:r>
        <w:rPr/>
        <w:br/>
        <w:t xml:space="preserve">G302 </w:t>
      </w:r>
      <w:r>
        <w:rPr/>
        <w:t>中华疾病控制杂志</w:t>
      </w:r>
      <w:r>
        <w:rPr/>
        <w:br/>
        <w:t xml:space="preserve">G174 </w:t>
      </w:r>
      <w:r>
        <w:rPr/>
        <w:t>中华检验医学杂志</w:t>
      </w:r>
      <w:r>
        <w:rPr/>
        <w:br/>
        <w:t xml:space="preserve">G751 </w:t>
      </w:r>
      <w:r>
        <w:rPr/>
        <w:t>中华健康管理学杂志</w:t>
      </w:r>
      <w:r>
        <w:rPr/>
        <w:br/>
        <w:t xml:space="preserve">G147 </w:t>
      </w:r>
      <w:r>
        <w:rPr/>
        <w:t>中华结核和呼吸杂志</w:t>
      </w:r>
      <w:r>
        <w:rPr/>
        <w:br/>
        <w:t xml:space="preserve">G159 </w:t>
      </w:r>
      <w:r>
        <w:rPr/>
        <w:t>中华精神科杂志</w:t>
      </w:r>
      <w:r>
        <w:rPr/>
        <w:br/>
        <w:t xml:space="preserve">G148 </w:t>
      </w:r>
      <w:r>
        <w:rPr/>
        <w:t>中华口腔医学杂志</w:t>
      </w:r>
      <w:r>
        <w:rPr/>
        <w:br/>
        <w:t xml:space="preserve">G280 </w:t>
      </w:r>
      <w:r>
        <w:rPr/>
        <w:t>中华口腔正畸学杂志</w:t>
      </w:r>
      <w:r>
        <w:rPr/>
        <w:br/>
        <w:t xml:space="preserve">G149 </w:t>
      </w:r>
      <w:r>
        <w:rPr/>
        <w:t>中华劳动卫生职业病杂志</w:t>
      </w:r>
      <w:r>
        <w:rPr/>
        <w:br/>
        <w:t xml:space="preserve">G639 </w:t>
      </w:r>
      <w:r>
        <w:rPr/>
        <w:t>中华老年多器官疾病杂志</w:t>
      </w:r>
      <w:r>
        <w:rPr/>
        <w:br/>
        <w:t xml:space="preserve">G833 </w:t>
      </w:r>
      <w:r>
        <w:rPr/>
        <w:t>中华老年口腔医学杂志</w:t>
      </w:r>
      <w:r>
        <w:rPr/>
        <w:br/>
        <w:t xml:space="preserve">G876 </w:t>
      </w:r>
      <w:r>
        <w:rPr/>
        <w:t>中华老年心脑血管病杂志</w:t>
      </w:r>
      <w:r>
        <w:rPr/>
        <w:br/>
        <w:t xml:space="preserve">G150 </w:t>
      </w:r>
      <w:r>
        <w:rPr/>
        <w:t>中华老年医学杂志</w:t>
      </w:r>
      <w:r>
        <w:rPr/>
        <w:br/>
        <w:t xml:space="preserve">G692 * </w:t>
      </w:r>
      <w:r>
        <w:rPr/>
        <w:t>中华临床感染病杂志</w:t>
      </w:r>
      <w:r>
        <w:rPr/>
        <w:br/>
        <w:t xml:space="preserve">G693 * </w:t>
      </w:r>
      <w:r>
        <w:rPr/>
        <w:t>中华临床免疫和变态反应杂志</w:t>
      </w:r>
      <w:r>
        <w:rPr/>
        <w:br/>
        <w:t xml:space="preserve">G504 </w:t>
      </w:r>
      <w:r>
        <w:rPr/>
        <w:t>中华临床医师杂志电子版</w:t>
      </w:r>
      <w:r>
        <w:rPr/>
        <w:br/>
        <w:t xml:space="preserve">G824 </w:t>
      </w:r>
      <w:r>
        <w:rPr/>
        <w:t>中华临床营养杂志</w:t>
      </w:r>
      <w:r>
        <w:rPr/>
        <w:br/>
        <w:t xml:space="preserve">G152 </w:t>
      </w:r>
      <w:r>
        <w:rPr/>
        <w:t>中华流行病学杂志</w:t>
      </w:r>
      <w:r>
        <w:rPr/>
        <w:br/>
        <w:t xml:space="preserve">G153 </w:t>
      </w:r>
      <w:r>
        <w:rPr/>
        <w:t>中华麻醉学杂志</w:t>
      </w:r>
      <w:r>
        <w:rPr/>
        <w:br/>
        <w:t xml:space="preserve">G154 </w:t>
      </w:r>
      <w:r>
        <w:rPr/>
        <w:t>中华泌尿外科杂志</w:t>
      </w:r>
      <w:r>
        <w:rPr/>
        <w:br/>
        <w:t xml:space="preserve">G282 </w:t>
      </w:r>
      <w:r>
        <w:rPr/>
        <w:t>中华男科学杂志</w:t>
      </w:r>
      <w:r>
        <w:rPr/>
        <w:br/>
        <w:t xml:space="preserve">G155 </w:t>
      </w:r>
      <w:r>
        <w:rPr/>
        <w:t>中华内分泌代谢杂志</w:t>
      </w:r>
      <w:r>
        <w:rPr/>
        <w:br/>
        <w:t xml:space="preserve">G156 </w:t>
      </w:r>
      <w:r>
        <w:rPr/>
        <w:t>中华内科杂志</w:t>
      </w:r>
      <w:r>
        <w:rPr/>
        <w:br/>
        <w:t xml:space="preserve">G157 </w:t>
      </w:r>
      <w:r>
        <w:rPr/>
        <w:t>中华皮肤科杂志</w:t>
      </w:r>
      <w:r>
        <w:rPr/>
        <w:br/>
        <w:t xml:space="preserve">G254 </w:t>
      </w:r>
      <w:r>
        <w:rPr/>
        <w:t>中华普通外科杂志</w:t>
      </w:r>
      <w:r>
        <w:rPr/>
        <w:br/>
        <w:t xml:space="preserve">G158 </w:t>
      </w:r>
      <w:r>
        <w:rPr/>
        <w:t>中华器官移植杂志</w:t>
      </w:r>
      <w:r>
        <w:rPr/>
        <w:br/>
        <w:t xml:space="preserve">G526 </w:t>
      </w:r>
      <w:r>
        <w:rPr/>
        <w:t>中华全科医师杂志</w:t>
      </w:r>
      <w:r>
        <w:rPr/>
        <w:br/>
        <w:t xml:space="preserve">G515 </w:t>
      </w:r>
      <w:r>
        <w:rPr/>
        <w:t>中华全科医学</w:t>
      </w:r>
      <w:r>
        <w:rPr/>
        <w:br/>
        <w:t xml:space="preserve">G505 </w:t>
      </w:r>
      <w:r>
        <w:rPr/>
        <w:t>中华乳腺病杂志电子版</w:t>
      </w:r>
      <w:r>
        <w:rPr/>
        <w:br/>
        <w:t xml:space="preserve">G900 </w:t>
      </w:r>
      <w:r>
        <w:rPr/>
        <w:t>中华烧伤杂志</w:t>
      </w:r>
      <w:r>
        <w:rPr/>
        <w:br/>
        <w:t xml:space="preserve">G197 </w:t>
      </w:r>
      <w:r>
        <w:rPr/>
        <w:t>中华神经科杂志</w:t>
      </w:r>
      <w:r>
        <w:rPr/>
        <w:br/>
        <w:t xml:space="preserve">G976 </w:t>
      </w:r>
      <w:r>
        <w:rPr/>
        <w:t>中华神经外科疾病研究杂志</w:t>
      </w:r>
      <w:r>
        <w:rPr/>
        <w:br/>
        <w:t xml:space="preserve">G160 </w:t>
      </w:r>
      <w:r>
        <w:rPr/>
        <w:t>中华神经外科杂志</w:t>
      </w:r>
      <w:r>
        <w:rPr/>
        <w:br/>
        <w:t xml:space="preserve">G446 </w:t>
      </w:r>
      <w:r>
        <w:rPr/>
        <w:t>中华神经医学杂志</w:t>
      </w:r>
      <w:r>
        <w:rPr/>
        <w:br/>
        <w:t xml:space="preserve">G161 </w:t>
      </w:r>
      <w:r>
        <w:rPr/>
        <w:t>中华肾脏病杂志</w:t>
      </w:r>
      <w:r>
        <w:rPr/>
        <w:br/>
        <w:t xml:space="preserve">G162 </w:t>
      </w:r>
      <w:r>
        <w:rPr/>
        <w:t>中华实验和临床病毒学杂志</w:t>
      </w:r>
      <w:r>
        <w:rPr/>
        <w:br/>
        <w:t xml:space="preserve">G703 * </w:t>
      </w:r>
      <w:r>
        <w:rPr/>
        <w:t>中华实验和临床感染病杂志电子版</w:t>
      </w:r>
      <w:r>
        <w:rPr/>
        <w:br/>
        <w:t xml:space="preserve">G163 </w:t>
      </w:r>
      <w:r>
        <w:rPr/>
        <w:t>中华实验外科杂志</w:t>
      </w:r>
      <w:r>
        <w:rPr/>
        <w:br/>
        <w:t xml:space="preserve">G367 </w:t>
      </w:r>
      <w:r>
        <w:rPr/>
        <w:t>中华实用诊断与治疗杂志</w:t>
      </w:r>
      <w:r>
        <w:rPr/>
        <w:br/>
        <w:t xml:space="preserve">G848 </w:t>
      </w:r>
      <w:r>
        <w:rPr/>
        <w:t>中华手外科杂志</w:t>
      </w:r>
      <w:r>
        <w:rPr/>
        <w:br/>
        <w:t xml:space="preserve">G506 </w:t>
      </w:r>
      <w:r>
        <w:rPr/>
        <w:t>中华损伤与修复杂志电子版</w:t>
      </w:r>
      <w:r>
        <w:rPr/>
        <w:br/>
        <w:t xml:space="preserve">G164 </w:t>
      </w:r>
      <w:r>
        <w:rPr/>
        <w:t>中华外科杂志</w:t>
      </w:r>
      <w:r>
        <w:rPr/>
        <w:br/>
        <w:t xml:space="preserve">G165 </w:t>
      </w:r>
      <w:r>
        <w:rPr/>
        <w:t>中华微生物学和免疫学杂志</w:t>
      </w:r>
      <w:r>
        <w:rPr/>
        <w:br/>
        <w:t xml:space="preserve">G296 </w:t>
      </w:r>
      <w:r>
        <w:rPr/>
        <w:t>中华围产医学杂志</w:t>
      </w:r>
      <w:r>
        <w:rPr/>
        <w:br/>
        <w:t xml:space="preserve">G740 </w:t>
      </w:r>
      <w:r>
        <w:rPr/>
        <w:t>中华卫生杀虫药械</w:t>
      </w:r>
      <w:r>
        <w:rPr/>
        <w:br/>
        <w:t xml:space="preserve">G793 </w:t>
      </w:r>
      <w:r>
        <w:rPr/>
        <w:t>中华胃肠外科杂志</w:t>
      </w:r>
      <w:r>
        <w:rPr/>
        <w:br/>
        <w:t xml:space="preserve">G166 </w:t>
      </w:r>
      <w:r>
        <w:rPr/>
        <w:t>中华物理医学与康复杂志</w:t>
      </w:r>
      <w:r>
        <w:rPr/>
        <w:br/>
        <w:t xml:space="preserve">G167 </w:t>
      </w:r>
      <w:r>
        <w:rPr/>
        <w:t>中华显微外科杂志</w:t>
      </w:r>
      <w:r>
        <w:rPr/>
        <w:br/>
        <w:t xml:space="preserve">G847 </w:t>
      </w:r>
      <w:r>
        <w:rPr/>
        <w:t>中华现代护理杂志</w:t>
      </w:r>
      <w:r>
        <w:rPr/>
        <w:br/>
        <w:t xml:space="preserve">G285 </w:t>
      </w:r>
      <w:r>
        <w:rPr/>
        <w:t>中华消化内镜杂志</w:t>
      </w:r>
      <w:r>
        <w:rPr/>
        <w:br/>
        <w:t xml:space="preserve">G978 </w:t>
      </w:r>
      <w:r>
        <w:rPr/>
        <w:t>中华消化外科杂志</w:t>
      </w:r>
      <w:r>
        <w:rPr/>
        <w:br/>
        <w:t xml:space="preserve">G168 </w:t>
      </w:r>
      <w:r>
        <w:rPr/>
        <w:t>中华消化杂志</w:t>
      </w:r>
      <w:r>
        <w:rPr/>
        <w:br/>
        <w:t xml:space="preserve">G169 </w:t>
      </w:r>
      <w:r>
        <w:rPr/>
        <w:t>中华小儿外科杂志</w:t>
      </w:r>
      <w:r>
        <w:rPr/>
        <w:br/>
        <w:t xml:space="preserve">G892 </w:t>
      </w:r>
      <w:r>
        <w:rPr/>
        <w:t>中华心律失常学杂志</w:t>
      </w:r>
      <w:r>
        <w:rPr/>
        <w:br/>
        <w:t xml:space="preserve">G170 </w:t>
      </w:r>
      <w:r>
        <w:rPr/>
        <w:t>中华心血管病杂志</w:t>
      </w:r>
      <w:r>
        <w:rPr/>
        <w:br/>
        <w:t xml:space="preserve">G171 </w:t>
      </w:r>
      <w:r>
        <w:rPr/>
        <w:t>中华胸心血管外科杂志</w:t>
      </w:r>
      <w:r>
        <w:rPr/>
        <w:br/>
        <w:t xml:space="preserve">G172 </w:t>
      </w:r>
      <w:r>
        <w:rPr/>
        <w:t>中华血液学杂志</w:t>
      </w:r>
      <w:r>
        <w:rPr/>
        <w:br/>
        <w:t xml:space="preserve">G191 </w:t>
      </w:r>
      <w:r>
        <w:rPr/>
        <w:t>中华眼底病杂志</w:t>
      </w:r>
      <w:r>
        <w:rPr/>
        <w:br/>
        <w:t xml:space="preserve">G173 </w:t>
      </w:r>
      <w:r>
        <w:rPr/>
        <w:t>中华眼科杂志</w:t>
      </w:r>
      <w:r>
        <w:rPr/>
        <w:br/>
        <w:t xml:space="preserve">Q920 </w:t>
      </w:r>
      <w:r>
        <w:rPr/>
        <w:t>中华医学超声杂志电子版</w:t>
      </w:r>
      <w:r>
        <w:rPr/>
        <w:br/>
        <w:t xml:space="preserve">G705 * </w:t>
      </w:r>
      <w:r>
        <w:rPr/>
        <w:t>中华医学教育杂志</w:t>
      </w:r>
      <w:r>
        <w:rPr/>
        <w:br/>
        <w:t xml:space="preserve">G489 </w:t>
      </w:r>
      <w:r>
        <w:rPr/>
        <w:t>中华医学美学美容杂志</w:t>
      </w:r>
      <w:r>
        <w:rPr/>
        <w:br/>
        <w:t xml:space="preserve">G175 </w:t>
      </w:r>
      <w:r>
        <w:rPr/>
        <w:t>中华医学遗传学杂志</w:t>
      </w:r>
      <w:r>
        <w:rPr/>
        <w:br/>
        <w:t xml:space="preserve">G176 </w:t>
      </w:r>
      <w:r>
        <w:rPr/>
        <w:t>中华医学杂志</w:t>
      </w:r>
      <w:r>
        <w:rPr/>
        <w:br/>
        <w:t xml:space="preserve">G194 </w:t>
      </w:r>
      <w:r>
        <w:rPr/>
        <w:t>中华医院感染学杂志</w:t>
      </w:r>
      <w:r>
        <w:rPr/>
        <w:br/>
        <w:t xml:space="preserve">G591 </w:t>
      </w:r>
      <w:r>
        <w:rPr/>
        <w:t>中华医院管理杂志</w:t>
      </w:r>
      <w:r>
        <w:rPr/>
        <w:br/>
        <w:t xml:space="preserve">G610 </w:t>
      </w:r>
      <w:r>
        <w:rPr/>
        <w:t>中华胰腺病杂志</w:t>
      </w:r>
      <w:r>
        <w:rPr/>
        <w:br/>
        <w:t xml:space="preserve">G177 </w:t>
      </w:r>
      <w:r>
        <w:rPr/>
        <w:t>中华预防医学杂志</w:t>
      </w:r>
      <w:r>
        <w:rPr/>
        <w:br/>
        <w:t xml:space="preserve">G178 </w:t>
      </w:r>
      <w:r>
        <w:rPr/>
        <w:t>中华整形外科杂志</w:t>
      </w:r>
      <w:r>
        <w:rPr/>
        <w:br/>
        <w:t xml:space="preserve">G859 </w:t>
      </w:r>
      <w:r>
        <w:rPr/>
        <w:t>中华中医药学刊</w:t>
      </w:r>
      <w:r>
        <w:rPr/>
        <w:br/>
        <w:t xml:space="preserve">G910 </w:t>
      </w:r>
      <w:r>
        <w:rPr/>
        <w:t>中华中医药杂志</w:t>
      </w:r>
      <w:r>
        <w:rPr/>
        <w:br/>
        <w:t xml:space="preserve">G858 </w:t>
      </w:r>
      <w:r>
        <w:rPr/>
        <w:t>中华肿瘤防治杂志</w:t>
      </w:r>
      <w:r>
        <w:rPr/>
        <w:br/>
        <w:t xml:space="preserve">G179 </w:t>
      </w:r>
      <w:r>
        <w:rPr/>
        <w:t>中华肿瘤杂志</w:t>
      </w:r>
      <w:r>
        <w:rPr/>
        <w:br/>
        <w:t xml:space="preserve">G039 </w:t>
      </w:r>
      <w:r>
        <w:rPr/>
        <w:t>中南大学学报医学版</w:t>
      </w:r>
      <w:r>
        <w:rPr/>
        <w:br/>
        <w:t xml:space="preserve">K001 </w:t>
      </w:r>
      <w:r>
        <w:rPr/>
        <w:t>中南大学学报自然科学版</w:t>
      </w:r>
      <w:r>
        <w:rPr/>
        <w:br/>
        <w:t xml:space="preserve">H053 </w:t>
      </w:r>
      <w:r>
        <w:rPr/>
        <w:t>中南林业科技大学学报</w:t>
      </w:r>
      <w:r>
        <w:rPr/>
        <w:br/>
        <w:t xml:space="preserve">G599 </w:t>
      </w:r>
      <w:r>
        <w:rPr/>
        <w:t>中南药学</w:t>
      </w:r>
      <w:r>
        <w:rPr/>
        <w:br/>
        <w:t xml:space="preserve">G180 </w:t>
      </w:r>
      <w:r>
        <w:rPr/>
        <w:t>中日友好医院学报</w:t>
      </w:r>
      <w:r>
        <w:rPr/>
        <w:br/>
        <w:t xml:space="preserve">G181 </w:t>
      </w:r>
      <w:r>
        <w:rPr/>
        <w:t>中山大学学报医学科学版</w:t>
      </w:r>
      <w:r>
        <w:rPr/>
        <w:br/>
        <w:t xml:space="preserve">A036 </w:t>
      </w:r>
      <w:r>
        <w:rPr/>
        <w:t>中山大学学报自然科学版</w:t>
      </w:r>
      <w:r>
        <w:rPr/>
        <w:br/>
        <w:t xml:space="preserve">X539 </w:t>
      </w:r>
      <w:r>
        <w:rPr/>
        <w:t>中外公路</w:t>
      </w:r>
      <w:r>
        <w:rPr/>
        <w:br/>
        <w:t xml:space="preserve">S020 </w:t>
      </w:r>
      <w:r>
        <w:rPr/>
        <w:t>中文信息学报</w:t>
      </w:r>
      <w:r>
        <w:rPr/>
        <w:br/>
        <w:t xml:space="preserve">G842 </w:t>
      </w:r>
      <w:r>
        <w:rPr/>
        <w:t>中西医结合肝病杂志</w:t>
      </w:r>
      <w:r>
        <w:rPr/>
        <w:br/>
        <w:t xml:space="preserve">G597 </w:t>
      </w:r>
      <w:r>
        <w:rPr/>
        <w:t>中西医结合心脑血管病杂志</w:t>
      </w:r>
      <w:r>
        <w:rPr/>
        <w:br/>
        <w:t xml:space="preserve">G442 </w:t>
      </w:r>
      <w:r>
        <w:rPr/>
        <w:t>中西医结合学报</w:t>
      </w:r>
      <w:r>
        <w:rPr/>
        <w:br/>
        <w:t xml:space="preserve">R775 </w:t>
      </w:r>
      <w:r>
        <w:rPr/>
        <w:t>中兴通讯技术</w:t>
      </w:r>
      <w:r>
        <w:rPr/>
        <w:br/>
        <w:t xml:space="preserve">G183 </w:t>
      </w:r>
      <w:r>
        <w:rPr/>
        <w:t>中药材</w:t>
      </w:r>
      <w:r>
        <w:rPr/>
        <w:br/>
        <w:t xml:space="preserve">G564 </w:t>
      </w:r>
      <w:r>
        <w:rPr/>
        <w:t>中药新药与临床药理</w:t>
      </w:r>
      <w:r>
        <w:rPr/>
        <w:br/>
        <w:t xml:space="preserve">G681 </w:t>
      </w:r>
      <w:r>
        <w:rPr/>
        <w:t>中医药导报</w:t>
      </w:r>
      <w:r>
        <w:rPr/>
        <w:br/>
        <w:t xml:space="preserve">G943 </w:t>
      </w:r>
      <w:r>
        <w:rPr/>
        <w:t>中医药信息</w:t>
      </w:r>
      <w:r>
        <w:rPr/>
        <w:br/>
        <w:t xml:space="preserve">G812 </w:t>
      </w:r>
      <w:r>
        <w:rPr/>
        <w:t>中医药学报</w:t>
      </w:r>
      <w:r>
        <w:rPr/>
        <w:br/>
        <w:t xml:space="preserve">G010 </w:t>
      </w:r>
      <w:r>
        <w:rPr/>
        <w:t>中医杂志</w:t>
      </w:r>
      <w:r>
        <w:rPr/>
        <w:br/>
        <w:t xml:space="preserve">G643 * </w:t>
      </w:r>
      <w:r>
        <w:rPr/>
        <w:t>中医正骨</w:t>
      </w:r>
      <w:r>
        <w:rPr/>
        <w:br/>
        <w:t xml:space="preserve">G184 </w:t>
      </w:r>
      <w:r>
        <w:rPr/>
        <w:t>肿瘤</w:t>
      </w:r>
      <w:r>
        <w:rPr/>
        <w:br/>
        <w:t xml:space="preserve">G185 </w:t>
      </w:r>
      <w:r>
        <w:rPr/>
        <w:t>肿瘤防治研究</w:t>
      </w:r>
      <w:r>
        <w:rPr/>
        <w:br/>
        <w:t xml:space="preserve">G412 </w:t>
      </w:r>
      <w:r>
        <w:rPr/>
        <w:t>肿瘤学杂志</w:t>
      </w:r>
      <w:r>
        <w:rPr/>
        <w:br/>
        <w:t xml:space="preserve">G522 </w:t>
      </w:r>
      <w:r>
        <w:rPr/>
        <w:t>肿瘤研究与临床</w:t>
      </w:r>
      <w:r>
        <w:rPr/>
        <w:br/>
        <w:t xml:space="preserve">G695 </w:t>
      </w:r>
      <w:r>
        <w:rPr/>
        <w:t>肿瘤预防与治疗</w:t>
      </w:r>
      <w:r>
        <w:rPr/>
        <w:br/>
        <w:t xml:space="preserve">H103 </w:t>
      </w:r>
      <w:r>
        <w:rPr/>
        <w:t>种子</w:t>
      </w:r>
      <w:r>
        <w:rPr/>
        <w:br/>
        <w:t xml:space="preserve">N055 </w:t>
      </w:r>
      <w:r>
        <w:rPr/>
        <w:t>重型机械</w:t>
      </w:r>
      <w:r>
        <w:rPr/>
        <w:br/>
        <w:t xml:space="preserve">N022 </w:t>
      </w:r>
      <w:r>
        <w:rPr/>
        <w:t>轴承</w:t>
      </w:r>
      <w:r>
        <w:rPr/>
        <w:br/>
        <w:t xml:space="preserve">H026 </w:t>
      </w:r>
      <w:r>
        <w:rPr/>
        <w:t>竹子研究汇刊</w:t>
      </w:r>
      <w:r>
        <w:rPr/>
        <w:br/>
        <w:t xml:space="preserve">N075 </w:t>
      </w:r>
      <w:r>
        <w:rPr/>
        <w:t>铸造</w:t>
      </w:r>
      <w:r>
        <w:rPr/>
        <w:br/>
        <w:t xml:space="preserve">N081 </w:t>
      </w:r>
      <w:r>
        <w:rPr/>
        <w:t>铸造技术</w:t>
      </w:r>
      <w:r>
        <w:rPr/>
        <w:br/>
        <w:t xml:space="preserve">N034 </w:t>
      </w:r>
      <w:r>
        <w:rPr/>
        <w:t>装备环境工程</w:t>
      </w:r>
      <w:r>
        <w:rPr/>
        <w:br/>
        <w:t xml:space="preserve">A133 </w:t>
      </w:r>
      <w:r>
        <w:rPr/>
        <w:t>装备指挥技术学院学报</w:t>
      </w:r>
      <w:r>
        <w:rPr/>
        <w:br/>
        <w:t xml:space="preserve">Z022 </w:t>
      </w:r>
      <w:r>
        <w:rPr/>
        <w:t>资源科学</w:t>
      </w:r>
      <w:r>
        <w:rPr/>
        <w:br/>
        <w:t xml:space="preserve">R737 * </w:t>
      </w:r>
      <w:r>
        <w:rPr/>
        <w:t>自动化技术与应用</w:t>
      </w:r>
      <w:r>
        <w:rPr/>
        <w:br/>
        <w:t xml:space="preserve">S026 </w:t>
      </w:r>
      <w:r>
        <w:rPr/>
        <w:t>自动化学报</w:t>
      </w:r>
      <w:r>
        <w:rPr/>
        <w:br/>
        <w:t xml:space="preserve">N013 </w:t>
      </w:r>
      <w:r>
        <w:rPr/>
        <w:t>自动化仪表</w:t>
      </w:r>
      <w:r>
        <w:rPr/>
        <w:br/>
        <w:t xml:space="preserve">S501 </w:t>
      </w:r>
      <w:r>
        <w:rPr/>
        <w:t>自动化与仪表</w:t>
      </w:r>
      <w:r>
        <w:rPr/>
        <w:br/>
        <w:t xml:space="preserve">R611 </w:t>
      </w:r>
      <w:r>
        <w:rPr/>
        <w:t>自动化与仪器仪表</w:t>
      </w:r>
      <w:r>
        <w:rPr/>
        <w:br/>
        <w:t xml:space="preserve">A082 </w:t>
      </w:r>
      <w:r>
        <w:rPr/>
        <w:t>自然科学进展</w:t>
      </w:r>
      <w:r>
        <w:rPr/>
        <w:br/>
        <w:t xml:space="preserve">A905 </w:t>
      </w:r>
      <w:r>
        <w:rPr/>
        <w:t>自然杂志</w:t>
      </w:r>
      <w:r>
        <w:rPr/>
        <w:br/>
        <w:t xml:space="preserve">E137 </w:t>
      </w:r>
      <w:r>
        <w:rPr/>
        <w:t>自然灾害学报</w:t>
      </w:r>
      <w:r>
        <w:rPr/>
        <w:br/>
        <w:t xml:space="preserve">Z012 </w:t>
      </w:r>
      <w:r>
        <w:rPr/>
        <w:t>自然资源学报</w:t>
      </w:r>
      <w:r>
        <w:rPr/>
        <w:br/>
        <w:t xml:space="preserve">G229 </w:t>
      </w:r>
      <w:r>
        <w:rPr/>
        <w:t>卒中与神经疾病</w:t>
      </w:r>
      <w:r>
        <w:rPr/>
        <w:br/>
        <w:t xml:space="preserve">N088 </w:t>
      </w:r>
      <w:r>
        <w:rPr/>
        <w:t>组合机床与自动化加工技术</w:t>
      </w:r>
      <w:r>
        <w:rPr/>
        <w:br/>
        <w:t xml:space="preserve">G701 </w:t>
      </w:r>
      <w:r>
        <w:rPr/>
        <w:t>组织工程与重建外科杂志</w:t>
      </w:r>
      <w:r>
        <w:rPr/>
        <w:br/>
        <w:t xml:space="preserve">L018 </w:t>
      </w:r>
      <w:r>
        <w:rPr/>
        <w:t>钻井液与完井液</w:t>
      </w:r>
      <w:r>
        <w:rPr/>
        <w:br/>
        <w:t xml:space="preserve">H034 </w:t>
      </w:r>
      <w:r>
        <w:rPr/>
        <w:t>作物学报</w:t>
      </w:r>
      <w:r>
        <w:rPr/>
        <w:br/>
        <w:t xml:space="preserve">H410 </w:t>
      </w:r>
      <w:r>
        <w:rPr/>
        <w:t>作物研究</w:t>
      </w:r>
      <w:r>
        <w:rPr/>
        <w:br/>
        <w:t xml:space="preserve">H202 </w:t>
      </w:r>
      <w:r>
        <w:rPr/>
        <w:t>作物杂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BCBCBC"/>
      <w:u w:val="single"/>
    </w:rPr>
  </w:style>
  <w:style w:type="character" w:styleId="Ilftiblockicn0icn0620">
    <w:name w:val="ilft iblock icn0 icn0-620"/>
    <w:basedOn w:val="Style13"/>
    <w:qFormat/>
    <w:rPr/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Fc035">
    <w:name w:val="fc035"/>
    <w:basedOn w:val="Style13"/>
    <w:qFormat/>
    <w:rPr>
      <w:color w:val="FFFFFF"/>
    </w:rPr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1:00Z</dcterms:created>
  <dc:creator>rsc3</dc:creator>
  <dc:description/>
  <cp:keywords/>
  <dc:language>en-US</dc:language>
  <cp:lastModifiedBy>rsc3</cp:lastModifiedBy>
  <dcterms:modified xsi:type="dcterms:W3CDTF">2011-09-15T06:02:00Z</dcterms:modified>
  <cp:revision>1</cp:revision>
  <dc:subject/>
  <dc:title>  </dc:title>
</cp:coreProperties>
</file>