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xxx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应聘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6"/>
        <w:gridCol w:w="641"/>
        <w:gridCol w:w="680"/>
        <w:gridCol w:w="1069"/>
        <w:gridCol w:w="908"/>
        <w:gridCol w:w="1163"/>
        <w:gridCol w:w="94"/>
        <w:gridCol w:w="1065"/>
        <w:gridCol w:w="1691"/>
      </w:tblGrid>
      <w:tr>
        <w:trPr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住地址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住院医师规培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按时参加医师定期考核</w:t>
            </w:r>
          </w:p>
        </w:tc>
        <w:tc>
          <w:tcPr>
            <w:tcW w:w="5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是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24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如不了解请电话咨询我院医务处，电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25775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科室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庭情况（选填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背景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（初中起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职称</w:t>
            </w:r>
          </w:p>
        </w:tc>
        <w:tc>
          <w:tcPr>
            <w:tcW w:w="2850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内容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（须与本人合同信息及社保记录相吻合）</w:t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著情况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、导师研究方向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、导师研究方向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能掌握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 w:val="24"/>
                <w:highlight w:val="yellow"/>
              </w:rPr>
              <w:t>以下内容仅应届生填写：</w:t>
            </w:r>
          </w:p>
        </w:tc>
      </w:tr>
      <w:tr>
        <w:trPr>
          <w:trHeight w:val="22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经历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临床实习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社会实践经历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基础科研方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本人承诺：简历所填信息均真实有效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清华大学玉泉医院简历模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1:00Z</dcterms:created>
  <dc:creator>何 磊</dc:creator>
  <dc:description/>
  <cp:keywords/>
  <dc:language>en-US</dc:language>
  <cp:lastModifiedBy>计算机室 计算机室</cp:lastModifiedBy>
  <dcterms:modified xsi:type="dcterms:W3CDTF">2024-03-29T0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0D3390704B198BCE116138F764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